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6373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enacka Komisja ds. Umiędzynarodowienia</w:t>
      </w:r>
    </w:p>
    <w:p>
      <w:pPr>
        <w:pStyle w:val="Normal"/>
        <w:spacing w:lineRule="auto" w:line="36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 prof. dr hab. Joanna Paliszki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Katarzyna Specjalska</w:t>
      </w:r>
    </w:p>
    <w:p>
      <w:pPr>
        <w:pStyle w:val="Normal"/>
        <w:spacing w:lineRule="auto" w:line="480"/>
        <w:ind w:left="720" w:hanging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108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ustyna Franc-Dąbrow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Ryszard Kozer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rta Mendel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inż. Magdalena Vaverková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Svitlana Lobod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ichał Oczk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irosław Zają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mgr inż. Julia Nowakowska - przedstawicielka doktora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Alicja Gniadzik - przedstawicielka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Małgorzata Herudzińska - przedstawiciel NSZZ „Solidarność”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mgr Aneta Sierakowska - przedstawiciel znp</w:t>
      </w:r>
    </w:p>
    <w:sectPr>
      <w:type w:val="nextPage"/>
      <w:pgSz w:w="11906" w:h="16838"/>
      <w:pgMar w:left="96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1:00Z</dcterms:created>
  <dc:creator>sggw</dc:creator>
  <dc:description/>
  <cp:keywords/>
  <dc:language>en-US</dc:language>
  <cp:lastModifiedBy>Magdalena Baran</cp:lastModifiedBy>
  <cp:lastPrinted>2024-01-24T09:23:00Z</cp:lastPrinted>
  <dcterms:modified xsi:type="dcterms:W3CDTF">2024-10-01T10:15:00Z</dcterms:modified>
  <cp:revision>72</cp:revision>
  <dc:subject/>
  <dc:title>SENACKA KOMISJA DS</dc:title>
</cp:coreProperties>
</file>