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4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nformacja o adresie strony postępowania i numerze ID postępowania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res strony internetowej prowadzonego postępowania:</w:t>
      </w:r>
    </w:p>
    <w:p>
      <w:pPr>
        <w:pStyle w:val="Heading3"/>
        <w:rPr>
          <w:rFonts w:ascii="Times New Roman" w:hAnsi="Times New Roman" w:eastAsia="Times New Roman" w:cs="Times New Roman"/>
          <w:bCs/>
          <w:color w:val="auto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</w:rPr>
          <w:t>https://ezamowienia.gov.pl/mp-client/search/list/ocds-148610-ebb1024f-460a-47a1-93aa-7cdc8936c035</w:t>
        </w:r>
      </w:hyperlink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auto"/>
        </w:rPr>
        <w:t xml:space="preserve">Identyfikator postępowani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cds-148610-ebb1024f-460a-47a1-93aa-7cdc8936c035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d0ef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fd0ef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d0ef7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d0e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ebb1024f-460a-47a1-93aa-7cdc8936c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1</Words>
  <Characters>368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21:00Z</dcterms:created>
  <dc:creator>Agnieszka Dydak</dc:creator>
  <dc:description/>
  <dc:language>en-US</dc:language>
  <cp:lastModifiedBy>Joanna Sobolewska</cp:lastModifiedBy>
  <dcterms:modified xsi:type="dcterms:W3CDTF">2024-09-06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