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łącznik nr 2  </w:t>
      </w:r>
    </w:p>
    <w:p>
      <w:pPr>
        <w:pStyle w:val="Standard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FERTA DO PRZETARGU NA USŁUGI MEDYCZNE 2024 r.</w:t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4702"/>
        <w:gridCol w:w="729"/>
        <w:gridCol w:w="1420"/>
        <w:gridCol w:w="1420"/>
        <w:gridCol w:w="1420"/>
      </w:tblGrid>
      <w:tr>
        <w:trPr>
          <w:trHeight w:val="7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odzaj badani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Ilość bada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artość całkowi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zas oczekiwania na wynik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-oh progestero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CTH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FP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lbumin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lbuminuria (stężenie albumin w moczu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lfa-1-antytrypsyn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lfa-1-kwaśna glikoproteina (Orozomukoid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LP Fosfataza zasadow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L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MH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mylaz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mylaza w moczu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ndrostendio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nty-CCP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nty-T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nty-TP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PT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SO, ilościow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S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adanie histopatologiczne (pojedyncza zmiana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adanie ogólne moczu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artoneloza (B.henselae, B.quintana) IgG met. IIF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eta-2-mikroglobulin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eta-HCG (total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iałko całkowit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iałko w DZ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ilirubina całkowit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ilirubina pośredni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ilirubina związan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iocenoza pochw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orelioza Ig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orelioza IgG met. western-blo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orelioza Ig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orelioza IgM met. western-blo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A 1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A 15-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A 19-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a 72-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E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eruloplazmin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hlamydia trachomatis IgA met.ELIS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hlamydia trachomatis IgG met.ELIS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hlamydia trachomatis Ig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holesterol całkowit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holesterol HD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holesterol LDL - metoda bezpośredni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holinoesteraz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K-MB, aktywnoś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lostridium difficiele, antygen GDH i toksyna A/B w kal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MV (Cytomegalovirus) Ig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MV (Cytomegalovirus) Ig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-peptyd - 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RP, ilościow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ynk, ilościow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ytologia ginekologiczn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-dimer, ilościow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HE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HEA SO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BV (Epstein-Barr virus) Ig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BV (Epstein-Barr virus) Ig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BV (Epstein-Barr wirus) IgG, IgM profil met. IIF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lektrolit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stradio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errytyn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ibrynoge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osfataza kwaśn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osfor nieorganiczn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osfor w DZM - 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SH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T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T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GTP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iardia lamblia IgM i IgG, met.IIF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lukoz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lukoza w DZ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rupa krwi (wynik zawiera również oznaczenie p/c odpornościowych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rupa Krwi z Kartą Identyfikacyjną (1 oznaczenie) - niezbędne okazanie wcześniejszego wyniku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rupa Krwi z Kartą Identyfikacyjną (2 oznaczenia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Bc przeciwciała całkowit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Bs antyge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Bs przeciwciał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CV przeciwciał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elicobacter pylori Ig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elicobacter pylori Ig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elicobacter pylori w kale, antyge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emoglobina glikowana met. HPL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emoglobina glikowana met. immunoturb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IV Ag/Ab (Combo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IV met. PCR, ilościow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LA-B27 met.PCR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omocystein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Hormon wzrostu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SV (Herpes simplex virus) IgG, jakościow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SV (Herpes simplex virus) IgM, jakościow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g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gE całkowit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g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g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munofiksacj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munoglobuliny IgG, IgM, Ig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Insulina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nsulina -po obciążeniu (3pkt., 75g,0, 1h i 2h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nsulina -po obciążeniu (2pkt., 75g,0 i 2h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Kalcytonina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lprotektyna w kal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ł - badanie ogóln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ł - G. lamblia met. ELIS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ł - krew utajona (bez diety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ł - posiew ogólny (bad. bakter.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ł - posiew S-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ał na pasożyty (1 ozn.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ntrola skuteczności procesu sterylizacji SPORAL 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ronawirus SARS-CoV-2, przeciwciała IgG, ilościow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ronawirus SARS-CoV-2, przeciwciała IgM, półilościow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rtyzo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reatynin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rztusiec (Bordetella pertussis) Ig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rztusiec (Bordetella pertussis) Ig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rztusiec (Bordetella pertussis) Ig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was foliow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was moczow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wasy żółciowe całkowite, ilościow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DH Dehydrogenaza mleczanow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H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paz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pidogram (CHOL, HDL, LDL, TG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it, ilościow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gnez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gnez w moczu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etoksykatecholaminy w DZ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iedź, ilościow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czni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nonukleoza zakaźna, jakościow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rfologia krwi (pełna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eisseria gonorrhoeae (rzeżączka), met.PCR, jakościow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T pro-BNP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dczyn Waalera-Roseg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sad moczu met. cytometrii przepływowe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smolalność moczu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/c. odpornościowe (dawniej t. Coombsa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/c. p. czynnikowi wewnętrznemu Castle'a i p. komórkom okładzinowym żołądka (APCA) met. IIF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/c. p. komórkom okładzinowym żołądka (APCA) met. IIF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/c. p. mikrosomom wątroby i nerki (anty-LKM) met. IIF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/c. p. plemnikom met. IIF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/c. p. receptorom TSH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/c. p. transglutaminazie tkankowej (anty-tTG) w kl. Ig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anel wątrobowy pełny (ANA2, AMA, SMA, LKM, LSP, SLA/LP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arathormo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c. anty Treponema pallidum (Kiła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łytki krwi (na cytrynian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siew moczu (bad. bakt.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siew w kierunku flory beztlenowej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tas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PJ (ANA3) met. Immunoblot (stara nazwa: P/c. p. jądrowe (m.in. histonowe, rib-P-Protein)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PJ dsDNA met. IIF (stara nazwa: P/c. p. dsDNA met. IIF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PJ test kompleksowy (ANA2) met. IIF typ świecenia miano (dsDNA, AMA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PJ test przesiewowy (ANA1) met. IIF (stara nazwa: P/c. p. jądrowe i p.cytoplazmatyczne (ANA1)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ofil glukozy po posiłku (2pkt., 0 i 2h po posiłku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ogestero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okalcytonin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olaktyn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olaktyna (po MTC - 0 i 120 min.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olaktyna (po MTC - 0 i 60 min.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olaktyna (po MTC - 0, 60 i 120 min.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oteinogra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óby wątrobowe (ALT, AST, ALP, Bil, GGTP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SA całkowit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SA woln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T (INR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Quantiferon TB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etikulocyt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F, ilościow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OMA (Ca125+HE4+Algorytm oceny ryzyka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ozmaz krwi (manualnie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óżyczka (Rubella virus) Ig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óżyczka (Rubella virus) Ig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elen, ilościow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HB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ó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czawiany w DZ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st obciążenia glukozą  (2pkt, 50g, 0 i 2h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st obciążenia glukozą  (2pkt, 75g, 0 i 2h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st obciążenia glukozą  (3pkt, 75g, 0, 1h i 2h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stostero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stosteron woln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IB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oksoplazmoza Ig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oksoplazmoza Ig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oxoplazma gondii met. PCR, jakościow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ransferyn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roponina 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rójgliceryd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SH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7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IB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apń całkowit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Wapń w DZM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apń w moczu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itamina B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itamina D3 metabolit 1,25(OH)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itamina D3 metabolit 25(OH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skaźnik albumina/kreatynina w moczu (ACR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maz z gardła (posiew tlenowy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maz z gardła w kierunku grzybów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maz z nosa (posiew tlenowy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maz z pochw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maz z rany (beztlenowy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maz z rany (tlenowy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Żelaz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a wynikach badań wymagamy zamieszczenia kodów ICD-9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ZOZ SGGW pracuje na systemie firmy LAB-BIT i wymaga, aby Wykonawca odbierał materiał do badań w tym systemie.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6"/>
        <w:szCs w:val="16"/>
      </w:rPr>
      <w:t>Znak sprawy NZOZ SGGW Zam. Publ. nr 01/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A5A5A5"/>
        <w:left w:val="single" w:sz="8" w:space="0" w:color="A5A5A5"/>
        <w:bottom w:val="single" w:sz="8" w:space="0" w:color="A5A5A5"/>
        <w:right w:val="single" w:sz="8" w:space="0" w:color="A5A5A5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</w:rPr>
  </w:style>
  <w:style w:type="paragraph" w:styleId="Xl69">
    <w:name w:val="xl69"/>
    <w:basedOn w:val="Normal"/>
    <w:qFormat/>
    <w:pPr>
      <w:pBdr>
        <w:top w:val="single" w:sz="8" w:space="0" w:color="A5A5A5"/>
        <w:bottom w:val="single" w:sz="8" w:space="0" w:color="A5A5A5"/>
        <w:right w:val="single" w:sz="8" w:space="0" w:color="A5A5A5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</w:rPr>
  </w:style>
  <w:style w:type="paragraph" w:styleId="Xl70">
    <w:name w:val="xl70"/>
    <w:basedOn w:val="Normal"/>
    <w:qFormat/>
    <w:pPr>
      <w:pBdr>
        <w:bottom w:val="single" w:sz="8" w:space="0" w:color="A5A5A5"/>
        <w:right w:val="single" w:sz="8" w:space="0" w:color="A5A5A5"/>
      </w:pBdr>
      <w:shd w:fill="EDEDED" w:val="clear"/>
      <w:spacing w:lineRule="auto" w:line="240" w:before="280" w:after="280"/>
      <w:textAlignment w:val="center"/>
    </w:pPr>
    <w:rPr>
      <w:rFonts w:eastAsia="Times New Roman" w:cs="Calibri"/>
      <w:color w:val="000000"/>
    </w:rPr>
  </w:style>
  <w:style w:type="paragraph" w:styleId="Xl71">
    <w:name w:val="xl71"/>
    <w:basedOn w:val="Normal"/>
    <w:qFormat/>
    <w:pPr>
      <w:pBdr>
        <w:bottom w:val="single" w:sz="8" w:space="0" w:color="A5A5A5"/>
        <w:right w:val="single" w:sz="8" w:space="0" w:color="A5A5A5"/>
      </w:pBdr>
      <w:shd w:fill="EDEDE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A5A5A5"/>
        <w:right w:val="single" w:sz="8" w:space="0" w:color="A5A5A5"/>
      </w:pBdr>
      <w:spacing w:lineRule="auto" w:line="240" w:before="280" w:after="280"/>
      <w:textAlignment w:val="center"/>
    </w:pPr>
    <w:rPr>
      <w:rFonts w:eastAsia="Times New Roman" w:cs="Calibri"/>
      <w:color w:val="000000"/>
    </w:rPr>
  </w:style>
  <w:style w:type="paragraph" w:styleId="Xl73">
    <w:name w:val="xl73"/>
    <w:basedOn w:val="Normal"/>
    <w:qFormat/>
    <w:pPr>
      <w:pBdr>
        <w:bottom w:val="single" w:sz="8" w:space="0" w:color="A5A5A5"/>
        <w:right w:val="single" w:sz="8" w:space="0" w:color="A5A5A5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A5A5A5"/>
        <w:bottom w:val="single" w:sz="8" w:space="0" w:color="A5A5A5"/>
        <w:right w:val="single" w:sz="8" w:space="0" w:color="A5A5A5"/>
      </w:pBdr>
      <w:shd w:fill="EDEDED" w:val="clear"/>
      <w:spacing w:lineRule="auto" w:line="240" w:before="280" w:after="280"/>
      <w:jc w:val="center"/>
      <w:textAlignment w:val="center"/>
    </w:pPr>
    <w:rPr>
      <w:rFonts w:eastAsia="Times New Roman" w:cs="Calibri"/>
      <w:color w:val="000000"/>
    </w:rPr>
  </w:style>
  <w:style w:type="paragraph" w:styleId="Xl76">
    <w:name w:val="xl76"/>
    <w:basedOn w:val="Normal"/>
    <w:qFormat/>
    <w:pPr>
      <w:pBdr>
        <w:bottom w:val="single" w:sz="8" w:space="0" w:color="A5A5A5"/>
        <w:right w:val="single" w:sz="8" w:space="0" w:color="A5A5A5"/>
      </w:pBdr>
      <w:shd w:fill="EDEDED" w:val="clear"/>
      <w:spacing w:lineRule="auto" w:line="240" w:before="280" w:after="280"/>
      <w:jc w:val="right"/>
      <w:textAlignment w:val="center"/>
    </w:pPr>
    <w:rPr>
      <w:rFonts w:eastAsia="Times New Roman" w:cs="Calibri"/>
      <w:color w:val="000000"/>
    </w:rPr>
  </w:style>
  <w:style w:type="paragraph" w:styleId="Xl77">
    <w:name w:val="xl77"/>
    <w:basedOn w:val="Normal"/>
    <w:qFormat/>
    <w:pPr>
      <w:pBdr>
        <w:bottom w:val="single" w:sz="8" w:space="0" w:color="A5A5A5"/>
        <w:right w:val="single" w:sz="8" w:space="0" w:color="A5A5A5"/>
      </w:pBdr>
      <w:shd w:fill="EDEDED" w:val="clear"/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A5A5A5"/>
        <w:bottom w:val="single" w:sz="8" w:space="0" w:color="A5A5A5"/>
        <w:right w:val="single" w:sz="8" w:space="0" w:color="A5A5A5"/>
      </w:pBdr>
      <w:spacing w:lineRule="auto" w:line="240" w:before="280" w:after="280"/>
      <w:jc w:val="center"/>
      <w:textAlignment w:val="center"/>
    </w:pPr>
    <w:rPr>
      <w:rFonts w:eastAsia="Times New Roman" w:cs="Calibri"/>
      <w:color w:val="000000"/>
    </w:rPr>
  </w:style>
  <w:style w:type="paragraph" w:styleId="Xl79">
    <w:name w:val="xl79"/>
    <w:basedOn w:val="Normal"/>
    <w:qFormat/>
    <w:pPr>
      <w:pBdr>
        <w:bottom w:val="single" w:sz="8" w:space="0" w:color="A5A5A5"/>
        <w:right w:val="single" w:sz="8" w:space="0" w:color="A5A5A5"/>
      </w:pBdr>
      <w:spacing w:lineRule="auto" w:line="240" w:before="280" w:after="280"/>
      <w:jc w:val="right"/>
      <w:textAlignment w:val="center"/>
    </w:pPr>
    <w:rPr>
      <w:rFonts w:eastAsia="Times New Roman" w:cs="Calibri"/>
      <w:color w:val="000000"/>
    </w:rPr>
  </w:style>
  <w:style w:type="paragraph" w:styleId="Xl80">
    <w:name w:val="xl80"/>
    <w:basedOn w:val="Normal"/>
    <w:qFormat/>
    <w:pPr>
      <w:pBdr>
        <w:bottom w:val="single" w:sz="8" w:space="0" w:color="A5A5A5"/>
        <w:right w:val="single" w:sz="8" w:space="0" w:color="A5A5A5"/>
      </w:pBd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A5A5A5"/>
        <w:bottom w:val="single" w:sz="8" w:space="0" w:color="A5A5A5"/>
        <w:right w:val="single" w:sz="8" w:space="0" w:color="A5A5A5"/>
      </w:pBdr>
      <w:spacing w:lineRule="auto" w:line="240" w:before="280" w:after="280"/>
      <w:textAlignment w:val="center"/>
    </w:pPr>
    <w:rPr>
      <w:rFonts w:eastAsia="Times New Roman" w:cs="Calibri"/>
      <w:color w:val="000000"/>
    </w:rPr>
  </w:style>
  <w:style w:type="paragraph" w:styleId="Xl82">
    <w:name w:val="xl82"/>
    <w:basedOn w:val="Normal"/>
    <w:qFormat/>
    <w:pPr>
      <w:pBdr>
        <w:left w:val="single" w:sz="8" w:space="0" w:color="A5A5A5"/>
        <w:bottom w:val="single" w:sz="8" w:space="0" w:color="A5A5A5"/>
        <w:right w:val="single" w:sz="8" w:space="0" w:color="A5A5A5"/>
      </w:pBdr>
      <w:shd w:fill="EDEDED" w:val="clear"/>
      <w:spacing w:lineRule="auto" w:line="240" w:before="280" w:after="280"/>
      <w:textAlignment w:val="center"/>
    </w:pPr>
    <w:rPr>
      <w:rFonts w:eastAsia="Times New Roman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31:00Z</dcterms:created>
  <dc:creator>Adam Kalinowski</dc:creator>
  <dc:description/>
  <cp:keywords/>
  <dc:language>en-US</dc:language>
  <cp:lastModifiedBy>Adam Kalinowski</cp:lastModifiedBy>
  <cp:lastPrinted>2020-10-05T11:09:00Z</cp:lastPrinted>
  <dcterms:modified xsi:type="dcterms:W3CDTF">2024-08-07T08:19:00Z</dcterms:modified>
  <cp:revision>5</cp:revision>
  <dc:subject/>
  <dc:title/>
</cp:coreProperties>
</file>