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4111"/>
      </w:tblGrid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ejestrowana nazwa firmy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firmy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firmy: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do korespondencji: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telefonu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www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. 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i numer rejestracji lub wpisu do ewidencji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r REGO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P</w:t>
            </w:r>
          </w:p>
        </w:tc>
      </w:tr>
      <w:tr>
        <w:trPr>
          <w:trHeight w:val="3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konta Wykonawcy: 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bsługująca laboratoriu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upoważniona do podpisania umow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dugiegocytatu"/>
        <w:spacing w:lineRule="atLeast" w:line="200"/>
        <w:ind w:left="0" w:right="1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dugiegocytatu"/>
        <w:spacing w:lineRule="atLeast" w:line="20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dugiegocytatu"/>
        <w:spacing w:lineRule="atLeast" w:line="20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dugiegocytatu"/>
        <w:spacing w:lineRule="atLeast" w:line="20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dpowiedzi na ogłoszone postępowanie konkursowe dotyczące świadczeń zdrowotnych </w:t>
      </w:r>
    </w:p>
    <w:p>
      <w:pPr>
        <w:pStyle w:val="Tekstdugiegocytatu"/>
        <w:spacing w:lineRule="atLeast" w:line="20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akresie </w:t>
      </w:r>
      <w:r>
        <w:rPr>
          <w:b/>
          <w:sz w:val="18"/>
          <w:szCs w:val="18"/>
        </w:rPr>
        <w:t>usług badań laboratoryjnych</w:t>
      </w:r>
      <w:r>
        <w:rPr>
          <w:b/>
          <w:sz w:val="20"/>
          <w:szCs w:val="20"/>
        </w:rPr>
        <w:t xml:space="preserve">  </w:t>
      </w:r>
    </w:p>
    <w:p>
      <w:pPr>
        <w:pStyle w:val="Tekstdugiegocytatu"/>
        <w:spacing w:lineRule="atLeast" w:line="20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09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owane warunki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netto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płatnośc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 dni</w:t>
            </w:r>
          </w:p>
        </w:tc>
      </w:tr>
    </w:tbl>
    <w:p>
      <w:pPr>
        <w:pStyle w:val="Tekstdugiegocytatu"/>
        <w:spacing w:lineRule="atLeast" w:line="20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dugiegocytatu"/>
        <w:spacing w:lineRule="atLeast" w:line="20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dugiegocytatu"/>
        <w:spacing w:lineRule="atLeast" w:line="20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/>
      </w:pPr>
      <w:r>
        <w:rPr>
          <w:sz w:val="18"/>
          <w:szCs w:val="18"/>
        </w:rPr>
        <w:t xml:space="preserve">Oświadczamy, że zapoznaliśmy się z warunkami udzielenia zamówienia na realizację usługi będącej przedmiotem zamówienia, zawartymi w dokumentacji konkursowej i nie wnosimy do nich zastrzeżeń. </w:t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>
          <w:sz w:val="18"/>
          <w:szCs w:val="18"/>
        </w:rPr>
      </w:pPr>
      <w:r>
        <w:rPr>
          <w:sz w:val="18"/>
          <w:szCs w:val="18"/>
        </w:rPr>
        <w:t>Oferujemy realizację przedmiotowej usługi zgodnie z cenami określonymi w „Formularzu cenowym” – załącznik nr 2.</w:t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>
          <w:sz w:val="18"/>
          <w:szCs w:val="18"/>
        </w:rPr>
      </w:pPr>
      <w:r>
        <w:rPr>
          <w:sz w:val="18"/>
          <w:szCs w:val="18"/>
        </w:rPr>
        <w:t>Akceptujemy zaproponowane przez udzielającego zamówienia warunki rozliczenia za wykonaną usługę.</w:t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/>
      </w:pPr>
      <w:r>
        <w:rPr>
          <w:sz w:val="18"/>
          <w:szCs w:val="18"/>
        </w:rPr>
        <w:t>Oświadczamy, iż oferowana przez nas usług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adań laboratoryjnych odpowiada warunkom określonym w ustawie z dnia 15 kwietnia 2011 r. o działalności leczniczej.</w:t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/>
      </w:pPr>
      <w:r>
        <w:rPr>
          <w:sz w:val="18"/>
          <w:szCs w:val="18"/>
        </w:rPr>
        <w:t xml:space="preserve">Informujemy, iż uważamy się za związanych niniejszą ofertą w okresie wskazanym w dokumentacji konkursowej.  </w:t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>
          <w:sz w:val="18"/>
          <w:szCs w:val="18"/>
        </w:rPr>
      </w:pPr>
      <w:r>
        <w:rPr>
          <w:sz w:val="18"/>
          <w:szCs w:val="18"/>
        </w:rPr>
        <w:t>Wszystkie wymagane w niniejszym postępowaniu konkursowym oświadczenia składamy ze świadomością odpowiedzialności cywilnej i karnej za bezprawne działania czynione w celu pozyskania zamówienia.</w:t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projekt umowy stanowiący załącznik do dokumentacji konkursowej został przez nas zaakceptowany i w przypadku wyboru naszej oferty zobowiązujemy się do zawarcia umowy na zaproponowanych warunkach w miejscu i terminie wyznaczonym przez udzielającego zamówienia. </w:t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y, że w cenie oferty zostały uwzględnione wszystkie koszty wykonania zamówienia.</w:t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w art. 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w celu ubiegania się o udzielenie zamówienia publicznego w niniejszym postępowaniu. Oświadczam, że 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pełniłem obowiązki informacyjne przewidziane w art. 13 lub w art. 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w celu ubiegania się o udzielenie zamówienia publicznego w niniejszym postępowaniu. Oświadczam, że wszelkie dane osobowe wskazane przeze mnie w treści jakichkolwiek dokumentów złożonych w celu ubiegania się o udzielenie zamówienia publicznego w niniejszym postępowaniu pozyskałem i przetwarzam zgodnie z powszechnie obowiązującymi przepisami prawa. </w:t>
      </w:r>
    </w:p>
    <w:p>
      <w:pPr>
        <w:pStyle w:val="Tekstdugiegocytatu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426"/>
        <w:jc w:val="both"/>
        <w:rPr>
          <w:sz w:val="18"/>
          <w:szCs w:val="18"/>
        </w:rPr>
      </w:pPr>
      <w:r>
        <w:rPr>
          <w:sz w:val="18"/>
          <w:szCs w:val="18"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yłączeń, o których mowa w art. 14 ust. 5 RODO oraz na etapie ubiegania się o udziele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Tekstdugiegocytatu"/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ugiegocytatu"/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1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709" w:top="116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 NZOZ SGGW nr 01/24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hanging="567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4">
    <w:name w:val="WW8Num5z4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6510" w:leader="none"/>
      </w:tabs>
      <w:ind w:left="30" w:right="110" w:hanging="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360"/>
      <w:ind w:left="-426" w:right="141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0:00Z</dcterms:created>
  <dc:creator>Adam Kalinowski</dc:creator>
  <dc:description/>
  <cp:keywords>Ethan</cp:keywords>
  <dc:language>en-US</dc:language>
  <cp:lastModifiedBy>Adam Kalinowski</cp:lastModifiedBy>
  <cp:lastPrinted>2012-01-16T13:11:00Z</cp:lastPrinted>
  <dcterms:modified xsi:type="dcterms:W3CDTF">2024-08-06T06:30:00Z</dcterms:modified>
  <cp:revision>2</cp:revision>
  <dc:subject/>
  <dc:title>Ethan Frome</dc:title>
</cp:coreProperties>
</file>