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stytut Informatyki Technicznej</w:t>
      </w:r>
    </w:p>
    <w:p>
      <w:pPr>
        <w:pStyle w:val="Normal"/>
        <w:spacing w:before="0" w:after="0"/>
        <w:rPr/>
      </w:pPr>
      <w:r>
        <w:rPr/>
        <w:t>Szkoła Główna Gospodarstwa Wiejskiego w Warszawie</w:t>
      </w:r>
    </w:p>
    <w:p>
      <w:pPr>
        <w:pStyle w:val="Normal"/>
        <w:spacing w:before="0" w:after="0"/>
        <w:rPr/>
      </w:pPr>
      <w:r>
        <w:rPr/>
        <w:t>ul. Nowoursynowska 159, 02-776 Warsz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załącznika nr 1 do Zarządzenia nr 83 z dnia 16 czerwca 2021r „Regulamin udzielania w Szkole Głównej Gospodarstwa Wiejskiego w Warszawie zamówień, których wartość netto jest wyższa niż 3 000 PLN i jest niższa od wartości 130 000 PLN, Zamawiający – Szkoła Główna Gospodarstwa Wiejskiego w Warszawie zwraca się z zapytaniem ofertowym o cenę dostaw/usług, określonych poniż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mawiający; SGGW w Warszawie, Instytut Informatyki Techniczne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dmiot zamówienia</w:t>
      </w:r>
    </w:p>
    <w:p>
      <w:pPr>
        <w:pStyle w:val="Normal"/>
        <w:ind w:left="708" w:hanging="0"/>
        <w:jc w:val="both"/>
        <w:rPr/>
      </w:pPr>
      <w:r>
        <w:rPr/>
        <w:t>Stacja robocza klasy PC o następującej specyfikacji technicznej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nitor o przekątnej niemniejszej niż 27” i rozdzielczości nie gorszej niż 2560x1440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24 rdzeniowy procesor Intel Core i9-14900KF lub lepszy chłodzony wodą (zestaw typu AIO)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arta graficzna obsługująca technologię CUDA i cuDNN - NVIDIA GeForce RTX 4090 24GB lub lepsz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iemniej niż 96GB pamięci RA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o najmniej 2 dyski wewnętrzne SSD o pojemności 2TB lub większej o prędkościach zapisu i odczytu co najmniej 6000 MB/s podłączane pod złącza M2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silacz o mocy co najmniej 1000W z certyfikatem 80 PLUS GOLD lub lepsz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udowa w standardzie ATX z co najmniej czterema wentylatoram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lawiatura przewodowa z podświetleniem klawiszy i mysz przewodow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Gwarancja na min. 36 miesięcy</w:t>
      </w:r>
    </w:p>
    <w:p>
      <w:pPr>
        <w:pStyle w:val="Normal"/>
        <w:ind w:left="708" w:hanging="0"/>
        <w:jc w:val="both"/>
        <w:rPr/>
      </w:pPr>
      <w:r>
        <w:rPr/>
        <w:t>Sprzęt musi być fabrycznie no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rmin realizacji zamówienia – 14 dn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yteria oceny ofert oraz ich znaczenie procentowe – Cena 100%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ne istotne warunki zamówienia - BRA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osób przygotowania oferty. Ofertę sporządzić należy w języku polskim, w formie pisemnej na załączonym druku „Oferta” (Załącznik nr 1 do zapytania ofertowego), na maszynie, komputerze, nieścieralnym atramentem lub długopisem. Oferta winna być podpisana przez osobę upoważnioną. Wszelkie koszty związane z przygotowaniem i złożeniem oferty ponosi oferent. Ostateczna cena oferty winna być podana w PLN, w kwocie netto oraz brutto z podaną wartością podatku, z dokładnością do dwóch miejsc po przecin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ejsce i termin złożenia oferty. Ofertę złożyć należy do dnia 02.08.2024 do godz. 15:00.. (e- mailem, pocztą, osobiście), W przypadku składania oferty w siedzibie zamawiającego lub pocztą na kopercie należy umieścić napis „Zapytanie ofertowe na Zakup Stacji roboczej”. Ofertę złożyć można; pocztą elektroniczną na adres: tomasz_minkowski@sggw.edu.pl, osobiście u zamawiającego: Kampus SGGW, bud. 34, pok. 3/29A lub pocztą na adres: SGGW w Warszawie, Laboratorium Komputerowe IIT</w:t>
      </w:r>
      <w:bookmarkStart w:id="0" w:name="_GoBack"/>
      <w:bookmarkEnd w:id="0"/>
      <w:r>
        <w:rPr/>
        <w:t>, ul. Nowoursynowska 159, 02-776 Warszaw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tkowe informacj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może unieważnić przedmiotowe postępowanie w każdym czasie bez podania przyczyny. Zamawiający może także unieważnić postępowanie w sytuacji, gdy cena oferty przekroczy kwotę jaką zamierza przeznaczyć na sfinansowanie zamówie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nie przewiduje możliwości składania ofert części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nie przewiduje składania ofert wariant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zastrzega sobie prawo do żądania szczegółowych informacji i wyjaśnień od Wykonawców na każdym etapie postępowani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678" w:hanging="0"/>
        <w:rPr>
          <w:rFonts w:ascii="SGGW Sans Light" w:hAnsi="SGGW Sans Light" w:eastAsia="Times New Roman" w:cs="Times New Roman"/>
          <w:color w:val="000000"/>
          <w:sz w:val="24"/>
          <w:szCs w:val="24"/>
          <w:lang w:eastAsia="pl-PL"/>
        </w:rPr>
      </w:pPr>
      <w:r>
        <w:rPr/>
        <w:t xml:space="preserve">    </w:t>
      </w:r>
      <w:r>
        <w:rPr/>
        <w:t>24.07.2024, mgr Karol Struniawski                                                                                             data, podpis osoby prowadzącej sprawę</w: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5" wp14:anchorId="2B909E26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CFDF562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02B8B0E5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1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73f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1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a7bb896-b877-4fc5-9c26-9e0c8ea57ac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8" ma:contentTypeDescription="Utwórz nowy dokument." ma:contentTypeScope="" ma:versionID="350669d1ad0ce42e056af5b14cf46cc9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648ef1bda162de53578dc0b76b86dc48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EFEF3-3D90-4BA8-AE90-11FA4D54EE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9A8D74-2C62-47E1-BD72-CBA48C5963FC}">
  <ds:schemaRefs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d4da89b6-8039-465a-bebe-281e6191db8d"/>
    <ds:schemaRef ds:uri="http://purl.org/dc/elements/1.1/"/>
    <ds:schemaRef ds:uri="3a7bb896-b877-4fc5-9c26-9e0c8ea57ac1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9BCB610-82D0-4067-9F7B-9E5264CD81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689FE5A-1663-410C-9E9F-9203A0DDC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3</Words>
  <Characters>2778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3:00Z</dcterms:created>
  <dc:creator>Katarzyna Skowyra</dc:creator>
  <dc:description/>
  <dc:language>en-US</dc:language>
  <cp:lastModifiedBy>Tomasz Minkowski</cp:lastModifiedBy>
  <dcterms:modified xsi:type="dcterms:W3CDTF">2024-07-2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