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łącznik nr 9 do SWZ – Link prowadzący bezpośrednio do widoku postępowania na Platformie e-Zamówienia oraz identyfikator (I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Adres strony internetowej prowadzonego postępowania:</w:t>
      </w:r>
      <w:bookmarkStart w:id="0" w:name="_GoBack"/>
    </w:p>
    <w:p>
      <w:pPr>
        <w:pStyle w:val="Normal"/>
        <w:rPr>
          <w:color w:val="000000"/>
        </w:rPr>
      </w:pPr>
      <w:hyperlink r:id="rId2">
        <w:bookmarkEnd w:id="0"/>
        <w:r>
          <w:rPr>
            <w:rStyle w:val="InternetLink"/>
          </w:rPr>
          <w:t>https://ezamowienia.gov.pl/mp-client/search/list/ocds-148610-cfb4be50-1aa7-49b1-9543-c3f04b574ccc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89"/>
        <w:gridCol w:w="5367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dentyfikator postępowania:   </w:t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ocds-148610-cfb4be50-1aa7-49b1-9543-c3f04b574ccc 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c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3c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3c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cfb4be50-1aa7-49b1-9543-c3f04b574cc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412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5:00Z</dcterms:created>
  <dc:creator>Martyna Belka</dc:creator>
  <dc:description/>
  <dc:language>en-US</dc:language>
  <cp:lastModifiedBy>Martyna Belka</cp:lastModifiedBy>
  <dcterms:modified xsi:type="dcterms:W3CDTF">2024-07-2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