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ałącznik nr 5 - Link prowadzący bezpośrednio do widoku postępowania na Platformie e-Zamówienia oraz identyfikator (ID)</w:t>
      </w:r>
    </w:p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/>
        <w:t xml:space="preserve">ocds-148610-b38a4c2e-3aa3-11ef-b37c-4e696a6d8c25 </w:t>
      </w:r>
      <w:bookmarkStart w:id="0" w:name="_GoBack"/>
      <w:bookmarkEnd w:id="0"/>
    </w:p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dres strony internetowej prowadzonego postępowania: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hyperlink r:id="rId2">
        <w:r>
          <w:rPr>
            <w:rStyle w:val="InternetLink"/>
          </w:rPr>
          <w:t>https://ezamowienia.gov.pl/mp-client/search/list/ocds-148610-b38a4c2e-3aa3-11ef-b37c-4e696a6d8c25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52ae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52ae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337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search/list/ocds-148610-b38a4c2e-3aa3-11ef-b37c-4e696a6d8c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2</Words>
  <Characters>374</Characters>
  <CharactersWithSpaces>4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57:00Z</dcterms:created>
  <dc:creator>Agnieszka Tomczewska</dc:creator>
  <dc:description/>
  <dc:language>en-US</dc:language>
  <cp:lastModifiedBy>Agnieszka Tomczewska</cp:lastModifiedBy>
  <dcterms:modified xsi:type="dcterms:W3CDTF">2024-07-05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