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oszenie do złożenia oferty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: </w:t>
      </w:r>
      <w:bookmarkStart w:id="0" w:name="_Hlk11405217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bookmarkStart w:id="1" w:name="_Hlk123820069"/>
      <w:bookmarkEnd w:id="0"/>
      <w:r>
        <w:rPr>
          <w:rFonts w:eastAsia="Times New Roman" w:cs="Arial" w:ascii="Arial" w:hAnsi="Arial"/>
          <w:b/>
          <w:i/>
          <w:lang w:eastAsia="pl-PL"/>
        </w:rPr>
        <w:t>Naprawa systemu DSO na parkingu podziemnym SGGW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Główna Gospodarstwa Wiejskiego w Warszawie zwraca się z prośbą o złożenie oferty na wykonanie zamówienia wymienionego w tytule i  załączenie wypełnionego preliminarza kosztów (zał.2) oraz oferty (zał.1)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zamówienia 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zkoły Głównej Gospodarstwa Wiejskiego w Warszawie  w Warszawie przy ulicy Nowoursynowskiej 166 jest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aprawa niesprawnego Dźwiękowego Systemu Ostrzegawczego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czegółowy opis zakresu naprawy został określony w zakresie rzeczowym robót – jako  załącznik numer 2 do zapytania ofertowego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auto"/>
          <w:sz w:val="22"/>
          <w:szCs w:val="22"/>
        </w:rPr>
        <w:t xml:space="preserve">II. Termin wykonania usług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ermin wykonania określa się do 120dni  od podpisania umowy lub dnia wprowadzenia.  (Termin wprowadzenia maksymalnie 5 dni od podpisania umowy). Podstawą do złożenia miesięcznej faktury z prowadzonej konserwacji będzie dołączony bezusterkowy protokół częściowego odbioru robót (zatwierdzony przez Inspektora nadzoru oraz Administratora obiektu). Wykonanie i zakończenie prac zostanie potwierdzone protokołem odbioru wykonania, który zostanie przygotowany przez Zamawiającego. Protokół będzie stanowił podstawę do wypłaty Wynagrodzeni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Wykonawca będzie zobowiązany na 3 dni przed planowanym terminem odbioru częściowego lub końcowego poinformować pisemnie Zamawiającego o zakończeniu prac i gotowości do odbioru na adres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nt@sggw.edu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e ogólne dotyczące opisu przedmiotu zamówienia i warunków udziału w postępowaniu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amawiający: Szkoła Główna Gospodarstwa Wiejskiego w Warszawie 02-787 Warszawa ul. Nowoursynowska 166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</w:rPr>
        <w:t>Wartość zamówienia jest niższa niż kwoty określone w art. 2 ust. 1 pkt 1 ustawy z dnia 11 września 2019 r. Prawo zamówień publicznych (tj. Dz.U. z 2019 r. poz. 2019 ze zm.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Do udziału w postępowaniu mogą przystąpić </w:t>
      </w:r>
      <w:r>
        <w:rPr>
          <w:rFonts w:eastAsia="Times New Roman" w:cs="Arial" w:ascii="Arial" w:hAnsi="Arial"/>
          <w:b/>
        </w:rPr>
        <w:t>wyłącznie podmioty</w:t>
      </w:r>
      <w:r>
        <w:rPr>
          <w:rFonts w:eastAsia="Times New Roman" w:cs="Arial" w:ascii="Arial" w:hAnsi="Arial"/>
        </w:rPr>
        <w:t>, które posiada niezbędną wiedzę i doświadczenie oraz potencjał techniczny, a także dysponuje osobami zdolnymi do wykonania zamówi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adają doświadczenie przy prowadzeniu konserwacji tego typu instalacji oraz osoby z potwierdzonymi odpowiednimi kwalifikacjami zawodowym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wymaga aby Wykonawca dysponował osobami posiadającymi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ńczone szkolenie projektowania, instalowania, programowania, uruchamiania, konserwacji dźwiękowych systemów ostrzegawczych Ambient System – 2 osoby;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ńczone szkolenie z zakresu konfigurowania, uruchamiania oraz serwisowania Systemów Zarządzania Bezpieczeństwem Fizycznym (PSIM), WinGuard – 2 osoby;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awnienia do eksploatacji "E" w zakresie urządzeń elektroenergetycznych do 1 kV, wydane na podstawie Rozporządzenia Ministra Gospodarki, Pracy i Polityki Społecznej z dnia 28 kwietnia 2003 r. w sprawie szczegółowych zasad stwierdzania posiadania kwalifikacji przez osoby zajmujące się eksploatacją urządzeń, instalacji i sieci (Dz. U. z 2003 r., nr 89, poz. 828 ze zm.) – 2 osoby;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awnienia do dozoru "D" w zakresie urządzeń elektroenergetycznych do 1 kV, wydane na podstawie Rozporządzenia Ministra Gospodarki, Pracy i Polityki Społecznej z dnia 28 kwietnia 2003 r. w sprawie szczegółowych zasad stwierdzania posiadania kwalifikacji przez osoby zajmujące się eksploatacją urządzeń, instalacji i sieci (Dz. U. z 2003 r., nr 89, poz. 828 ze zm.) – 1 osoba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 wykazał, iż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okresie ostatnich trzech lat przed upływem terminu składania oferty wykonał co najmniej jedną usługą w zakresie montażu i uruchomienia instalacji Dźwiękowego Systemu Ostrzegawczego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Oferent winien zapoznać się z całością niniejszej informacji wraz z załącznikam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szystkie formularze zawarte w niniejszej informacji, a w szczególności formularz oferty będące odpowiedzią na zapytanie ofertowe, powinny zostać wypełnione przez wykonawcę ściśle według wskazówek zawartych w zapytaniu w języku polski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Niniejszą informację można wykorzystać wyłącznie zgodnie z jej przeznaczenie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Każdy Oferent ma prawo do złożenia tylko jednej oferty zawierającej jednoznaczną cenę wyrażoną kwotą netto w PLN, wraz ze wskazaniem wysokości stawki należnego podatku VAT i sumarycznej kwoty brutto.  Złożenie większej liczby ofert lub oferty zawierającej alternatywy spowoduje odrzucenie wszystkich ofert złożonych przez danego wykonawcę. Nie dopuszcza się składania ofert wariantowych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Zamawiający nie dopuszcza możliwości wykonania zamówienia przez podwykonawców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Oferent poniesie wszelkie koszty związane z przygotowaniem i złożeniem niniejszej ofert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. Zamawiający nie dopuszcza możliwości składania ofert częściowych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Oferent w przeciągu 30 dni od wyboru będzie zobowiązany do przystąpienia do realizacji umowy, której kształt zostanie uzgodniony pomiędzy stronam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2. Oferent po zawarciu umowy zobowiązany będzie do utrzymywania bieżących kontaktów roboczych ze wskazanymi ze strony Uczelni osobami i na bieżąco informować o wszelkich zgłoszeniach niesprawnego działania urządzeń oraz elementach wymienianych w celu naprawy pozwalających ocenić poziom  wykonanych prac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</w:t>
      </w:r>
    </w:p>
    <w:p>
      <w:pPr>
        <w:pStyle w:val="ListParagraph"/>
        <w:numPr>
          <w:ilvl w:val="0"/>
          <w:numId w:val="6"/>
        </w:numPr>
        <w:pBdr/>
        <w:spacing w:lineRule="auto" w:line="276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Termin związania ofertą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ferenci będą związani ofertą przez </w:t>
      </w:r>
      <w:r>
        <w:rPr>
          <w:rFonts w:eastAsia="Times New Roman" w:cs="Arial" w:ascii="Arial" w:hAnsi="Arial"/>
          <w:b/>
        </w:rPr>
        <w:t>okres 30 dni</w:t>
      </w:r>
      <w:r>
        <w:rPr>
          <w:rFonts w:eastAsia="Times New Roman" w:cs="Arial" w:ascii="Arial" w:hAnsi="Arial"/>
        </w:rPr>
        <w:t>. Bieg terminu związania ofertą rozpoczyna się wraz z upływem terminu składania ofert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pBdr/>
        <w:spacing w:lineRule="auto" w:line="276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posób porozumiewania się Zamawiającego z wykonawcami oraz przekazywania oświadczeń i dokumentów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erownik DINT -  mgr inż. Marta Rozmysłowicz -Boruszewska –  tel.  22 59 314 80,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dint@sggw.edu.pl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pektor nadzoru DINT  mgr inż. </w:t>
      </w:r>
      <w:r>
        <w:rPr>
          <w:rFonts w:cs="Arial" w:ascii="Arial" w:hAnsi="Arial"/>
          <w:lang w:val="de-DE"/>
        </w:rPr>
        <w:t>Mateusz Bondyra tel. 22 59 314 86, e-mail: mateusz_bondyra@sggw.edu.pl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  <w:lang w:val="de-DE"/>
        </w:rPr>
      </w:pPr>
      <w:r>
        <w:rPr>
          <w:rFonts w:cs="Arial" w:ascii="Arial" w:hAnsi="Arial"/>
          <w:color w:val="auto"/>
          <w:sz w:val="22"/>
          <w:szCs w:val="22"/>
          <w:lang w:val="de-DE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  <w:lang w:val="de-DE"/>
        </w:rPr>
      </w:pPr>
      <w:r>
        <w:rPr>
          <w:rFonts w:cs="Arial" w:ascii="Arial" w:hAnsi="Arial"/>
          <w:color w:val="auto"/>
          <w:sz w:val="22"/>
          <w:szCs w:val="22"/>
          <w:lang w:val="de-D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zlecanych i obowiązki Wykonawcy.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stniejący Dźwiękowy System Ostrzegawczy (DSO) na parkingu podziemnym SGGW jest niesprawny. Z powodu wycofania z produkcji oraz braku wsparcia technicznego nie ma możliwości jego naprawy i podlega w pełni wymia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ferowany system musi posiadać aktualne certyfikaty, świadectwa dopuszczenia CNBOP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ystem będzie pełnił również funkcję nagłośnienia komercyjnego, którego zarządzanie musi być zapewnione z poziomu posiadanego przez Zamawiającego oprogramowania integrującego WinGuard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rzeczowy wskazania ilościowe: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ałączniku numer 2 – zakres rzeczowy zamówienia znajdują się dodatkowe wskazania i wymagania, które stanowią integralną część zamówienia, w tym  min.: obowiązek Wykonawcy do sporządzenia dokumentacji powykonawczej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WARANCJA 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ługość gwarancji  na wszystkie urządzenia i elementy podlegające wymianie - min 3 lata 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Konserwacja i serwis w okresie gwarancji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  <w:sz w:val="22"/>
          <w:szCs w:val="22"/>
        </w:rPr>
        <w:t xml:space="preserve">W ramach niniejszego postępowania Zleceniodawca jest zobowiązany do realizacji czynności konserwacyjnych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finicje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rwis – przez serwis należy rozumieć wykonanie określonych prac mających na celu utrzymanie należytego stanu technicznego systemów, instalacji i urządzeń, umożliwiającego bezpieczne ich użytkowanie, zabezpieczenie przed szybkim zużyciem i/lub zniszczeniem.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serwisowe (konserwacja okresowa) – przez prace serwisowe należy rozumieć wykonanie prac określonych przez producenta lub dostawcę i Zamawiającego, mających na celu utrzymanie systemów, instalacji, urządzeń i wyposażenia objętych serwisem w dobrym stanie technicznym, w celu zabezpieczenia tych systemów przed szybkim zużyciem i zniszczeniem. 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awaryjne – ograniczenie skutków awarii, identyfikację wszystkich zagrożeń (technicznych,  środowiskowych), mogących wystąpić w wyniku awarii systemów, instalacji i urządzeń oraz ich eliminację. Pod pojęciem prac awaryjnych należy zweryfikować i dostosować prace, których podjęcie jest konieczne w przypadku wystąpienia awarii, tj.: nagłego i nieplanowanego zdarzenia obejmującego swoim zasięgiem część systemu lub cały system, którego wynikiem jest nieprawidłowe działanie elementu, urządzenia systemu lub całego systemu. 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porty techniczne – pod pojęciem raportów technicznych należy rozumieć notatki sporządzone przez Wykonawcę z określonego zdarzenia (wystąpienia awarii), z podaniem min.: przyczyny powstania zdarzenia, szacunkowych kosztów wykonania naprawy lub wymiany. 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onawca zobowiązany jest  wykonać przedmiotowe  zamówienia w zakresie serwisu i konserwacji  zgodnie z: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obowiązującymi przepisami i normami,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dokumentacjami techniczno-ruchowymi i instrukcjami konserwacji producentów urządzeń,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pisami Umowy,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podczas realizacji prac serwisowych i konserwacyjnych  Wykonawca zobowiązany jest realizować prace godnie ze Specyfikacją Techniczną urządzeń i dokumentacją serwisową, w tym wytycznymi określonymi przez dostawcę lub producenta urządzeń, systemów i instalacji, określającymi katalog czynności do realizacji w systemie miesięcznym, kwartalnym, rocznym.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zedmiotowe zadanie nie obejmuje zobowiązań Wykonawcy z tytułu rękojmi udzielonej w</w:t>
      </w:r>
      <w:r>
        <w:rPr>
          <w:rFonts w:cs="Arial" w:ascii="Arial" w:hAnsi="Arial"/>
          <w:color w:val="000000"/>
        </w:rPr>
        <w:t xml:space="preserve"> ramach Dostawy i instalacji urządzeń. Wszelkie wykryte w trakcie realizacji Przedmiotu Zamówienia wady objęte rękojmią udzieloną w ramach dostawy i zamówienia, Wykonawca zobowiązany jest usuwać nieodpłatnie, zgodnie z postanowieniami Umowy na wykonanie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pis sposobu przygotowania ofer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rmularz oferty powinien być sporządzony w sposób czytelny, zgodnie z załączonym wzorem, na podstawie Zapytania Ofertowego i Załącznika nr 2 do zapytania ofertowego  Oferta powinna być przygotowana zgodnie z postanowieniami niniejszego postępowania ofertowego zgodnie z załącznikiem numer 1 – oferta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ferta winna być sporządzona w języku polskim, na komputerze, pismem maszynowym lub ręcznie nieścieralnym atramentem.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rmularz oferty wraz z wymaganymi załącznikami musi być podpisany i opatrzony pieczątką imienną przez osoby uprawnione do reprezentowania Oferenta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przypadku, gdy Oferent dołączy kserokopię dokumentu, kserokopia ta musi być poświadczona zapisem o treści </w:t>
      </w:r>
      <w:r>
        <w:rPr>
          <w:rFonts w:eastAsia="Times New Roman" w:cs="Arial" w:ascii="Arial" w:hAnsi="Arial"/>
          <w:b/>
          <w:color w:val="000000"/>
        </w:rPr>
        <w:t xml:space="preserve">„za zgodność z oryginałem” </w:t>
      </w:r>
      <w:r>
        <w:rPr>
          <w:rFonts w:eastAsia="Times New Roman" w:cs="Arial" w:ascii="Arial" w:hAnsi="Arial"/>
          <w:color w:val="000000"/>
        </w:rPr>
        <w:t>na każdej stronie kserokopii oraz podpisana przez osoby upoważnione do zaciągania zobowiązań i składania oświadczeń woli w imieniu Oferenta wraz z pieczęcią imienną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dy Oferenta reprezentuje pełnomocnik, do oferty musi być załączone skuteczne pełnomocnictwo posiadające zakres pełnomocnictwa, podpisane przez osoby uprawnione do reprezentowania wykonawcy i składania w jego imieniu oświadczeń woli oraz zaciągania zobowiązań. Pełnomocnictwo musi być złożone w oryginale lub kopii poświadczonej notarialnie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leca się parafowanie wszystkich stron oferty oraz załączników do niej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bookmarkStart w:id="2" w:name="_heading=h.gjdgxs"/>
      <w:bookmarkEnd w:id="2"/>
      <w:r>
        <w:rPr>
          <w:rFonts w:eastAsia="Times New Roman" w:cs="Arial" w:ascii="Arial" w:hAnsi="Arial"/>
          <w:color w:val="000000"/>
        </w:rPr>
        <w:t xml:space="preserve">Oferent może wprowadzić zmiany lub wycofać złożoną ofertę przed upływem terminu składania ofert pod warunkiem złożenia nowej oferty  oznaczonej symbolem </w:t>
      </w:r>
      <w:r>
        <w:rPr>
          <w:rFonts w:eastAsia="Times New Roman" w:cs="Arial" w:ascii="Arial" w:hAnsi="Arial"/>
          <w:b/>
          <w:color w:val="000000"/>
        </w:rPr>
        <w:t xml:space="preserve">„ZMIANA” </w:t>
      </w:r>
      <w:r>
        <w:rPr>
          <w:rFonts w:eastAsia="Times New Roman" w:cs="Arial" w:ascii="Arial" w:hAnsi="Arial"/>
          <w:color w:val="000000"/>
        </w:rPr>
        <w:t xml:space="preserve">lub </w:t>
      </w:r>
      <w:r>
        <w:rPr>
          <w:rFonts w:eastAsia="Times New Roman" w:cs="Arial" w:ascii="Arial" w:hAnsi="Arial"/>
          <w:b/>
          <w:color w:val="000000"/>
        </w:rPr>
        <w:t>„WYCOFANIE”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ferent nie może wycofać ani zmienić oferty po upływie terminu składania ofert.</w:t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Miejsce oraz termin składania ofert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Główna Gospodarstwa Wiejskiego w Warszawie zwraca się z prośbą o złożenie oferty na wykonanie zamówienia wymienionego w tytule i  załączenie wypełnionego preliminarza kosztów (zał.2) oraz oferty (zał.1)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się, iż minimalny okres gwarancji wynosi 36 miesięcy od odbioru protokolarnego realizacji zadania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ę należy złożyć na załączonym druku ofertowym najpóźniej do dnia  ………………</w:t>
      </w:r>
      <w:r>
        <w:rPr>
          <w:rFonts w:cs="Arial" w:ascii="Arial" w:hAnsi="Arial"/>
          <w:b/>
        </w:rPr>
        <w:t xml:space="preserve"> r.</w:t>
      </w:r>
      <w:r>
        <w:rPr>
          <w:rFonts w:cs="Arial" w:ascii="Arial" w:hAnsi="Arial"/>
        </w:rPr>
        <w:t xml:space="preserve"> w </w:t>
      </w:r>
      <w:r>
        <w:rPr>
          <w:rFonts w:cs="Arial" w:ascii="Arial" w:hAnsi="Arial"/>
          <w:u w:val="single"/>
        </w:rPr>
        <w:t>sekretariacie Działu Inwestycji i Nadzoru Technicznego SGGW bud. 30, II piętro, pok. 2/15,  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2-776 Warszawa, ul. Nowoursynowska 159 lub  pocztą elektroniczną na adres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dint@sggw.edu.pl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Kryteria oceny ofert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pis sposobu obliczania cen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</w:rPr>
        <w:t>Cena oferty musi być wyrażona w PLN i obejmować wszystkie koszty związane z należytym wykonaniem przedmiotu zamówienia na warunkach określonych w załączniku nr 2 do zapytania ofertowego .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9"/>
        <w:gridCol w:w="3543"/>
        <w:gridCol w:w="439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ryteriu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ga kryterium i znaczenie w punktach (suma = 100 punktów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rmin wykona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</w:rPr>
              <w:t>Max 30% - 30 punktów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ena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0 % - 70  punktów</w:t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krócenie czasu realizacji wykonania zamówien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Maksymalny czas reakcji na zgłoszenie usterki wynosi 24 godziny o</w:t>
      </w:r>
      <w:r>
        <w:rPr>
          <w:rFonts w:eastAsia="Times New Roman" w:cs="Arial" w:ascii="Arial" w:hAnsi="Arial"/>
        </w:rPr>
        <w:t>d momentu zgłoszenia przez Administratora lub Inspektora prowadzącego i musi zostać naprawiona maksymalnie do 7 dni od ustalenia przyczyny niesprawnośc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deklaracji w ofercie skrócenia tego czasu Wykonawcy będą przysługiwały dodatkowe punkty przy ocenie oferty zgodnie z poniższymi założeniami.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unkty za kryterium skrócenie czasu realizacji zamówienia zostaną obliczone według następującego schematu:</w:t>
      </w:r>
    </w:p>
    <w:tbl>
      <w:tblPr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7"/>
        <w:gridCol w:w="4913"/>
        <w:gridCol w:w="302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Termin wykonania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pis punktacj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ermin wykonania 30 dn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rmin wykonania 60 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rmin wykonania 120 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na</w:t>
      </w:r>
    </w:p>
    <w:p>
      <w:pPr>
        <w:pStyle w:val="Normal"/>
        <w:pBdr/>
        <w:spacing w:lineRule="auto" w:line="276" w:before="0" w:after="0"/>
        <w:ind w:left="786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unkty w kryterium cena będą obliczane według następującego wzoru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najtańszej</m:t>
            </m:r>
          </m:num>
          <m:den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oferty</m:t>
            </m:r>
            <m:r>
              <w:rPr>
                <w:rFonts w:ascii="Cambria Math" w:hAnsi="Cambria Math"/>
              </w:rPr>
              <m:t xml:space="preserve">badanej</m:t>
            </m:r>
          </m:den>
        </m:f>
      </m:oMath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x 70 = liczba punktów</w:t>
      </w:r>
    </w:p>
    <w:p>
      <w:pPr>
        <w:pStyle w:val="Normal"/>
        <w:pBdr/>
        <w:spacing w:lineRule="auto" w:line="276" w:before="0" w:after="0"/>
        <w:ind w:left="72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(wyrażona kwotą brutto) podlegająca ocenie stanowi łączny koszt usług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Warunki płatności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ynagrodzenie  będzie płatne w terminie 30 dni, po dniu złożenia faktury przez Zleceniobiorcę wraz z bezusterkowym protokołem odbioru częściowego / końcowego. </w:t>
      </w:r>
    </w:p>
    <w:p>
      <w:pPr>
        <w:pStyle w:val="Normal"/>
        <w:pBdr/>
        <w:spacing w:lineRule="auto" w:line="276" w:before="0" w:after="0"/>
        <w:ind w:left="1080" w:hanging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Podsumowanie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Oferent przed przystąpieniem do złożenia ofert zobowiązany jest do realizacji wizji lokalnej przy udziale Zleceniodawcy.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Przewody elektryczne i teletechniczne oraz wszelkie elementy systemu powinny być dobrane przez Zleceniobiorcę w sposób zapewniający ich trwałość i być dobrane zgodnie z parametrami istniejących elementów , tego samego producenta i zalecanymi w DTR (dokumentacji techniczno - ruchowej).  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(data, podpis osoby prowadzącej sprawę)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łącznik numer 1 Oferta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łącznik numer 2 Zakres rzeczowy robót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Klauzula informacyjn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   Zamawiający, działając jako administrator danych osobowych w rozumieniu Rozporządzenia Parlamentu Europejskiego i Rady (UE) 2016/679 z dnia 27 kwietnia 2016 roku w sprawie swobodnego przepływu takich danych oraz uchylenia dyrektywy 95/46/WE (zwanego dalej „RODO”), informujemy że Zamawiający będzie przetwarzał przekazane przez Wykonawcę dane osobowe jego reprezentantów i/lub pełnomocników, osób wyznaczonych do kontaktu oraz osób upoważnionych przez niego podpisywania wszelkich oświadczeń w imieniu i na rzecz Wykonawcy, a związanych z realizacja przedmiotowej Umowy, w celu i w zakresie niezbędnym dla prawidłowej realizacji przedmiotu Um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   Wykonawca i/lub osoby go reprezentujące oświadczają, iż zostali poinformowani o tym,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   Administratorem ich danych osobowych, zwanym dalej „Administratorem”  jest Szkoła Główna Gospodarstwa Wiejskiego w Warszawie, ul. Nowoursynowska 166, 02-787 Warszawa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   Administrator wyznaczył Inspektora Ochrony Danych , z którym można skontaktować się  pod adresem email: iod@sggw.pl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   Wszelkie dane osobowe pozyskane w związku z realizacją niniejszej Umowy będą przetwarzane: na podstawie art. 6 ust.1 lit. b) RODO - w celu wykonania Umowy, oraz na podstawie art. 6 ust.1 lit f) RODO - w celu</w:t>
      </w:r>
      <w:r>
        <w:rPr>
          <w:rFonts w:cs="Arial" w:ascii="Arial" w:hAnsi="Arial"/>
          <w:i/>
          <w:iCs/>
          <w:lang w:eastAsia="pl-PL"/>
        </w:rPr>
        <w:t xml:space="preserve"> weryfikacji danych osobowych w publicznych rejestrach</w:t>
      </w:r>
      <w:r>
        <w:rPr>
          <w:rFonts w:cs="Arial" w:ascii="Arial" w:hAnsi="Arial"/>
          <w:i/>
          <w:iCs/>
        </w:rPr>
        <w:t xml:space="preserve"> a także zabezpieczenia i dochodzenia ewentualnych roszczeń z Umowy jako prawnie uzasadnionych interesów realizowanych przez Administratora a także w oparciu o art. 6 ust.1 lit. c ) RODO - w celu wypełnienia obowiązków prawnych ciążących na Administratorze i realizacją zawartych umów,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  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   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)  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)    Osobom, których dane dotyczą przysługuje prawo wniesienia skargi do organu nadzorczego, na terytorium RP organem tym jest Prezes Urzędu Ochrony Danych Osobowych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)   Podanie danych osobowych jest dobrowolne, jednakże odmowa podania danych może skutkować odmową zawarcia um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 Wykonawca zobowiązuje się do przekazania w imieniu Zamawiającego wszystkim osobom wskazanym w ust.1 powyżej, a których dane osobowe udostępni Zamawiającemu w związku z realizacją niniejszej Umowy, informacji, o których mowa w art. 14 RODO, w zakresie analogicznym jak w ust.2 powyżej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2382046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.........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 dz. DINT/ 241 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zamówienia publicznego pn.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ługa konserwacyjna mechanizmów automatycznego otwierania drzwi dla niepełnosprawnych w budynkach SGGW przez okres 12 m-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Główna Gospodarstwa Wiejskiego w Warszawie zwraca się z prośbą o złożenie oferty na wykonanie zamówienia wymienionego w tytule i  przedstawienie kosztorysu w formie uproszczonej lub wyceny ryczałtowej. Ponadto w ofercie należy zamieścić informację dot. warunków płatności i gwara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na załączonym druku ofertowym najpóźniej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.03.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w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retariacie Działu Inwestycji i Nadzoru Technicznego SGGW bud. 30, II piętro, pok. 2/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 02-776 Warszawa, ul. Nowoursynowska 159,  pocztą elektroniczną na adres: dint@sgg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Osoby do kontaktu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nik DINT</w:t>
        <w:tab/>
        <w:t xml:space="preserve"> – mgr inż. Marta Rozmysłowicz-Boruszewska –  tel.  22 59 314 80,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-mail: dint@sggw.edu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eastAsia="pl-PL"/>
        </w:rPr>
        <w:t xml:space="preserve">Inspektor nadzoru robót elektrycznych DINT   – mgr inż. </w:t>
      </w:r>
      <w:r>
        <w:rPr>
          <w:rFonts w:eastAsia="Times New Roman" w:cs="Arial" w:ascii="Arial" w:hAnsi="Arial"/>
          <w:lang w:val="de-DE" w:eastAsia="pl-PL"/>
        </w:rPr>
        <w:t>Mateusz Bondyra –  tel.  22 59 314 86,</w:t>
      </w:r>
      <w:r>
        <w:rPr>
          <w:rFonts w:cs="Arial" w:ascii="Arial" w:hAnsi="Arial"/>
          <w:lang w:val="de-DE"/>
        </w:rPr>
        <w:t xml:space="preserve"> e-mail: </w:t>
      </w:r>
      <w:r>
        <w:rPr>
          <w:rFonts w:eastAsia="Times New Roman" w:cs="Arial" w:ascii="Arial" w:hAnsi="Arial"/>
          <w:lang w:val="de-DE" w:eastAsia="pl-PL"/>
        </w:rPr>
        <w:t>mateusz_bondyra@sgg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rzeczowy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stępca Kanclerza                                                                                    </w:t>
      </w:r>
      <w:bookmarkStart w:id="4" w:name="_Hlk106799035"/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                                                         Dyrektor ds. Zarządzania Infrastrukturą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dr inż. Arkadiusz Gruchała</w:t>
      </w:r>
      <w:bookmarkEnd w:id="4"/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podpisano kwalifikowanym podpisem elektronicznym/</w:t>
      </w:r>
    </w:p>
    <w:p>
      <w:pPr>
        <w:sectPr>
          <w:type w:val="nextPage"/>
          <w:pgSz w:w="11906" w:h="16838"/>
          <w:pgMar w:left="1418" w:right="1134" w:gutter="0" w:header="0" w:top="1276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648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szawa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 wykonanie zamówienia pn.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prawa systemu DSO na parkingu podziemnym SGGW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tępując do postępowania o zamówienie publiczne oświadczam, że firma, którą reprezentuję, spełnia warunki określone w art. 22 ust. 1 pkt 1 – 4 ustawy z dn.29 stycznia 2004r. Prawo zamówień publicznych (Dz. U. z 2004 r. nr 19 poz. 177 ), to znaczy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ie podlega wykluczeniu 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są nam znane wymagania zamawiającego oraz że cena oferty zawiera wszystkie koszty, jakie Zamawiający poniesie w realizacji zamówienia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ujemy wykonanie powyższego zakresu za wynagrodzenie ryczał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4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netto</w:t>
        <w:tab/>
        <w:tab/>
        <w:tab/>
        <w:t>……………………….. zł</w:t>
      </w:r>
    </w:p>
    <w:p>
      <w:pPr>
        <w:pStyle w:val="Normal"/>
        <w:spacing w:lineRule="auto" w:line="240" w:before="24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</w:t>
        <w:tab/>
        <w:t>(……%)</w:t>
        <w:tab/>
        <w:t>……………………….. zł</w:t>
      </w:r>
    </w:p>
    <w:p>
      <w:pPr>
        <w:pStyle w:val="Normal"/>
        <w:spacing w:lineRule="auto" w:line="240" w:before="24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ogółem brutto</w:t>
        <w:tab/>
        <w:tab/>
        <w:t>……………………….. zł</w:t>
      </w:r>
    </w:p>
    <w:p>
      <w:pPr>
        <w:pStyle w:val="Normal"/>
        <w:spacing w:lineRule="auto" w:line="240" w:before="24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złotych: ….............………………………………………………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ne kierownika robót lub osoby uprawnionej do realizacji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wykonania 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…………. dni  od wprowadzenia *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waran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…………. miesiące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płatności faktury 30 dni od daty wpływu faktury do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borze najkorzystniejszej cenowo oferty Zamawiający zastrzega sobie prawo do negocjowania raba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Zamawiający w ciągu 5 dni roboczych od daty podpisania umowy, protokołem wprowadzenia udostępni Wykonawcy obiekt w stanie pozwalającym na terminowe wykonanie przedmiotu umowy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do reprezentowania wykon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rzeczowy robót – preliminarz kosztów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Naprawa systemu DSO na parkingu podziemnym SGG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962"/>
        <w:gridCol w:w="993"/>
        <w:gridCol w:w="709"/>
        <w:gridCol w:w="992"/>
        <w:gridCol w:w="1275"/>
        <w:gridCol w:w="127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Zakres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J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Ilość/m-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Cena 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Wartość szacunkowa ne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Wartość szacunkowa bru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przedmiotu zamówieni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Jednostka kontroli z LCD (11 slotów kontroln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Karta kontroli 4 linii głośnik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Karta 8 wejść logicznych (slot kontrol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Interfejs Audio / RS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Wzmacniacz mocy 4x160W (klasa 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Menadżer zasil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Zasila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Mikrofon straża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Głośnik tubowy 1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Demontaż głoś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Wymiana urządzeń w szafie R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Montaż głoś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Programowanie DSO w S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/>
              <w:t>Integracja z oprogramowaniem WinGu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>Uruchomienie systemu, pomiary, szkolenie persone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  <w:t xml:space="preserve">Dokumentacja powykonawc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Razem kwo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możliwi oględziny w celu zapoznania się z przewidywanym zakresem pra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runkiem dopuszczenia do złożenia oferty jest obowiązkowa wizja lokal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ęć odbycia wizji wraz z zaproponowanym terminem należy zgłaszać drogą elektroniczną na adres: dint@sggw.edu.p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cenie ofertowej należy uwzględnić pełny asortyment materiałowy i  podać wszystkie koszty potrzebne do uruchomienia i przekazania do użytkowania instalacji wraz z dokumentacją powykonawczą oraz koszty serwisu urządzeń w okresie gwara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, że ofertę przygotowałem/am/ po zapoznaniu się z zakresem rzeczowym robót  zawartym w niniejszym załączni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 dnia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(podpis, pieczęć firmowa oferenta 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3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30"/>
          <w:szCs w:val="24"/>
          <w:lang w:eastAsia="pl-PL"/>
        </w:rPr>
        <w:t>Załącznik nr 3 - 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Z</w:t>
      </w:r>
      <w:r>
        <w:rPr>
          <w:rFonts w:eastAsia="Times New Roman" w:cs="TimesNewRomanPS-BoldMT" w:ascii="TimesNewRomanPS-BoldMT" w:hAnsi="TimesNewRomanPS-BoldMT"/>
          <w:b/>
          <w:bCs/>
          <w:sz w:val="19"/>
          <w:szCs w:val="19"/>
          <w:lang w:eastAsia="pl-PL"/>
        </w:rPr>
        <w:t>AMAWIAJĄCY</w:t>
      </w: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4248" w:hanging="0"/>
        <w:rPr>
          <w:rFonts w:ascii="TimesNewRomanPS-BoldMT" w:hAnsi="TimesNewRomanPS-BoldMT" w:eastAsia="Times New Roman" w:cs="TimesNewRomanPS-BoldMT"/>
          <w:b/>
          <w:b/>
          <w:bCs/>
          <w:sz w:val="19"/>
          <w:szCs w:val="19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S</w:t>
      </w:r>
      <w:r>
        <w:rPr>
          <w:rFonts w:eastAsia="Times New Roman" w:cs="TimesNewRomanPS-BoldMT" w:ascii="TimesNewRomanPS-BoldMT" w:hAnsi="TimesNewRomanPS-BoldMT"/>
          <w:b/>
          <w:bCs/>
          <w:sz w:val="19"/>
          <w:szCs w:val="19"/>
          <w:lang w:eastAsia="pl-PL"/>
        </w:rPr>
        <w:t xml:space="preserve">ZKOŁA </w:t>
      </w: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G</w:t>
      </w:r>
      <w:r>
        <w:rPr>
          <w:rFonts w:eastAsia="Times New Roman" w:cs="TimesNewRomanPS-BoldMT" w:ascii="TimesNewRomanPS-BoldMT" w:hAnsi="TimesNewRomanPS-BoldMT"/>
          <w:b/>
          <w:bCs/>
          <w:sz w:val="19"/>
          <w:szCs w:val="19"/>
          <w:lang w:eastAsia="pl-PL"/>
        </w:rPr>
        <w:t xml:space="preserve">ŁÓWNA </w:t>
      </w: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G</w:t>
      </w:r>
      <w:r>
        <w:rPr>
          <w:rFonts w:eastAsia="Times New Roman" w:cs="TimesNewRomanPS-BoldMT" w:ascii="TimesNewRomanPS-BoldMT" w:hAnsi="TimesNewRomanPS-BoldMT"/>
          <w:b/>
          <w:bCs/>
          <w:sz w:val="19"/>
          <w:szCs w:val="19"/>
          <w:lang w:eastAsia="pl-PL"/>
        </w:rPr>
        <w:t xml:space="preserve">OSPODARSTWA </w:t>
      </w: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W</w:t>
      </w:r>
      <w:r>
        <w:rPr>
          <w:rFonts w:eastAsia="Times New Roman" w:cs="TimesNewRomanPS-BoldMT" w:ascii="TimesNewRomanPS-BoldMT" w:hAnsi="TimesNewRomanPS-BoldMT"/>
          <w:b/>
          <w:bCs/>
          <w:sz w:val="19"/>
          <w:szCs w:val="19"/>
          <w:lang w:eastAsia="pl-PL"/>
        </w:rPr>
        <w:t xml:space="preserve">IEJSKIEGO W </w:t>
      </w: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W</w:t>
      </w:r>
      <w:r>
        <w:rPr>
          <w:rFonts w:eastAsia="Times New Roman" w:cs="TimesNewRomanPS-BoldMT" w:ascii="TimesNewRomanPS-BoldMT" w:hAnsi="TimesNewRomanPS-BoldMT"/>
          <w:b/>
          <w:bCs/>
          <w:sz w:val="19"/>
          <w:szCs w:val="19"/>
          <w:lang w:eastAsia="pl-PL"/>
        </w:rPr>
        <w:t>ARSZAWIE</w:t>
      </w:r>
    </w:p>
    <w:p>
      <w:pPr>
        <w:pStyle w:val="Normal"/>
        <w:spacing w:lineRule="auto" w:line="240" w:before="0" w:after="0"/>
        <w:ind w:left="3540" w:firstLine="708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19"/>
          <w:szCs w:val="19"/>
          <w:lang w:eastAsia="pl-PL"/>
        </w:rPr>
        <w:t>ul</w:t>
      </w: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. N</w:t>
      </w:r>
      <w:r>
        <w:rPr>
          <w:rFonts w:eastAsia="Times New Roman" w:cs="TimesNewRomanPS-BoldMT" w:ascii="TimesNewRomanPS-BoldMT" w:hAnsi="TimesNewRomanPS-BoldMT"/>
          <w:b/>
          <w:bCs/>
          <w:sz w:val="19"/>
          <w:szCs w:val="19"/>
          <w:lang w:eastAsia="pl-PL"/>
        </w:rPr>
        <w:t xml:space="preserve">OWOURSYNOWSKA </w:t>
      </w: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166</w:t>
      </w:r>
    </w:p>
    <w:p>
      <w:pPr>
        <w:pStyle w:val="Normal"/>
        <w:spacing w:lineRule="auto" w:line="240" w:before="0" w:after="0"/>
        <w:ind w:left="3540" w:firstLine="708"/>
        <w:rPr>
          <w:rFonts w:ascii="TimesNewRomanPS-BoldMT" w:hAnsi="TimesNewRomanPS-BoldMT" w:eastAsia="Times New Roman" w:cs="TimesNewRomanPS-BoldMT"/>
          <w:b/>
          <w:b/>
          <w:bCs/>
          <w:sz w:val="19"/>
          <w:szCs w:val="19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02-787 W</w:t>
      </w:r>
      <w:r>
        <w:rPr>
          <w:rFonts w:eastAsia="Times New Roman" w:cs="TimesNewRomanPS-BoldMT" w:ascii="TimesNewRomanPS-BoldMT" w:hAnsi="TimesNewRomanPS-BoldMT"/>
          <w:b/>
          <w:bCs/>
          <w:sz w:val="19"/>
          <w:szCs w:val="19"/>
          <w:lang w:eastAsia="pl-PL"/>
        </w:rPr>
        <w:t>ARSZAWA</w:t>
      </w:r>
    </w:p>
    <w:p>
      <w:pPr>
        <w:pStyle w:val="Normal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eastAsia="pl-PL"/>
        </w:rPr>
        <w:t>(pełna nazwa/firma, adres, w</w:t>
      </w:r>
    </w:p>
    <w:p>
      <w:pPr>
        <w:pStyle w:val="Normal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eastAsia="pl-PL"/>
        </w:rPr>
        <w:t>zależności od podmiotu:</w:t>
      </w:r>
    </w:p>
    <w:p>
      <w:pPr>
        <w:pStyle w:val="Normal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eastAsia="pl-PL"/>
        </w:rPr>
        <w:t>(imię, nazwisko,</w:t>
      </w:r>
    </w:p>
    <w:p>
      <w:pPr>
        <w:pStyle w:val="Normal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eastAsia="pl-PL"/>
        </w:rPr>
        <w:t>stanowisko/podstawa do</w:t>
      </w:r>
    </w:p>
    <w:p>
      <w:pPr>
        <w:pStyle w:val="Normal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eastAsia="pl-PL"/>
        </w:rPr>
        <w:t>reprezentacji)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>Niniejszym oświadczam, że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 xml:space="preserve">- nie podlegam wykluczeniu na podstawie art. 7 ust. 1 ustawy z dnia 13 kwietnia 2022 r. o szczególnych rozwiązaniach w zakresie przeciwdziałania wspierania agresji na Ukrainę oraz służących ochronie bezpieczeństwa narodowego (Dz.U. z 2022 r. poz. 835)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SymbolMT" w:ascii="SymbolMT" w:hAnsi="SymbolMT"/>
          <w:sz w:val="24"/>
          <w:szCs w:val="24"/>
          <w:lang w:eastAsia="pl-PL"/>
        </w:rPr>
        <w:t xml:space="preserve">- </w:t>
      </w: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>……………</w:t>
      </w: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 xml:space="preserve">.……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eastAsia="pl-PL"/>
        </w:rPr>
        <w:t xml:space="preserve">(miejscowość), </w:t>
      </w: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>dnia ………….……. r.</w:t>
      </w:r>
    </w:p>
    <w:p>
      <w:pPr>
        <w:pStyle w:val="Normal"/>
        <w:spacing w:lineRule="auto" w:line="240" w:before="0" w:after="0"/>
        <w:ind w:left="5664" w:firstLine="708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pl-PL"/>
        </w:rPr>
      </w:r>
      <w:bookmarkStart w:id="5" w:name="_Hlk123820463"/>
      <w:bookmarkStart w:id="6" w:name="_GoBack"/>
      <w:bookmarkStart w:id="7" w:name="_Hlk123820463"/>
      <w:bookmarkStart w:id="8" w:name="_GoBack"/>
      <w:bookmarkEnd w:id="7"/>
      <w:bookmarkEnd w:id="8"/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3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Symbo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1523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5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4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1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1c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9394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247e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689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2ac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42ac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2ac2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440b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440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f37267"/>
    <w:rPr>
      <w:rFonts w:ascii="Times New Roman" w:hAnsi="Times New Roman" w:eastAsia="Andale Sans UI" w:cs="Tahoma"/>
      <w:sz w:val="24"/>
      <w:szCs w:val="24"/>
      <w:lang w:val="en-US" w:bidi="en-US"/>
    </w:rPr>
  </w:style>
  <w:style w:type="character" w:styleId="AkapitzlistZnak" w:customStyle="1">
    <w:name w:val="Akapit z listą Znak"/>
    <w:link w:val="ListParagraph"/>
    <w:uiPriority w:val="99"/>
    <w:qFormat/>
    <w:rsid w:val="00400999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939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ytuZnak" w:customStyle="1">
    <w:name w:val="Tytuł Znak"/>
    <w:basedOn w:val="DefaultParagraphFont"/>
    <w:link w:val="Title"/>
    <w:uiPriority w:val="10"/>
    <w:qFormat/>
    <w:rsid w:val="0079394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939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39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b7c20"/>
    <w:rPr>
      <w:b/>
      <w:bCs/>
    </w:rPr>
  </w:style>
  <w:style w:type="character" w:styleId="N4Znak" w:customStyle="1">
    <w:name w:val="N4 Znak"/>
    <w:link w:val="N4"/>
    <w:uiPriority w:val="99"/>
    <w:qFormat/>
    <w:locked/>
    <w:rsid w:val="00494984"/>
    <w:rPr>
      <w:rFonts w:eastAsia="Calibri" w:cs="Times New Roman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104d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04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37267"/>
    <w:pPr>
      <w:widowControl w:val="false"/>
      <w:spacing w:lineRule="auto" w:line="240" w:before="0" w:after="120"/>
    </w:pPr>
    <w:rPr>
      <w:rFonts w:ascii="Times New Roman" w:hAnsi="Times New Roman" w:eastAsia="Andale Sans UI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2a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link w:val="AkapitzlistZnak"/>
    <w:qFormat/>
    <w:rsid w:val="00b548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68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42a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2ac2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440b1"/>
    <w:pPr>
      <w:spacing w:lineRule="auto" w:line="240" w:before="0" w:after="0"/>
    </w:pPr>
    <w:rPr>
      <w:sz w:val="20"/>
      <w:szCs w:val="20"/>
    </w:rPr>
  </w:style>
  <w:style w:type="paragraph" w:styleId="Zawartotabeli" w:customStyle="1">
    <w:name w:val="Zawartość tabeli"/>
    <w:basedOn w:val="Normal"/>
    <w:qFormat/>
    <w:rsid w:val="00b440b1"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Tahoma"/>
      <w:sz w:val="24"/>
      <w:szCs w:val="24"/>
      <w:lang w:val="en-US" w:bidi="en-US"/>
    </w:rPr>
  </w:style>
  <w:style w:type="paragraph" w:styleId="Title">
    <w:name w:val="Title"/>
    <w:basedOn w:val="Normal"/>
    <w:next w:val="Normal"/>
    <w:link w:val="TytuZnak"/>
    <w:uiPriority w:val="10"/>
    <w:qFormat/>
    <w:rsid w:val="0079394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9394d"/>
    <w:pPr>
      <w:spacing w:lineRule="auto" w:line="240" w:before="0" w:after="0"/>
    </w:pPr>
    <w:rPr>
      <w:sz w:val="20"/>
      <w:szCs w:val="20"/>
    </w:rPr>
  </w:style>
  <w:style w:type="paragraph" w:styleId="A1" w:customStyle="1">
    <w:name w:val="A1"/>
    <w:basedOn w:val="Normal"/>
    <w:qFormat/>
    <w:rsid w:val="00494984"/>
    <w:pPr>
      <w:numPr>
        <w:ilvl w:val="0"/>
        <w:numId w:val="10"/>
      </w:numPr>
      <w:suppressAutoHyphens w:val="true"/>
      <w:spacing w:lineRule="auto" w:line="360" w:before="120" w:after="120"/>
      <w:ind w:left="357" w:hanging="357"/>
      <w:jc w:val="both"/>
    </w:pPr>
    <w:rPr>
      <w:rFonts w:ascii="Calibri" w:hAnsi="Calibri" w:eastAsia="Times New Roman" w:cs="Times New Roman"/>
      <w:b/>
      <w:color w:val="000000"/>
      <w:sz w:val="24"/>
      <w:lang w:eastAsia="ar-SA"/>
    </w:rPr>
  </w:style>
  <w:style w:type="paragraph" w:styleId="A2" w:customStyle="1">
    <w:name w:val="A2"/>
    <w:basedOn w:val="Normal"/>
    <w:qFormat/>
    <w:rsid w:val="00494984"/>
    <w:pPr>
      <w:numPr>
        <w:ilvl w:val="1"/>
        <w:numId w:val="10"/>
      </w:numPr>
      <w:suppressAutoHyphens w:val="true"/>
      <w:spacing w:lineRule="auto" w:line="276" w:before="0" w:after="0"/>
      <w:jc w:val="both"/>
    </w:pPr>
    <w:rPr>
      <w:rFonts w:ascii="Calibri" w:hAnsi="Calibri" w:eastAsia="Times New Roman" w:cs="Times New Roman"/>
      <w:b/>
      <w:color w:val="000000"/>
      <w:lang w:eastAsia="ar-SA"/>
    </w:rPr>
  </w:style>
  <w:style w:type="paragraph" w:styleId="A3" w:customStyle="1">
    <w:name w:val="A3"/>
    <w:basedOn w:val="Normal"/>
    <w:qFormat/>
    <w:rsid w:val="00494984"/>
    <w:pPr>
      <w:numPr>
        <w:ilvl w:val="2"/>
        <w:numId w:val="10"/>
      </w:numPr>
      <w:suppressAutoHyphens w:val="true"/>
      <w:spacing w:lineRule="auto" w:line="276" w:before="0" w:after="0"/>
      <w:ind w:left="1418" w:hanging="567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4" w:customStyle="1">
    <w:name w:val="A4"/>
    <w:basedOn w:val="Normal"/>
    <w:qFormat/>
    <w:rsid w:val="00494984"/>
    <w:pPr>
      <w:numPr>
        <w:ilvl w:val="3"/>
        <w:numId w:val="10"/>
      </w:numPr>
      <w:suppressAutoHyphens w:val="true"/>
      <w:spacing w:lineRule="auto" w:line="360" w:before="0" w:after="0"/>
      <w:ind w:left="907" w:hanging="397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5" w:customStyle="1">
    <w:name w:val="A5"/>
    <w:basedOn w:val="Normal"/>
    <w:qFormat/>
    <w:rsid w:val="00494984"/>
    <w:pPr>
      <w:numPr>
        <w:ilvl w:val="4"/>
        <w:numId w:val="10"/>
      </w:numPr>
      <w:suppressAutoHyphens w:val="true"/>
      <w:spacing w:lineRule="auto" w:line="276" w:before="0" w:after="0"/>
      <w:ind w:left="1985" w:hanging="545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6" w:customStyle="1">
    <w:name w:val="A6"/>
    <w:basedOn w:val="Normal"/>
    <w:qFormat/>
    <w:rsid w:val="00494984"/>
    <w:pPr>
      <w:numPr>
        <w:ilvl w:val="5"/>
        <w:numId w:val="10"/>
      </w:numPr>
      <w:suppressAutoHyphens w:val="true"/>
      <w:spacing w:lineRule="auto" w:line="276" w:before="0" w:after="0"/>
      <w:ind w:left="1985" w:hanging="284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A7" w:customStyle="1">
    <w:name w:val="A7"/>
    <w:basedOn w:val="Normal"/>
    <w:qFormat/>
    <w:rsid w:val="00494984"/>
    <w:pPr>
      <w:numPr>
        <w:ilvl w:val="6"/>
        <w:numId w:val="10"/>
      </w:numPr>
      <w:suppressAutoHyphens w:val="true"/>
      <w:spacing w:lineRule="auto" w:line="276" w:before="0" w:after="0"/>
      <w:ind w:left="2444" w:hanging="284"/>
      <w:jc w:val="both"/>
    </w:pPr>
    <w:rPr>
      <w:rFonts w:ascii="Calibri" w:hAnsi="Calibri" w:eastAsia="Times New Roman" w:cs="Times New Roman"/>
      <w:color w:val="000000"/>
      <w:lang w:eastAsia="ar-SA"/>
    </w:rPr>
  </w:style>
  <w:style w:type="paragraph" w:styleId="N1" w:customStyle="1">
    <w:name w:val="N1."/>
    <w:basedOn w:val="ListParagraph"/>
    <w:uiPriority w:val="99"/>
    <w:qFormat/>
    <w:rsid w:val="00494984"/>
    <w:pPr>
      <w:numPr>
        <w:ilvl w:val="0"/>
        <w:numId w:val="11"/>
      </w:numPr>
      <w:pBdr>
        <w:bottom w:val="single" w:sz="18" w:space="1" w:color="0046AD"/>
      </w:pBdr>
      <w:tabs>
        <w:tab w:val="clear" w:pos="708"/>
        <w:tab w:val="left" w:pos="360" w:leader="none"/>
      </w:tabs>
      <w:spacing w:lineRule="auto" w:line="360" w:before="480" w:after="360"/>
      <w:ind w:left="357" w:hanging="357"/>
      <w:contextualSpacing/>
      <w:jc w:val="both"/>
    </w:pPr>
    <w:rPr>
      <w:rFonts w:eastAsia="Calibri" w:cs="Times New Roman"/>
      <w:b/>
      <w:color w:val="0046AD"/>
      <w:lang w:eastAsia="pl-PL"/>
    </w:rPr>
  </w:style>
  <w:style w:type="paragraph" w:styleId="N2" w:customStyle="1">
    <w:name w:val="N2"/>
    <w:basedOn w:val="ListParagraph"/>
    <w:uiPriority w:val="99"/>
    <w:qFormat/>
    <w:rsid w:val="00494984"/>
    <w:pPr>
      <w:numPr>
        <w:ilvl w:val="1"/>
        <w:numId w:val="11"/>
      </w:numPr>
      <w:tabs>
        <w:tab w:val="clear" w:pos="708"/>
        <w:tab w:val="left" w:pos="360" w:leader="none"/>
      </w:tabs>
      <w:spacing w:lineRule="auto" w:line="276" w:before="0" w:after="120"/>
      <w:ind w:left="794" w:hanging="510"/>
      <w:contextualSpacing/>
      <w:jc w:val="both"/>
    </w:pPr>
    <w:rPr>
      <w:rFonts w:eastAsia="Calibri" w:cs="Times New Roman"/>
      <w:lang w:eastAsia="pl-PL"/>
    </w:rPr>
  </w:style>
  <w:style w:type="paragraph" w:styleId="N3" w:customStyle="1">
    <w:name w:val="N3"/>
    <w:basedOn w:val="ListParagraph"/>
    <w:uiPriority w:val="99"/>
    <w:qFormat/>
    <w:rsid w:val="00494984"/>
    <w:pPr>
      <w:numPr>
        <w:ilvl w:val="2"/>
        <w:numId w:val="11"/>
      </w:numPr>
      <w:spacing w:lineRule="auto" w:line="276" w:before="0" w:after="120"/>
      <w:ind w:left="1395" w:hanging="0"/>
      <w:contextualSpacing/>
      <w:jc w:val="both"/>
    </w:pPr>
    <w:rPr>
      <w:rFonts w:eastAsia="Calibri" w:cs="Times New Roman"/>
      <w:lang w:eastAsia="pl-PL"/>
    </w:rPr>
  </w:style>
  <w:style w:type="paragraph" w:styleId="N4" w:customStyle="1">
    <w:name w:val="N4"/>
    <w:basedOn w:val="ListParagraph"/>
    <w:link w:val="N4Znak"/>
    <w:autoRedefine/>
    <w:uiPriority w:val="99"/>
    <w:qFormat/>
    <w:rsid w:val="00494984"/>
    <w:pPr>
      <w:numPr>
        <w:ilvl w:val="3"/>
        <w:numId w:val="11"/>
      </w:numPr>
      <w:spacing w:lineRule="auto" w:line="276" w:before="0" w:after="120"/>
      <w:ind w:left="1418" w:hanging="284"/>
      <w:contextualSpacing/>
      <w:jc w:val="both"/>
    </w:pPr>
    <w:rPr>
      <w:rFonts w:eastAsia="Calibri" w:cs="Times New Roman"/>
      <w:lang w:eastAsia="pl-PL"/>
    </w:rPr>
  </w:style>
  <w:style w:type="paragraph" w:styleId="NormalWeb">
    <w:name w:val="Normal (Web)"/>
    <w:basedOn w:val="Normal"/>
    <w:uiPriority w:val="99"/>
    <w:unhideWhenUsed/>
    <w:qFormat/>
    <w:rsid w:val="007432eb"/>
    <w:pPr>
      <w:spacing w:lineRule="auto" w:line="240" w:beforeAutospacing="1" w:afterAutospacing="1"/>
    </w:pPr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paragraph" w:styleId="Xmsonormal" w:customStyle="1">
    <w:name w:val="x_msonormal"/>
    <w:basedOn w:val="Normal"/>
    <w:qFormat/>
    <w:rsid w:val="007432eb"/>
    <w:pPr>
      <w:spacing w:lineRule="auto" w:line="240" w:before="0" w:after="0"/>
    </w:pPr>
    <w:rPr>
      <w:rFonts w:ascii="Calibri" w:hAnsi="Calibri" w:cs="Calibri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0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0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5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1jasna">
    <w:name w:val="Grid Table 1 Light"/>
    <w:basedOn w:val="Standardowy"/>
    <w:uiPriority w:val="46"/>
    <w:rsid w:val="00533ea1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t@sggw.edu.pl" TargetMode="External"/><Relationship Id="rId3" Type="http://schemas.openxmlformats.org/officeDocument/2006/relationships/hyperlink" Target="mailto:dint@sggw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D19E9-1125-4203-8603-ED4F1FF6B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3272</Words>
  <Characters>19637</Characters>
  <CharactersWithSpaces>2286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8:00Z</dcterms:created>
  <dc:creator>Tomasz Witkowski</dc:creator>
  <dc:description/>
  <dc:language>en-US</dc:language>
  <cp:lastModifiedBy>Mateusz Bondyra</cp:lastModifiedBy>
  <cp:lastPrinted>2023-01-05T13:21:00Z</cp:lastPrinted>
  <dcterms:modified xsi:type="dcterms:W3CDTF">2024-03-12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