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Biblioteka Główna im. Władysława Grabskiego</w:t>
      </w:r>
    </w:p>
    <w:p>
      <w:pPr>
        <w:pStyle w:val="Normal"/>
        <w:spacing w:lineRule="auto" w:line="240" w:before="0" w:after="120"/>
        <w:jc w:val="righ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zkoła Główna Gospodarstwa Wiejskiego w Warszawie</w:t>
      </w:r>
    </w:p>
    <w:p>
      <w:pPr>
        <w:pStyle w:val="Normal"/>
        <w:spacing w:lineRule="auto" w:line="240" w:before="0" w:after="120"/>
        <w:jc w:val="righ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Ul. Nowoursynowska 161</w:t>
      </w:r>
    </w:p>
    <w:p>
      <w:pPr>
        <w:pStyle w:val="Normal"/>
        <w:spacing w:lineRule="auto" w:line="240" w:before="0" w:after="120"/>
        <w:jc w:val="righ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02-787 Warszawa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Zaproszenie do złożenia oferty 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sukcesywną dostawę książek wydanych w Polsce w wersji drukowanej z zakresu literatury naukowej, popularnonaukowej i literatury pięknej dla Biblioteki Głównej SGGW.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eastAsia="Calibri"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stępowanie prowadzone jest w trybie konkursu ofert zgodnie z Zarządzeniem nr 83 Rektora SGGW z dnia 16.06.2021 r. w sprawie wprowadzenia w Szkole Głównej Gospodarstwa Wiejskiego w Warszawie „Regulaminu udzielania w Szkole Głównej Gospodarstwa Wiejskiego w Warszawie zamówień, których wartość netto jest wyższa niż 3 000 PLN i jest niższa od wartości 130 000 PLN” zmienionego zarządzeniem Nr 23 Rektora  Szkoły Głównej Gospodarstwa Wiejskiego w Warszawie z dnia 24 kwietnia 2023 r., w związku z art. 2 pkt 1 </w:t>
        <w:br/>
        <w:t xml:space="preserve">ust. 1 ustawy z dnia 11 września 2019 r. Prawo zamówień publicznych (Dz. U. </w:t>
        <w:br/>
        <w:t>z 2022 r. poz. 1710)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IS PRZEDMIOTU ZAMÓWIENIA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 Przedmiotem zamówienia jest sukcesywna dostawa książek wydanych w Polsce w wersji drukowanej, z zakresu literatury naukowej, popularnonaukowej i literatury pięknej dla Biblioteki Głównej SGGW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2. Pod pojęciem „sukcesywnej dostawy” należy rozumieć dokonywanie etapami dostaw książek według zamówień składanych drogą elektroniczną przez Oddział Gromadzenia </w:t>
      </w:r>
      <w:r>
        <w:rPr>
          <w:rFonts w:cs="Calibri" w:cstheme="minorHAnsi"/>
          <w:sz w:val="24"/>
          <w:szCs w:val="24"/>
        </w:rPr>
        <w:br/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i Opracowania Biblioteki Głównej SGGW w okresie od 15 marca do 31 grudnia 2024 r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 Książki, będące przedmiotem zamówienia dotyczą następujących dziedzin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uki rolnicze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uki ścisłe i przyrodnicze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uki weterynaryjne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uki humanistyczne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uki inżynieryjno-techniczne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uki społeczn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teratura piękna i popularnonaukowa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 Zamawiający zastrzega sobie prawo do okazyjnego zamawiania książek spoza katalogu dziedzin wskazanych powyżej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 Szacunkowa (przewidywana) liczba zamawianych książek w czasie trwania umowy może wynosić ok. 2500 sztuk i ma charakter orientacyjny. Rzeczywista liczba zamówionych książek będzie wynikać z bieżących potrzeb Zamawiającego, przy czym Zamawiający zobowiąże się do zamówienia książek za co najmniej 80% kwoty umowy brutto. Maksymalna kwota jaką zamawiający zamierza przeznaczyć na zakup wynosi 131 250 zł brutt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zy wyborze najkorzystniejszej oferty, Zamawiający będzie się kierował następującymi kryteriami: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oferty – 100% wagi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mawiający dokona oceny na podstawie zaoferowanej przez Wykonawcę ceny oferty brutto w PLN, podanej w formularzu ofertowym - załącznik nr 1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oferty = szacunkowa wartość zamawianych książek, tj. 2500 szt. x szacunkowa wartość 1 książki brutto pomniejszona o udzielony rabat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dzielony przez Wykonawcę rabat w % = rabat w % udzielony od ceny detalicznej netto książki sugerowanej przez Wydawcę, który będzie udzielany przy zakupie każdej książki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zacunkowa (przewidywana) liczba zamawianych książek przez Zamawiającego </w:t>
        <w:br/>
        <w:t>w czasie trwania umowy może wynosić ok. 2500 szt. Dla porównania ofert Zamawiający przyjmuje średnią cenę 1 książki brutto 52,5 zł. Rzeczywista liczba książek wynikać będzie z bieżących potrzeb Zamawiającego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nkty za kryterium zostaną przyznane według wzoru</w:t>
      </w:r>
    </w:p>
    <w:p>
      <w:pPr>
        <w:pStyle w:val="Normal"/>
        <w:ind w:left="708" w:hanging="0"/>
        <w:jc w:val="center"/>
        <w:rPr>
          <w:rFonts w:cs="Calibri" w:cstheme="minorHAns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n</m:t>
              </m:r>
            </m:num>
            <m:den>
              <m:r>
                <w:rPr>
                  <w:rFonts w:ascii="Cambria Math" w:hAnsi="Cambria Math"/>
                </w:rPr>
                <m:t xml:space="preserve">Co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113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dzie:</w:t>
      </w:r>
    </w:p>
    <w:p>
      <w:pPr>
        <w:pStyle w:val="Normal"/>
        <w:spacing w:before="0" w:after="0"/>
        <w:ind w:left="113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- liczba punktów przyznana ocenianej ofercie w ramach kryterium</w:t>
      </w:r>
    </w:p>
    <w:p>
      <w:pPr>
        <w:pStyle w:val="Normal"/>
        <w:spacing w:before="0" w:after="0"/>
        <w:ind w:left="113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n - najniższa zaoferowana cena w PLN brutto spośród złożonych ofert niepodlegających odrzuceniu</w:t>
      </w:r>
    </w:p>
    <w:p>
      <w:pPr>
        <w:pStyle w:val="Normal"/>
        <w:spacing w:before="0" w:after="0"/>
        <w:ind w:left="113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 - cena w PLN brutto ocenianej oferty</w:t>
      </w:r>
    </w:p>
    <w:p>
      <w:pPr>
        <w:pStyle w:val="Normal"/>
        <w:spacing w:before="0" w:after="0"/>
        <w:ind w:left="709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ksymalna liczba punktów jaką może otrzymać oferta za kryterium wynosi 100 pkt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mawiający uzna za najkorzystniejszą ofertę, która uzyska najwyższą ilość punktów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mawiający oceniał będzie złożone oferty wyłącznie w oparciu o wskazane powyżej kryteri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6. Miejscem dostawy będzie siedziba Biblioteki Głównej SGGW (ul. Nowoursynowska 161, 02-787 Warszawa). Dostawa realizowana będzie na koszt i ryzyko Dostawcy, 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od poniedziałku do piątku w godzinach 8:00 – 15:00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7. Umowa z wybranym Dostawcą zostanie podpisana na wartość brutto wybranej oferty. Rzeczywiste wynagrodzenie Dostawcy będzie wynikało z faktycznej liczby książek zakupionych przez Zamawiającego w całym okresie realizacji umowy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8.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Okres gwarancji na książki wynosi 12 miesięcy i obejmuje wszystkie wykryte podczas eksploatacji wady. Szczegóły dotyczące gwarancji i postępowania reklamacyjnego podane są w § 6 projektu umowy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RMIN I MIEJSCE ZŁOŻENIA OFERTY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9. Ofertę należy złożyć na załączonym druku ofertowym (Załącznik nr 1 do zapytania ofertowego) najpóźniej do dnia </w:t>
      </w:r>
      <w:r>
        <w:rPr>
          <w:rFonts w:cs="Calibri" w:cstheme="minorHAnsi"/>
          <w:b/>
          <w:sz w:val="24"/>
          <w:szCs w:val="24"/>
        </w:rPr>
        <w:t>08.03.2024 r., do godz. 15.00</w:t>
      </w:r>
      <w:r>
        <w:rPr>
          <w:rFonts w:cs="Calibri" w:cstheme="minorHAnsi"/>
          <w:sz w:val="24"/>
          <w:szCs w:val="24"/>
        </w:rPr>
        <w:t xml:space="preserve">  pocztą elektroniczną na adres Oddziału Gromadzenia i Opracowania Biblioteki Głównej SGGW: </w:t>
      </w:r>
      <w:hyperlink r:id="rId2">
        <w:r>
          <w:rPr>
            <w:rStyle w:val="InternetLink"/>
            <w:rFonts w:cs="Calibri" w:cstheme="minorHAnsi"/>
            <w:b/>
            <w:sz w:val="24"/>
            <w:szCs w:val="24"/>
          </w:rPr>
          <w:t>b</w:t>
        </w:r>
        <w:r>
          <w:rPr>
            <w:rStyle w:val="InternetLink"/>
            <w:rFonts w:cs="Calibri" w:cstheme="minorHAnsi"/>
            <w:b/>
            <w:bCs/>
            <w:sz w:val="24"/>
            <w:szCs w:val="24"/>
          </w:rPr>
          <w:t>g_ogo@sggw.edu.pl</w:t>
        </w:r>
      </w:hyperlink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0. Ofertę sporządzić należy w języku polskim. </w:t>
      </w:r>
      <w:bookmarkStart w:id="0" w:name="_GoBack"/>
      <w:bookmarkEnd w:id="0"/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1. Oferta musi być podpisania przez osoby uprawnione do zaciągania zobowiązań w imieniu Wykonawcy. W przypadku gdy umocowanie nie wynika z powszechnie dostępnych dokumentów rejestrowych np. CEIDG lub KRS, wówczas Wykonawca ma obowiązek dołączyć do oferty pełnomocnictwo uprawniającego go do występowania w imieniu Wykonawcy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2. Oferta musi być zgodna z treścią zapytania ofertowego, a w szczególności zgodna </w:t>
        <w:br/>
        <w:t xml:space="preserve">z opisem przedmiotu zamówienia. W przypadku gdy oferta nie będzie zgodna z opisem przedmiotu zamówienia, taka oferta nie będzie brana pod uwagę – zostanie odrzucona. Zamawiający może też odrzucić ofertę w przypadku gdy jej złożenie będzie stanowiło czyn nieuczciwej konkurencji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3. Zamawiający informuje, że w przypadku jeżeli cena oferty będzie rażąco niska tzn. nierealna w odniesieniu do cen rynkowych lub budząca wątpliwości co do możliwości wykonania za nią całości przedmiotu zamówienia, Wykonawca może zostać wezwany do udzielenia wyjaśnień dotyczących ceny oferty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4. Wszelkie koszty związane z przygotowaniem i złożeniem oferty ponosi oferent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5. Oferty złożone po terminie nie będą podlegały rozpatrzeniu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6. Zamawiający zastrzega sobie prawo do unieważnienia niniejszego postępowania </w:t>
        <w:br/>
        <w:t xml:space="preserve">w każdym momencie, bez podania przyczyny. Zamawiający może unieważnić postępowanie także, gdy cena ofertowa przekroczy kwotę przeznaczoną na sfinansowanie zamówienia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7. W przypadku gdy więcej niż jedna oferta będą przedstawiały taką samą cenę, a tym samym będą otrzymywały taką samą ilość punktów i z tego powodu Zamawiający nie będzie mógł wybrać oferty najkorzystniejszej, Zamawiający może zwrócić się do tych wykonawców</w:t>
        <w:br/>
        <w:t xml:space="preserve"> z taką samą ceną o oferty dodatkowe. Oferty dodatkowe będą dotyczyły ceny i nie mogą być gorsze (wyższe) od cen zaoferowanych w ofertach pierwotnych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8. </w:t>
      </w:r>
      <w:r>
        <w:rPr>
          <w:rFonts w:cs="Calibri" w:cstheme="minorHAnsi"/>
          <w:bCs/>
          <w:sz w:val="24"/>
          <w:szCs w:val="24"/>
        </w:rPr>
        <w:t>Informacja RODO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dalej „RODO”, Zamawiający informuje, że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18" w:hanging="36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administratorem danych osobowych wskazanych w złożonych ofertach jest Szkoła Główna Gospodarstwa Wiejskiego w Warszawie, ul. Nowoursynowska 166, 02-787 Warszawa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8" w:hanging="36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z inspektorem ochrony danych osobowych można się skontaktować poprzez e-mail iod@sggw.edu.pl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8" w:hanging="36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ani/Pana dane osobowe przetwarzane będą na podstawie art. 6 ust. 1 lit. c RODO w celu związanym z przedmiotowym postępowaniem o udzielenie zamówienia publicznego prowadzonym w trybie zapytania ofertowego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8" w:hanging="36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odbiorcami Pani/Pana danych osobowych będą osoby lub podmioty, którym udostępniona zostanie dokumentacja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8" w:hanging="36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okres przechowywania danych osobowych to okres prowadzenia postępowania oraz obowiązywania umowy, a po jego upływie okres niezbędny do umożliwienia obsługi postępowania i umowy, a także</w:t>
      </w:r>
      <w:r>
        <w:rPr>
          <w:rFonts w:cs="Calibri" w:cstheme="minorHAnsi"/>
          <w:sz w:val="24"/>
          <w:szCs w:val="24"/>
        </w:rPr>
        <w:t xml:space="preserve"> wynikających z przepisów, które mogą przewidywać dłuższy termin przechowywania dokumentacji</w:t>
      </w:r>
      <w:r>
        <w:rPr>
          <w:rFonts w:cs="Calibri" w:cstheme="minorHAnsi"/>
          <w:bCs/>
          <w:sz w:val="24"/>
          <w:szCs w:val="24"/>
        </w:rPr>
        <w:t>, a także dane mogą być przechowywane przez okres niezbędny do zabezpieczenia lub dochodzenia ewentualnych roszczeń przysługujących Administratorowi oraz wypełnienia obowiązku prawnego Administratora np. wynikającego z przepisów podatkowych, rachunkowych oraz okresu archiwizacji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8" w:hanging="36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obowiązek podania przez Panią/Pana danych osobowych bezpośrednio Pani/Pana dotyczących jest wymogiem ustawowym określonym w przepisach powszechnie obowiązującego prawa związanym z udziałem w postępowaniu</w:t>
        <w:br/>
        <w:t xml:space="preserve"> o udzielenie niniejszego zamówienia, w tym na podstawie art. 2 ust. 1 pkt 1 ustawy z dnia 11 września 2019 r. Prawo zamówień publicznych, a także na podstawie ustawy z dnia 27 sierpnia 2009 r. o finansach publicznych </w:t>
        <w:br/>
        <w:t xml:space="preserve">(w szczególności art. 43 i 44 tej ustawy) oraz ustawy z dnia 6 września 2001 r. o dostępie do informacji publicznej; konsekwencje niepodania określonych danych wynikają z ww. przepisów;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8" w:hanging="36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8" w:hanging="36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siada Pani/Pan:</w:t>
      </w:r>
    </w:p>
    <w:p>
      <w:pPr>
        <w:pStyle w:val="Normal"/>
        <w:spacing w:lineRule="auto" w:line="240" w:before="0" w:after="0"/>
        <w:ind w:left="1560" w:hanging="142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− </w:t>
      </w:r>
      <w:r>
        <w:rPr>
          <w:rFonts w:cs="Calibri" w:cstheme="minorHAnsi"/>
          <w:bCs/>
          <w:sz w:val="24"/>
          <w:szCs w:val="24"/>
        </w:rPr>
        <w:t>na podstawie art. 15 RODO prawo dostępu do danych osobowych Pani/Pana dotyczących;</w:t>
      </w:r>
    </w:p>
    <w:p>
      <w:pPr>
        <w:pStyle w:val="Normal"/>
        <w:spacing w:lineRule="auto" w:line="240" w:before="0" w:after="0"/>
        <w:ind w:left="1560" w:hanging="142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− </w:t>
      </w:r>
      <w:r>
        <w:rPr>
          <w:rFonts w:cs="Calibri" w:cstheme="minorHAnsi"/>
          <w:bCs/>
          <w:sz w:val="24"/>
          <w:szCs w:val="24"/>
        </w:rPr>
        <w:t>na podstawie art. 16 RODO prawo do sprostowania Pani/Pana danych osobowych (przy czym skorzystanie z prawa do sprostowania nie może skutkować zmianą wyniku postępowania o udzielenie zamówienia publicznego ani zmianą postanowień umowy w zakresie niezgodnym z ustawą oraz nie może naruszać integralności protokołu oraz jego załączników);</w:t>
      </w:r>
    </w:p>
    <w:p>
      <w:pPr>
        <w:pStyle w:val="Normal"/>
        <w:spacing w:lineRule="auto" w:line="240" w:before="0" w:after="0"/>
        <w:ind w:left="1560" w:hanging="142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− </w:t>
      </w:r>
      <w:r>
        <w:rPr>
          <w:rFonts w:cs="Calibri" w:cstheme="minorHAnsi"/>
          <w:bCs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spacing w:lineRule="auto" w:line="240" w:before="0" w:after="0"/>
        <w:ind w:left="1560" w:hanging="142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− </w:t>
      </w:r>
      <w:r>
        <w:rPr>
          <w:rFonts w:cs="Calibri" w:cstheme="minorHAnsi"/>
          <w:bCs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560" w:hanging="142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ie przysługuje Pani/Panu:</w:t>
      </w:r>
    </w:p>
    <w:p>
      <w:pPr>
        <w:pStyle w:val="Normal"/>
        <w:spacing w:lineRule="auto" w:line="240" w:before="0" w:after="0"/>
        <w:ind w:left="1560" w:hanging="142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− </w:t>
      </w:r>
      <w:r>
        <w:rPr>
          <w:rFonts w:cs="Calibri" w:cstheme="minorHAnsi"/>
          <w:bCs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spacing w:lineRule="auto" w:line="240" w:before="0" w:after="0"/>
        <w:ind w:left="1560" w:hanging="142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− </w:t>
      </w:r>
      <w:r>
        <w:rPr>
          <w:rFonts w:cs="Calibri" w:cstheme="minorHAnsi"/>
          <w:bCs/>
          <w:sz w:val="24"/>
          <w:szCs w:val="24"/>
        </w:rPr>
        <w:t>prawo do przenoszenia danych osobowych, o którym mowa w art. 20 RODO;</w:t>
      </w:r>
    </w:p>
    <w:p>
      <w:pPr>
        <w:pStyle w:val="Normal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− </w:t>
      </w:r>
      <w:r>
        <w:rPr>
          <w:rFonts w:cs="Calibri" w:cstheme="minorHAnsi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9. Wykonawca ubiegając się o udzielenie zamówienia publicznego jest zobowiązany do wypełnienia wszystkich obowiązków formalno-prawnych związanych z udziałem w postępowaniu. Do obowiązków tych należą m.in. obowiązki wynikające z RODO, w 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 Ponadto wykonawca będzie musiał wypełnić obowiązek informacyjny wynikający z art. 14 RODO względem osób fizycznych, których dane przekazuje zamawiającemu i których dane pośrednio pozyskał, chyba że ma zastosowanie co najmniej jedno z wyłączeń, o których mowa w art. 14 ust. 5 RODO. W celu zapewnienia, że wykonawca wypełnił ww. obowiązki informacyjne oraz ochrony prawnie uzasadnionych interesów osoby trzeciej, której dane zostały przekazane w związku z udziałem wykonawcy w postępowaniu, Zamawiający wymaga złożenia w treści formularza oferty oświadczenia o wypełnieniu przez niego obowiązków informacyjnych przewidzianych w art. 13 lub art. 14 RODO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ind w:left="7080" w:firstLine="433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łącznik nr 1</w:t>
      </w:r>
    </w:p>
    <w:p>
      <w:pPr>
        <w:pStyle w:val="Normal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…</w:t>
      </w:r>
      <w:r>
        <w:rPr>
          <w:rFonts w:eastAsia="Calibri" w:cs="Calibri" w:cstheme="minorHAnsi"/>
          <w:b/>
          <w:bCs/>
          <w:sz w:val="24"/>
          <w:szCs w:val="24"/>
        </w:rPr>
        <w:t>.....................................</w:t>
      </w:r>
    </w:p>
    <w:p>
      <w:pPr>
        <w:pStyle w:val="Normal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ieczątka oferenta, e-mail</w:t>
      </w:r>
    </w:p>
    <w:p>
      <w:pPr>
        <w:pStyle w:val="Normal"/>
        <w:jc w:val="center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 xml:space="preserve">OFERTA </w:t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Odpowiadając na skierowane do nas zapytanie ofertowe prowadzone przez Zamawiającego Szkołę Główną Gospodarstwa Wiejskiego w Warszawie, a dotyczące: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(wpisać przedmiot zamówienia)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składamy ofertę o następującej treści: 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Oferujemy wykonanie zamówienia za cenę netto ................................................ PLN. Obowiązujący podatek VAT ....... % Cena brutto.................................................... PLN *</w:t>
      </w:r>
    </w:p>
    <w:p>
      <w:pPr>
        <w:pStyle w:val="ListParagraph"/>
        <w:ind w:left="1068" w:hanging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*Wzór obliczenia ceny ofertowej brutto: 2500 x 52,5 zł  brutto - rabat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Wskazana powyżej cena obejmuje rabat w wysokości ….... %, który będzie udzielany od ceny detalicznej netto każdej książki sugerowanej przez wydawcę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Słownie cena netto: 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2. Przyjmujemy do realizacji postawione przez Zamawiającego, w zapytaniu ofertowym, warunki realizacji przedmiotu zamówienia. 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3. Oświadczamy, że firma jest płatnikiem podatku VAT o numerze identyfikacyjnym NIP ....................................................... 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4. Oświadczamy, iż jesteśmy związani przedmiotową ofertą przez okres 30 dni. 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5. Oświadczamy, iż podany w treści e-mail zobowiązujemy się utrzymywać w gotowości do kontaktów z Zamawiającym do czasu rozstrzygnięcia zapytania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6. </w:t>
      </w:r>
      <w:r>
        <w:rPr>
          <w:rFonts w:cs="Calibri" w:cstheme="minorHAnsi"/>
          <w:sz w:val="24"/>
          <w:szCs w:val="24"/>
        </w:rPr>
        <w:t xml:space="preserve">Oświadczam, że nie podlegam wykluczeniu z postępowania na podstawie </w:t>
        <w:br/>
        <w:t xml:space="preserve">art. 108 ust. 1 ustawy Pzp, a także nie podlegam wykluczeniu na podstawie </w:t>
      </w:r>
      <w:r>
        <w:rPr>
          <w:rFonts w:cs="Calibri" w:cstheme="minorHAnsi"/>
          <w:color w:val="000000" w:themeColor="text1"/>
          <w:sz w:val="24"/>
          <w:szCs w:val="24"/>
        </w:rPr>
        <w:t xml:space="preserve">art. 7 ust. 1 ustawy z dnia 13 kwietnia 2022 r. o szczególnych rozwiązaniach w zakresie przeciwdziałania wspierania agresji na Ukrainę oraz służących ochronie bezpieczeństwa narodowego (Dz.U. </w:t>
        <w:br/>
        <w:t>z 2022 r. poz. 835).</w:t>
      </w:r>
    </w:p>
    <w:p>
      <w:pPr>
        <w:pStyle w:val="Normal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jc w:val="right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 xml:space="preserve">............................................................ </w:t>
      </w:r>
    </w:p>
    <w:p>
      <w:pPr>
        <w:pStyle w:val="Normal"/>
        <w:jc w:val="right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odpis osoby upoważnionej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łącznik nr 2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UMOWA</w:t>
      </w:r>
      <w:r>
        <w:rPr>
          <w:rFonts w:cs="Calibri" w:cstheme="minorHAnsi"/>
          <w:sz w:val="24"/>
          <w:szCs w:val="24"/>
        </w:rPr>
        <w:t xml:space="preserve"> nr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warta w Warszawie w dniu………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między</w:t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zkołą Główną Gospodarstwa Wiejskiego w Warszawie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l. Nowoursynowska 166 02-787 Warszawa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GON: 000001784, NIP: 525 000 74 25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prezentowaną przez: </w:t>
      </w:r>
    </w:p>
    <w:p>
      <w:pPr>
        <w:pStyle w:val="NoSpacing"/>
        <w:ind w:firstLine="56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prof. dr. hab. Tomasza Okruszko – Prorektora ds. nauki SGGW</w:t>
      </w:r>
    </w:p>
    <w:p>
      <w:pPr>
        <w:pStyle w:val="NoSpacing"/>
        <w:ind w:firstLine="56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przy kontrasygnacie finansowej mgr Anny Kamińskiej - Kwestora SGGW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wanym w dalszej części umowy „</w:t>
      </w:r>
      <w:r>
        <w:rPr>
          <w:rFonts w:cs="Calibri" w:cstheme="minorHAnsi"/>
          <w:b/>
          <w:sz w:val="24"/>
          <w:szCs w:val="24"/>
        </w:rPr>
        <w:t>Zamawiającym</w:t>
      </w:r>
      <w:r>
        <w:rPr>
          <w:rFonts w:cs="Calibri" w:cstheme="minorHAnsi"/>
          <w:sz w:val="24"/>
          <w:szCs w:val="24"/>
        </w:rPr>
        <w:t>"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 siedzibą w ………………………………………………………….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IP…………………………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prezentowaną przez: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wanym dalej </w:t>
      </w:r>
      <w:r>
        <w:rPr>
          <w:rFonts w:cs="Calibri" w:cstheme="minorHAnsi"/>
          <w:b/>
          <w:sz w:val="24"/>
          <w:szCs w:val="24"/>
        </w:rPr>
        <w:t>Dostawcą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wanymi łącznie </w:t>
      </w:r>
      <w:r>
        <w:rPr>
          <w:rFonts w:cs="Calibri" w:cstheme="minorHAnsi"/>
          <w:b/>
          <w:sz w:val="24"/>
          <w:szCs w:val="24"/>
        </w:rPr>
        <w:t>Stronami</w:t>
      </w:r>
      <w:r>
        <w:rPr>
          <w:rFonts w:cs="Calibri" w:cstheme="minorHAnsi"/>
          <w:sz w:val="24"/>
          <w:szCs w:val="24"/>
        </w:rPr>
        <w:t>, o następującej treści: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iniejsza umowa zawierana jest w wyniku rozstrzygnięcia postępowanie prowadzonego w trybie konkursu ofert zgodnie z Zarządzeniem nr 83 Rektora SGGW z dnia 16.06.2021 r. w sprawie wprowadzenia w Szkole Głównej Gospodarstwa Wiejskiego Warszawie „Regulaminu udzielania w Szkole Głównej Gospodarstwa Wiejskiego w Warszawie zamówień, których wartość netto jest wyższa niż 3 000 PLN i jest niższa od wartości 130 000 PLN” zmienionego zarządzeniem Nr 23 Rektora  Szkoły Głównej Gospodarstwa Wiejskiego w Warszawie z dnia 24 kwietnia 2023 r., w związku z art. 2 pkt 1 ust. 1 ustawy z dnia 11 września 2019 r. Prawo zamówień publicznych (Dz. U. z 2022 r. poz. 1710).</w:t>
      </w:r>
    </w:p>
    <w:p>
      <w:pPr>
        <w:pStyle w:val="NoSpacing"/>
        <w:spacing w:before="12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1</w:t>
      </w:r>
    </w:p>
    <w:p>
      <w:pPr>
        <w:pStyle w:val="NoSpacing"/>
        <w:spacing w:before="12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zedmiot umowy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eastAsia="Calibri"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</w:t>
        <w:tab/>
        <w:t>Przedmiotem niniejszej umowy jest sukcesywna dostawa książek wydanych w Polsce w wersji drukowanej, z zakresu literatury naukowej, popularnonaukowej i literatury pięknej dla Biblioteki Głównej SGGW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</w:t>
        <w:tab/>
        <w:t>Książki, będące przedmiotem zamówienia, określone przez Zamawiającego opisem bibliograficznym (autor, tytuł, miejsce i rok wydania), dotyczą niżej wymienionych dziedzin: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714" w:hanging="35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uki rolnicze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uki ścisłe i przyrodnicze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uki weterynaryjne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uki humanistyczne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uki inżynieryjno-techniczne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uki społeczne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teratura piękna i popularnonaukowa.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mawiający zastrzega sobie prawo do okazyjnego zamawiania książek spoza katalogu dziedzin wskazanych powyżej.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zewidywana liczba zamawianych książek wynosi 2500 szt. Rzeczywista liczba zamówionych książek będzie wynikać z bieżących potrzeb Zamawiającego.</w:t>
      </w:r>
    </w:p>
    <w:p>
      <w:pPr>
        <w:pStyle w:val="NoSpacing"/>
        <w:spacing w:before="12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§ 2</w:t>
      </w:r>
    </w:p>
    <w:p>
      <w:pPr>
        <w:pStyle w:val="NoSpacing"/>
        <w:spacing w:before="12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rmin wykonania umowy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</w:t>
        <w:tab/>
        <w:t xml:space="preserve">Umowa realizowana będzie sukcesywnie od dnia zawarcia umowy do wyczerpania </w:t>
        <w:br/>
        <w:t xml:space="preserve">kwoty przeznaczonej przez Zamawiającego na zakup książek, jednak nie dłużej niż </w:t>
        <w:br/>
        <w:t>do 31.12.2024 r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</w:t>
        <w:tab/>
        <w:t xml:space="preserve">Termin realizacji poszczególnych zamówień nie może być dłuższy niż 12 dni roboczych </w:t>
        <w:br/>
        <w:t xml:space="preserve">od dnia przesłania zamówienia do Dostawcy. Za datę realizacji danej dostawy uznaje się dzień odbioru książek przez Zamawiającego potwierdzony protokołem, o którym mowa </w:t>
        <w:br/>
        <w:t>w § 5 ust. 4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</w:t>
        <w:tab/>
        <w:t>W przypadku zwłoki w dostawie Zamawiającemu przysługuje prawo naliczenia kary umownej w wysokości 1% wartości brutto danej dostawy za każdy rozpoczęty dzień roboczy zwłoki. Za zwłokę nie uznaje się ponownej dostawy egzemplarzy książek nieprzyjętych przez Zmawiającego zgodnie z trybem z § 5 ust. 4 i 5.</w:t>
      </w:r>
    </w:p>
    <w:p>
      <w:pPr>
        <w:pStyle w:val="NoSpacing"/>
        <w:spacing w:before="12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3</w:t>
      </w:r>
    </w:p>
    <w:p>
      <w:pPr>
        <w:pStyle w:val="NoSpacing"/>
        <w:spacing w:before="12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Wynagrodzenie Dostawcy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</w:t>
        <w:tab/>
        <w:t xml:space="preserve">Wynagrodzenie Dostawcy w okresie realizacji umowy nie przekroczy </w:t>
        <w:br/>
        <w:t>kwoty netto: ……….……….………… zł</w:t>
      </w:r>
    </w:p>
    <w:p>
      <w:pPr>
        <w:pStyle w:val="Normal"/>
        <w:rPr/>
      </w:pPr>
      <w:r>
        <w:rPr/>
        <w:t>(słownie: …………………………..…………………………………………………………………………………)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</w:t>
        <w:tab/>
        <w:t>Wyczerpanie powyższej kwoty będzie równoznaczne z zakończeniem wykonywania umowy, o czym Zamawiający powiadomi Dostawcę drogą elektroniczną (adres mailowy………………………..………………….………)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</w:t>
        <w:tab/>
        <w:t xml:space="preserve">Wysokość rabatu, udzielonego przez Dostawcę, od ceny detalicznej netto  książki, </w:t>
        <w:br/>
        <w:t>wynosi ……… %, na podstawie złożonej oferty i jest obowiązująca dla wszystkich książek dostarczanych w całym okresie umowy. Dostawca zobowiązuje się do podania na życzenie Zamawiającego ceny detalicznej netto danego tytułu. Przez cenę detaliczną netto książki rozumiana jest cena z dnia zamówienia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</w:t>
        <w:tab/>
        <w:t>Strony dopuszczają możliwość zastosowania do poszczególnych dostaw lub tytułów korzystniejszego rabatu niż określony w ust. 3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</w:t>
        <w:tab/>
        <w:t xml:space="preserve">Wysokość wynagrodzenia zawiera wszelkie koszty niezbędne do zrealizowania przedmiotu umowy i związane z wykonaniem wszystkich zobowiązań Dostawcy określonych w umowie wraz z załącznikami. </w:t>
      </w:r>
    </w:p>
    <w:p>
      <w:pPr>
        <w:pStyle w:val="NoSpacing"/>
        <w:spacing w:before="12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4</w:t>
      </w:r>
    </w:p>
    <w:p>
      <w:pPr>
        <w:pStyle w:val="NoSpacing"/>
        <w:spacing w:before="12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osób rozliczenia i warunki płatności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</w:t>
        <w:tab/>
        <w:t>Zamawiający zobowiązuje się zapłacić dostawcy za należycie zrealizowany przedmiot umowy wynagrodzenie określone w § 3 ust. 1 na podstawie faktur częściowych wystawianych na kwotę wynikającą z liczby dostarczonych książek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</w:t>
        <w:tab/>
        <w:t>Należność będzie płatna odrębnie dla każdej z dostaw, o których mowa w §2 ust. 2, po ich realizacji, przelewem na rachunek bankowy Dostawcy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r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 terminie 21 dni od daty otrzymania przez Zamawiającego prawidłowo wystawionej faktury VAT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</w:t>
        <w:tab/>
        <w:t>Dostawca wystawi fakturę na adres Zamawiającego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</w:t>
        <w:tab/>
        <w:t>Za datę dokonania płatności Strony uznają datę obciążenia rachunku bankowego Zamawiającego.</w:t>
      </w:r>
    </w:p>
    <w:p>
      <w:pPr>
        <w:pStyle w:val="NoSpacing"/>
        <w:spacing w:before="12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5</w:t>
      </w:r>
    </w:p>
    <w:p>
      <w:pPr>
        <w:pStyle w:val="NoSpacing"/>
        <w:spacing w:before="12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alizacja umowy i warunki dostawy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</w:rPr>
        <w:t>1.</w:t>
        <w:tab/>
        <w:t xml:space="preserve">Dostawca zobowiązuje się dostarczyć książki na adres Biblioteki Głównej SGGW (ul. Nowoursynowska 161, 02-787 Warszawa). Dostawa realizowana będzie na koszt </w:t>
        <w:br/>
        <w:t xml:space="preserve">i ryzyko Wykonawcy, 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od poniedziałku do piątku w godzinach 8:00 – 15:00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</w:t>
        <w:tab/>
        <w:t xml:space="preserve">Dostawa książek odbywa się sukcesywnie na podstawie zamówień przesyłanych </w:t>
        <w:br/>
        <w:t>przez Zamawiającego do Dostawcy drogą elektroniczną (adres mailowy……………..…………………………)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</w:t>
        <w:tab/>
        <w:t>Dostawca przed dniem realizacji zamówienia skontaktuje się z osobą odpowiedzialną za odbiór zamówienia (wskazaną w złożonym zamówieniu), w celu potwierdzenia terminu dostawy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</w:t>
        <w:tab/>
        <w:t xml:space="preserve">Osoba odpowiedzialna za odbiór zamówienia (wskazana w złożonym zamówieniu) dokona odbioru ilościowego i jakościowego każdej dostarczonej partii książek w ciągu 2 dni roboczych protokołem odbioru. Wzór protokołu odbioru określa załącznik nr 3 do umowy. 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</w:t>
        <w:tab/>
        <w:t>Przedstawiciel Zamawiającego odmówi odbioru zamówienia w przypadku:</w:t>
      </w:r>
    </w:p>
    <w:p>
      <w:pPr>
        <w:pStyle w:val="Normal"/>
        <w:spacing w:lineRule="auto" w:line="240" w:before="120" w:after="0"/>
        <w:ind w:left="567" w:hanging="21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</w:t>
        <w:tab/>
        <w:t>stwierdzenia rozbieżności między książkami wymienionymi w złożonym zamówieniu a dostarczonymi,</w:t>
      </w:r>
    </w:p>
    <w:p>
      <w:pPr>
        <w:pStyle w:val="Normal"/>
        <w:spacing w:lineRule="auto" w:line="240" w:before="120" w:after="0"/>
        <w:ind w:left="567" w:hanging="21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</w:t>
        <w:tab/>
        <w:t>uszkodzeń lub wad dostarczonych książek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.</w:t>
        <w:tab/>
        <w:t>Protokół odbioru, podpisany przez przedstawiciela Zamawiającego, zostanie zeskanowany i przesłany Dostawcy drogą elektroniczną (adres mailowy....................................................)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.</w:t>
        <w:tab/>
        <w:t xml:space="preserve">W przypadkach określonych w ust. 5 przedstawiciel Zamawiającego niezwłocznie poinformuje Dostawcę drogą elektroniczną o zaistniałej sytuacji, a Dostawca jest zobowiązany do odebrania książek niezgodnych z umową na własny koszt i ryzyko oraz niezwłocznej dostawy książek wolnych od wad, zgodnych z zamówieniem. </w:t>
      </w:r>
    </w:p>
    <w:p>
      <w:pPr>
        <w:pStyle w:val="NoSpacing"/>
        <w:spacing w:before="12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§ 6</w:t>
      </w:r>
    </w:p>
    <w:p>
      <w:pPr>
        <w:pStyle w:val="NoSpacing"/>
        <w:spacing w:before="12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Warunki gwarancji</w:t>
      </w:r>
    </w:p>
    <w:p>
      <w:pPr>
        <w:pStyle w:val="NoSpacing"/>
        <w:spacing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</w:t>
        <w:tab/>
        <w:t>Okres gwarancji na przedmiot umowy wynosi 12 miesięcy i obejmuje wszystkie wykryte podczas eksploatacji wady. Bieg gwarancji rozpoczyna się z dniem dokonania przez Zamawiającego odbioru danej partii książek zgodnie z § 5 ust. 3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</w:t>
        <w:tab/>
        <w:t>Zamawiający zgłasza Dostawcy reklamacje pocztą elektroniczną (adres mailowy…………………………..………………..)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</w:t>
        <w:tab/>
        <w:t>Dostawca potwierdzi przyjęcie reklamacji w ciągu 2 dni roboczych i zobowiązuje się udzielić na nią odpowiedzi w ciągu 14 dni roboczych.</w:t>
      </w:r>
    </w:p>
    <w:p>
      <w:pPr>
        <w:pStyle w:val="NoSpacing"/>
        <w:spacing w:before="12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§ 7</w:t>
      </w:r>
    </w:p>
    <w:p>
      <w:pPr>
        <w:pStyle w:val="NoSpacing"/>
        <w:spacing w:before="12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</w:t>
        <w:tab/>
        <w:t xml:space="preserve">Wszelkie zmiany i uzupełnienia niniejszej umowy wymagają dla swej ważności zachowania formy pisemnej i są obowiązujące po zatwierdzeniu przez obie strony. 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</w:t>
        <w:tab/>
        <w:t>Zamawiający ma prawo odstąpić od Umowy w terminie 30 dni od daty wystąpienia co najmniej jednego z następujących zdarzeń:</w:t>
      </w:r>
    </w:p>
    <w:p>
      <w:pPr>
        <w:pStyle w:val="Normal"/>
        <w:spacing w:lineRule="auto" w:line="240" w:before="120" w:after="0"/>
        <w:ind w:left="714" w:hanging="35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)</w:t>
        <w:tab/>
        <w:t xml:space="preserve">Wykonawca co najmniej dwukrotnie naruszy obowiązki umowne i nie wykonuje należycie umowy po uprzednim wystosowaniu do niego wezwania do należytego wykonywania umowy tj. pozostaje w zwłoce z dostawą partii książek, nie wykonuje obowiązków gwarancyjnych. </w:t>
      </w:r>
    </w:p>
    <w:p>
      <w:pPr>
        <w:pStyle w:val="Normal"/>
        <w:spacing w:lineRule="auto" w:line="240" w:before="120" w:after="0"/>
        <w:ind w:left="714" w:hanging="35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)</w:t>
        <w:tab/>
        <w:t>Wykonawca nie podjął się realizacji Umowy, pomimo wezwania go do jej realizacji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</w:t>
        <w:tab/>
        <w:t>Wszelkie spory mogące powstać w wyniku realizacji niniejszej umowy, które nie będą rozstrzygnięte przez strony we własnym zakresie, będą rozpatrywane przez Sąd właściwy dla Zamawiającego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</w:t>
        <w:tab/>
        <w:t>W sprawach nieuregulowanych niniejszą Umową mają zastosowanie przepisy Kodeksu Cywilnego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</w:t>
        <w:tab/>
        <w:t xml:space="preserve">Umowę sporządzono w 2 jednobrzmiących egzemplarzach: jeden dla Dostawcy oraz jeden dla Zamawiającego.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" w:cs="Calibri" w:cstheme="minorHAnsi" w:eastAsiaTheme="minorEastAsia"/>
          <w:b/>
          <w:b/>
          <w:bCs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  <w:t>Załącznik nr 3</w:t>
      </w:r>
    </w:p>
    <w:p>
      <w:pPr>
        <w:pStyle w:val="Normal"/>
        <w:jc w:val="center"/>
        <w:rPr>
          <w:rFonts w:eastAsia="" w:cs="Calibri" w:cstheme="minorHAnsi" w:eastAsiaTheme="minorEastAsia"/>
          <w:b/>
          <w:b/>
          <w:bCs/>
          <w:sz w:val="24"/>
          <w:szCs w:val="24"/>
        </w:rPr>
      </w:pPr>
      <w:r>
        <w:rPr>
          <w:rFonts w:eastAsia="" w:cs="Calibri" w:cstheme="minorHAnsi" w:eastAsiaTheme="minorEastAsia"/>
          <w:b/>
          <w:bCs/>
          <w:sz w:val="24"/>
          <w:szCs w:val="24"/>
        </w:rPr>
      </w:r>
    </w:p>
    <w:p>
      <w:pPr>
        <w:pStyle w:val="Normal"/>
        <w:jc w:val="center"/>
        <w:rPr>
          <w:rFonts w:eastAsia="" w:cs="Calibri" w:cstheme="minorHAnsi" w:eastAsiaTheme="minorEastAsia"/>
          <w:b/>
          <w:b/>
          <w:bCs/>
          <w:sz w:val="24"/>
          <w:szCs w:val="24"/>
        </w:rPr>
      </w:pPr>
      <w:r>
        <w:rPr>
          <w:rFonts w:eastAsia="" w:cs="Calibri" w:cstheme="minorHAnsi" w:eastAsiaTheme="minorEastAsia"/>
          <w:b/>
          <w:bCs/>
          <w:sz w:val="24"/>
          <w:szCs w:val="24"/>
        </w:rPr>
        <w:t>PROTOKÓŁ ODBIORU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54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orządzony w dniu......................, na podstawie umowy nr.............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amawiający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Szkoła Główna Gospodarstwa Wiejskiego w Warszawie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</w:t>
      </w:r>
      <w:r>
        <w:rPr>
          <w:rFonts w:cs="Calibri" w:cstheme="minorHAnsi"/>
          <w:sz w:val="24"/>
          <w:szCs w:val="24"/>
        </w:rPr>
        <w:t xml:space="preserve">..........................................................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czytelne imię i nazwisko osoby odbierającej ze strony Zamawiającego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ostawca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</w:t>
      </w:r>
      <w:r>
        <w:rPr>
          <w:rFonts w:cs="Calibri" w:cstheme="minorHAnsi"/>
          <w:sz w:val="24"/>
          <w:szCs w:val="24"/>
        </w:rPr>
        <w:t>..................................................................................................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</w:t>
      </w:r>
      <w:r>
        <w:rPr>
          <w:rFonts w:cs="Calibri" w:cstheme="minorHAnsi"/>
          <w:sz w:val="24"/>
          <w:szCs w:val="24"/>
        </w:rPr>
        <w:t>..................................................................................................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czytelne imię i nazwisko osoby odbierającej ze strony Dostawcy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54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zedmiot odbioru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mówienie nr …....................................... z dnia.........................</w:t>
      </w:r>
    </w:p>
    <w:p>
      <w:pPr>
        <w:pStyle w:val="ListParagraph"/>
        <w:numPr>
          <w:ilvl w:val="0"/>
          <w:numId w:val="8"/>
        </w:numPr>
        <w:spacing w:lineRule="auto" w:line="254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mawiający potwierdza (niepotrzebne skreślić)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pletność dostawy</w:t>
        <w:tab/>
        <w:tab/>
        <w:t>TAK/NI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ak uszkodzeń lub wad</w:t>
        <w:tab/>
        <w:tab/>
        <w:t>TAK/NI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tokół zakończono i podpisano: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…</w:t>
      </w:r>
      <w:r>
        <w:rPr>
          <w:rFonts w:cs="Calibri" w:cstheme="minorHAnsi"/>
          <w:bCs/>
          <w:sz w:val="24"/>
          <w:szCs w:val="24"/>
        </w:rPr>
        <w:t>........................................................</w:t>
      </w:r>
      <w:r>
        <w:rPr>
          <w:rFonts w:cs="Calibri" w:cstheme="minorHAnsi"/>
          <w:sz w:val="24"/>
          <w:szCs w:val="24"/>
        </w:rPr>
        <w:tab/>
        <w:tab/>
        <w:t xml:space="preserve">            </w:t>
      </w:r>
      <w:r>
        <w:rPr>
          <w:rFonts w:cs="Calibri" w:cstheme="minorHAnsi"/>
          <w:bCs/>
          <w:sz w:val="24"/>
          <w:szCs w:val="24"/>
        </w:rPr>
        <w:t>…....…..............................................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(data i podpis przedstawiciela </w:t>
      </w:r>
      <w:bookmarkStart w:id="1" w:name="_Int_hVu2T1Vp"/>
      <w:r>
        <w:rPr>
          <w:rFonts w:cs="Calibri" w:cstheme="minorHAnsi"/>
          <w:sz w:val="20"/>
          <w:szCs w:val="20"/>
        </w:rPr>
        <w:t>Zamawiającego)</w:t>
      </w:r>
      <w:r>
        <w:rPr>
          <w:rFonts w:cs="Calibri" w:cstheme="minorHAnsi"/>
          <w:sz w:val="24"/>
          <w:szCs w:val="24"/>
        </w:rPr>
        <w:tab/>
        <w:tab/>
        <w:tab/>
      </w:r>
      <w:bookmarkStart w:id="2" w:name="_Int_WGhMzwEL"/>
      <w:r>
        <w:rPr>
          <w:rFonts w:cs="Calibri" w:cstheme="minorHAnsi"/>
          <w:sz w:val="20"/>
          <w:szCs w:val="20"/>
        </w:rPr>
        <w:t>(</w:t>
      </w:r>
      <w:bookmarkEnd w:id="2"/>
      <w:r>
        <w:rPr>
          <w:rFonts w:cs="Calibri" w:cstheme="minorHAnsi"/>
          <w:sz w:val="20"/>
          <w:szCs w:val="20"/>
        </w:rPr>
        <w:t>data i podpis przedstawiciela Dostawcy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End w:id="1"/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16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792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2792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2792a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2792a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21409"/>
    <w:rPr>
      <w:color w:val="808080"/>
    </w:rPr>
  </w:style>
  <w:style w:type="character" w:styleId="AkapitzlistZnak" w:customStyle="1">
    <w:name w:val="Akapit z listą Znak"/>
    <w:link w:val="ListParagraph"/>
    <w:uiPriority w:val="34"/>
    <w:qFormat/>
    <w:rsid w:val="008c35c5"/>
    <w:rPr/>
  </w:style>
  <w:style w:type="character" w:styleId="InternetLink">
    <w:name w:val="Hyperlink"/>
    <w:basedOn w:val="DefaultParagraphFont"/>
    <w:uiPriority w:val="99"/>
    <w:unhideWhenUsed/>
    <w:rsid w:val="008c35c5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10e6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10e6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f33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8481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279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2792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279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d4c4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Revision">
    <w:name w:val="Revision"/>
    <w:uiPriority w:val="99"/>
    <w:semiHidden/>
    <w:qFormat/>
    <w:rsid w:val="00333a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10e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10e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_ogo@sggw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1DEDA5C965734F910C10C43A545E2C" ma:contentTypeVersion="15" ma:contentTypeDescription="Utwórz nowy dokument." ma:contentTypeScope="" ma:versionID="923783d7b9b0d78ebb4c230e8aa3fab6">
  <xsd:schema xmlns:xsd="http://www.w3.org/2001/XMLSchema" xmlns:xs="http://www.w3.org/2001/XMLSchema" xmlns:p="http://schemas.microsoft.com/office/2006/metadata/properties" xmlns:ns3="8df899e7-b283-438a-8da6-a9717fad88b9" xmlns:ns4="1f497039-dc33-4731-822e-9dfe273a2d55" targetNamespace="http://schemas.microsoft.com/office/2006/metadata/properties" ma:root="true" ma:fieldsID="34c1b808830df65e3c8ab79791c7ee6b" ns3:_="" ns4:_="">
    <xsd:import namespace="8df899e7-b283-438a-8da6-a9717fad88b9"/>
    <xsd:import namespace="1f497039-dc33-4731-822e-9dfe273a2d5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  <xsd:element ref="ns3:_activity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899e7-b283-438a-8da6-a9717fad88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497039-dc33-4731-822e-9dfe273a2d5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df899e7-b283-438a-8da6-a9717fad88b9" xsi:nil="true"/>
  </documentManagement>
</p:properties>
</file>

<file path=customXml/itemProps1.xml><?xml version="1.0" encoding="utf-8"?>
<ds:datastoreItem xmlns:ds="http://schemas.openxmlformats.org/officeDocument/2006/customXml" ds:itemID="{D5A3731E-D2E8-463D-A00B-E88C88C44E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899e7-b283-438a-8da6-a9717fad88b9"/>
    <ds:schemaRef ds:uri="1f497039-dc33-4731-822e-9dfe273a2d5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A36C006-B977-43EC-BDB9-DC07E24B799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440BFA-F403-4B17-8B8B-512CD9FBB1AF}">
  <ds:schemaRefs>
    <ds:schemaRef ds:uri="http://schemas.microsoft.com/office/2006/metadata/properties"/>
    <ds:schemaRef ds:uri="http://schemas.microsoft.com/office/infopath/2007/PartnerControls"/>
    <ds:schemaRef ds:uri="8df899e7-b283-438a-8da6-a9717fad88b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3215</Words>
  <Characters>19296</Characters>
  <CharactersWithSpaces>2246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3:00Z</dcterms:created>
  <dc:creator>Ewa Czaplicka</dc:creator>
  <dc:description/>
  <dc:language>en-US</dc:language>
  <cp:lastModifiedBy>Mateusz Skłodowski</cp:lastModifiedBy>
  <cp:lastPrinted>2024-02-12T08:26:00Z</cp:lastPrinted>
  <dcterms:modified xsi:type="dcterms:W3CDTF">2024-02-29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1DEDA5C965734F910C10C43A545E2C</vt:lpwstr>
  </property>
</Properties>
</file>