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wprowadzonego zarządzeniem Nr 82 Rektora Szkoły Głównej Gospodarstwa Wiejskiego w Warszawie z dnia 16 czerwca 2021 r.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 2 ustawy Prawo zamówień publiczn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oferenta, nr faks, e-mai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prowadzone przez Zamawiającego Szkołę Główną Gospodarstwa Wiejskiego w Warszawie dotyczące zamówienia publicznego realizowanego na podstawie regulaminu udzielenia zamówień publicznych,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, a dotycząceg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wpisać przedmiot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ofertę o następującej tre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zamówienia za cenę netto ...................................................... PLN. Obowiązujący podatek VAT ....... % Cena brutto............................................. PLN. Słowni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jmujemy do realizacji postawione przez Zamawiającego, w zapytaniu ofertowym, warunki realizacji przedmiotu zamówi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firma jest płatnikiem podatku VAT o numerze identyfikacyjnym NIP ..............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iż jesteśmy związani przedmiotową ofertą przez okres 30 dn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4</Words>
  <Characters>2184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5:00Z</dcterms:created>
  <dc:creator>Małgorzata Powałka</dc:creator>
  <dc:description/>
  <dc:language>en-US</dc:language>
  <cp:lastModifiedBy>Małgorzata Powałka</cp:lastModifiedBy>
  <dcterms:modified xsi:type="dcterms:W3CDTF">2022-07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