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pytania Ofertowego z dnia 20.11.202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NewRomanPS-BoldItalicMT" w:hAnsi="TimesNewRomanPS-BoldItalicMT" w:eastAsia="Calibri" w:cs="TimesNewRomanPS-BoldItalicMT" w:eastAsiaTheme="minorHAnsi"/>
          <w:b/>
          <w:b/>
          <w:bCs/>
          <w:i/>
          <w:i/>
          <w:iCs/>
          <w:sz w:val="22"/>
          <w:szCs w:val="22"/>
          <w:lang w:eastAsia="en-US"/>
        </w:rPr>
      </w:pPr>
      <w:bookmarkStart w:id="0" w:name="_Hlk151379477"/>
      <w:r>
        <w:rPr>
          <w:rFonts w:eastAsia="Calibri" w:cs="TimesNewRomanPS-BoldItalicMT" w:ascii="TimesNewRomanPS-BoldItalicMT" w:hAnsi="TimesNewRomanPS-BoldItalicMT" w:eastAsiaTheme="minorHAnsi"/>
          <w:b/>
          <w:bCs/>
          <w:i/>
          <w:iCs/>
          <w:sz w:val="22"/>
          <w:szCs w:val="22"/>
          <w:lang w:eastAsia="en-US"/>
        </w:rPr>
        <w:t>Dostawa zestawu rur chłodniczych, armatury hydraulicznej: kolanka, łuki, mufy, nyple itp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y składowe zestawu:</w:t>
      </w:r>
    </w:p>
    <w:p>
      <w:pPr>
        <w:pStyle w:val="Normal"/>
        <w:rPr/>
      </w:pPr>
      <w:r>
        <w:rPr/>
      </w:r>
    </w:p>
    <w:tbl>
      <w:tblPr>
        <w:tblStyle w:val="Tabela-Siatk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685"/>
        <w:gridCol w:w="1843"/>
        <w:gridCol w:w="3260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LP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Naz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Sztuk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specyfikacj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Wziernik ciecz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5/8 ”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Wzierni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3/4 ”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Wzierni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7/8  ”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Wzierni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1 ”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Zawór rozpręż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745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10kW przyłącze 3/8 ”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Zawór rozpręż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15kW przyłącze 3/8 ”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Zawór rozpręż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7kW przyłącze 3/8 ”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Filtr odwadniac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5/8 ”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Filtr odwadniac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3/4 ”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Filtr odwadniac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7/8 ”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Filtr odwadniac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1 ”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1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Rura chłodnic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15 m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3/4 ”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Rura chłodnic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15 m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7/8 ”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1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Rura chłodnic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15 m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1 ”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1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Kolanko instalacje chłodnicze miedź zap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3/4 ”, 7/8 ”, 1 ”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1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Łuk instalacje chłodnicze miedź zap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3/4 ”, 7/8 ”, 1 ”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1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Mufa instalacje chłodnicze miedź zap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3/4 ”, 7/8 ”, 1 ”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1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Lut do lutowania twarde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1 opakow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Zawartość srebra 2%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1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Zawór hydrocontro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1 1/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Nypel złaczka zapras s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kern w:val="0"/>
                <w:sz w:val="28"/>
                <w:szCs w:val="28"/>
                <w:lang w:val="pl-PL" w:bidi="ar-SA"/>
              </w:rPr>
              <w:t>GZ 32x 1 1/4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53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85531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8553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8553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f25e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e3d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50</Characters>
  <CharactersWithSpaces>990</CharactersWithSpaces>
  <Paragraphs>1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3:00Z</dcterms:created>
  <dc:creator>TESSe2b</dc:creator>
  <dc:description/>
  <dc:language>en-US</dc:language>
  <cp:lastModifiedBy>Małgorzata Powałka</cp:lastModifiedBy>
  <dcterms:modified xsi:type="dcterms:W3CDTF">2023-11-20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