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stytut Informatyki Technicznej</w:t>
      </w:r>
    </w:p>
    <w:p>
      <w:pPr>
        <w:pStyle w:val="Normal"/>
        <w:spacing w:before="0" w:after="0"/>
        <w:rPr/>
      </w:pPr>
      <w:r>
        <w:rPr/>
        <w:t>Szkoła Główna Gospodarstwa Wiejskiego w Warszawie</w:t>
      </w:r>
    </w:p>
    <w:p>
      <w:pPr>
        <w:pStyle w:val="Normal"/>
        <w:spacing w:before="0" w:after="0"/>
        <w:rPr/>
      </w:pPr>
      <w:r>
        <w:rPr/>
        <w:t>ul. Nowoursynowska 159, 02-776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załącznika nr 1 do Zarządzenia nr 83 z dnia 16 czerwca 2021r „Regulamin udzielania w Szkole Głównej Gospodarstwa Wiejskiego w Warszawie zamówień, których wartość netto jest wyższa niż 3 000 PLN i jest niższa od wartości 130 000 PLN, Zamawiający – Szkoła Główna Gospodarstwa Wiejskiego w Warszawie zwraca się z zapytaniem ofertowym o cenę dostaw/usług, określonych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; SGGW w Warszawie, Instytut Informatyki Techniczn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 zamówienia</w:t>
      </w:r>
    </w:p>
    <w:p>
      <w:pPr>
        <w:pStyle w:val="Normal"/>
        <w:ind w:left="708" w:hanging="0"/>
        <w:jc w:val="both"/>
        <w:rPr/>
      </w:pPr>
      <w:r>
        <w:rPr/>
        <w:t>Laptop (stacja robocza) o następującej specyfikacji technicznej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nitor o przekątnej niemniejszej niż 17,3” i rozdzielczości nie gorszej niż 2560x144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4 rdzeniowy Procesor Intel Core i9-13900HX lub lepsz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arta graficzna NVIDIA GeForce RTX 4090 16GB lub lepsz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iemniej niż 64GB pamięci RA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 najmniej 3 dyski wewnętrzne SSD 2TB podłączane pod złącza M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 najmniej 2 porty Thunderbol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warancja na min. 36 mięsięc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dykowana ładowarka</w:t>
      </w:r>
    </w:p>
    <w:p>
      <w:pPr>
        <w:pStyle w:val="Normal"/>
        <w:ind w:left="708" w:hanging="0"/>
        <w:jc w:val="both"/>
        <w:rPr/>
      </w:pPr>
      <w:r>
        <w:rPr/>
        <w:t>Wraz z zewnętrzną nagrywarką DVD.</w:t>
      </w:r>
    </w:p>
    <w:p>
      <w:pPr>
        <w:pStyle w:val="Normal"/>
        <w:ind w:left="708" w:hanging="0"/>
        <w:jc w:val="both"/>
        <w:rPr/>
      </w:pPr>
      <w:r>
        <w:rPr/>
        <w:t>Sprzęt musi być fabrycznie n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rmin realizacji zamówienia – 3 d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yteria oceny ofert oraz ich znaczenie procentowe – Cena 100%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ne istotne warunki zamówienia - BRA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osób przygotowania oferty. Ofertę sporządzić należy w języku polskim, w formie pisemnej na załączonym druku „Oferta” (Załącznik nr 1do zapytania ofertowego), na maszynie, komputerze, nieścieralnym atramentem lub długopisem. Oferta winna być podpisana przez osobę upoważnioną. Wszelkie koszty związane z przygotowaniem i złożeniem oferty ponosi oferent. Ostateczna cena oferty winna być podana w PLN, w kwocie netto oraz brutto z podaną wartością podatku, z dokładnością do dwóch miejsc po przecin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ejsce i termin złożenia oferty. Ofertę złożyć należy do dnia .......20.09.2023......... do godz. 15:00.. (e- mailem, pocztą, osobiście), W przypadku składania oferty w siedzibie zamawiającego lub pocztą na kopercie należy umieścić napis „Zapytanie ofertowe na Zakup Laptopa (Stacji roboczej)”. Ofertę złożyć można; pocztą elektroniczną na adres:…iit@sggw.edu.pl…, osobiście u zamawiającego:…Kampus SGGW, bud. 34, pok. 3/28A lub pocztą na adres: SGGW w Warszawie, Instytut Informatyki Technicznej, ul. Nowoursynowska 159, 02-776 Warszaw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może unieważnić przedmiotowe postępowanie w każdym czasie bez podania przyczyny. Zamawiający może także unieważnić postępowanie w sytuacji, gdy cena oferty przekroczy kwotę jaką zamierza przeznaczyć na sfinansowanie zamówi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możliwości składania ofert części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strzega sobie prawo do żądania szczegółowych informacji i wyjaśnień od Wykonawców na każdym etapie postępowani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15.09.2023, dr hab. Arkadiusz Orłowski, profesor Uczelni</w:t>
      </w:r>
    </w:p>
    <w:p>
      <w:pPr>
        <w:pStyle w:val="Normal"/>
        <w:spacing w:before="0" w:after="160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/>
        <w:t xml:space="preserve">                                                                                              </w:t>
      </w:r>
      <w:r>
        <w:rPr/>
        <w:t>data, podpis osoby prowadząc</w:t>
      </w:r>
      <w:bookmarkStart w:id="0" w:name="_GoBack"/>
      <w:bookmarkEnd w:id="0"/>
      <w:r>
        <w:rPr/>
        <w:t>ej sprawę</w: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2B909E2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CFDF562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2B8B0E5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1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73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1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6" ma:contentTypeDescription="Utwórz nowy dokument." ma:contentTypeScope="" ma:versionID="4be783d9cd814fc71a18102c11c85a1e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895eea6d9a8849933dd6c7a4cec5d139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3:MediaServiceOCR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A8D74-2C62-47E1-BD72-CBA48C5963F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d4da89b6-8039-465a-bebe-281e6191db8d"/>
    <ds:schemaRef ds:uri="http://purl.org/dc/elements/1.1/"/>
    <ds:schemaRef ds:uri="http://schemas.microsoft.com/office/2006/metadata/properties"/>
    <ds:schemaRef ds:uri="http://schemas.microsoft.com/office/infopath/2007/PartnerControls"/>
    <ds:schemaRef ds:uri="3a7bb896-b877-4fc5-9c26-9e0c8ea57ac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B5D212D-B9A9-4644-8A78-A3D679CAE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1EFEF3-3D90-4BA8-AE90-11FA4D54EE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A23F7B-EE58-40F4-8AF6-21A217C1E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582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4:00Z</dcterms:created>
  <dc:creator>Katarzyna Skowyra</dc:creator>
  <dc:description/>
  <dc:language>en-US</dc:language>
  <cp:lastModifiedBy>Tomasz Minkowski</cp:lastModifiedBy>
  <dcterms:modified xsi:type="dcterms:W3CDTF">2023-09-1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