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koła Główna Gospodarstwa Wiejskiego w Warszawie                                         Kościelisko  28.08.2023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>02-787 Warszawa</w:t>
      </w:r>
    </w:p>
    <w:p>
      <w:pPr>
        <w:pStyle w:val="Normal"/>
        <w:spacing w:lineRule="auto" w:line="240"/>
        <w:rPr/>
      </w:pPr>
      <w:r>
        <w:rPr/>
        <w:t xml:space="preserve">Ośrodek Szkoleniowo Wypoczynkowy SGGW                                          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Marymont”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Kiry 1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34-511 Kościelisk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odstawie załącznika nr 1 do Zarządzenia nr 83 z dnia 16 czerwca 2021r „Regulamin udzielania w Szkole Głównej Gospodarstwa Wiejskiego w Warszawie zamówień, których  wartość  netto jest wyższa niż 3 000 PL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jest niższa od wartości 130 000 PL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– Szkoła  Główna Gospodarstwa Wiejskiego w Warszawie zwraca się z zapytaniem ofertowym o cenę dostaw/usług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określonych poniżej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rodek Szkoleniowo Wypoczynkowy SGGW Marymo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 : SUKCESYWNA DOSTAWA MIĘSA I WĘDL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od 10.09.2023 do 29.02.202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 oraz ich znaczenie procentowe (cena ewentualnie inne kryteria oceny składanych ofert) kryterium 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warunki zamówienia :dostawy realizowane co najmniej 5 razy w tygodni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sporządzić należy w języku polskim, w formie pisemnej (można przesłać mailem, faksem), na maszynie, komputerze, nieścieralnym atramentem lub długopisem. Oferta winna   być    podpisana   przez  osobę  upoważnioną. W  przypadku    składania   oferty w siedzibie zamawiającego lub pocztą na kopercie należy umieścić napis „Zapytanie ofertowe na „sukcesywną dostawę mięsa i wędlin”. Ofertę złożyć można osobiście u zamawiającego w ośrodku Marymont, Kiry 1, 34-511 Kościelisko, pocztą,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gnieszka_wojcik_manko@sgg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złożenia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do dnia 1.09.2023. do godziny 12.00 w recepcji ośrodka lub na adres e mail:  agnieszka_wojcik_manko@sggw.edu.pl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-BoldMT" w:hAnsi="Arial-BoldMT"/>
          <w:b/>
          <w:bCs/>
          <w:color w:val="003228"/>
          <w:sz w:val="20"/>
          <w:szCs w:val="20"/>
          <w:lang w:eastAsia="pl-PL"/>
        </w:rPr>
        <w:t>mgr Agnieszka Wójcik-Mańk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0"/>
          <w:szCs w:val="20"/>
          <w:lang w:eastAsia="pl-PL"/>
        </w:rPr>
        <w:t>Dyrektor Ośrodk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8"/>
          <w:szCs w:val="28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/>
        <w:drawing>
          <wp:inline distT="0" distB="0" distL="0" distR="0">
            <wp:extent cx="923925" cy="923925"/>
            <wp:effectExtent l="0" t="0" r="0" b="0"/>
            <wp:docPr id="1" name="Obraz 1" descr="C:\Users\Uzytkownik\AppData\Local\Microsoft\Windows\INetCache\Content.MSO\780EE66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Uzytkownik\AppData\Local\Microsoft\Windows\INetCache\Content.MSO\780EE66F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inherit" w:hAnsi="inherit"/>
          <w:color w:val="003228"/>
          <w:sz w:val="20"/>
          <w:szCs w:val="20"/>
          <w:shd w:fill="FFFFFF" w:val="clear"/>
          <w:lang w:eastAsia="pl-PL"/>
        </w:rPr>
        <w:t>Ośrodek Szkoleniowo -Wypoczynkowego "MARYMONT"</w:t>
      </w: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Kiry1, 34-511 Kościelisko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tel. +48 18 20 703 77 (wew. 44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shd w:fill="FFFFFF" w:val="clear"/>
          <w:lang w:eastAsia="pl-PL"/>
        </w:rPr>
        <w:t>email: </w:t>
      </w:r>
      <w:hyperlink r:id="rId4" w:tgtFrame="mailto:agnieszka_wojcik_manko@sggw.edu.pl">
        <w:r>
          <w:rPr>
            <w:rFonts w:eastAsia="Times New Roman" w:cs="Calibri" w:ascii="ArialMT" w:hAnsi="ArialMT"/>
            <w:color w:val="0000FF"/>
            <w:sz w:val="16"/>
            <w:szCs w:val="16"/>
            <w:u w:val="single"/>
            <w:shd w:fill="FFFFFF" w:val="clear"/>
            <w:lang w:eastAsia="pl-PL"/>
          </w:rPr>
          <w:t>agnieszka_wojcik_manko@sggw.edu.pl</w:t>
        </w:r>
      </w:hyperlink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SZKOŁA GŁÓWNA GOSPODARSTWA WIEJSKIEGO W WARSZAWI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Nowoursynowska 166, 02-787 Warszaw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hyperlink r:id="rId5" w:tgtFrame="_blank">
        <w:r>
          <w:rPr>
            <w:rFonts w:eastAsia="Times New Roman" w:cs="Calibri" w:ascii="ArialMT" w:hAnsi="ArialMT"/>
            <w:color w:val="0000FF"/>
            <w:sz w:val="16"/>
            <w:szCs w:val="16"/>
            <w:u w:val="single"/>
            <w:lang w:eastAsia="pl-PL"/>
          </w:rPr>
          <w:t>www.sggw.edu.pl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4059"/>
        <w:gridCol w:w="1121"/>
        <w:gridCol w:w="910"/>
        <w:gridCol w:w="1285"/>
        <w:gridCol w:w="1177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zwa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nostka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netto za 1 kg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zem suma netto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leron tradycyjny (wędlina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po cygańsku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pieczon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 rolowany (wędlina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wędzony  I gat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 surow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Ćwiartka z kurczaka- udk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ramstyki z kurcza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przowa surowa- mięs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kurczaka świeży b/k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indy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indyka (wędlina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w galareci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z indyka śwież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Golonko wieprzowe świeże  przedni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wieprzowe świeże tylni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dyk świeży w całośc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banos wieprzowy  śwież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czek wieprzowy śwież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szanka śwież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biała gotowa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toruńska śwież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iełbasa zwyczajna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myśliws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swojska pieczona tradycyj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ki śniadaniowe typu frankfuterk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krakowska parzo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krakowska drobi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żywiec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ści wędzo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rpusy z kurczaka- porcje rosołow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rczak świeży kl.  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patka wieprzowa bez kośc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ęso wołowe pieczeniowe świeże I kat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ęso wołowe gulaszow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chwina wędzo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arówki cielęc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ówki drobiow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sztet pieczony wieprzowy odświętn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sztet pieczony drobiow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erś z indyka świeża file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iczki wieprzowe śwież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iczki wołowe śwież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dgardle wędzon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wołowa śwież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sopocka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z indyka -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z pieca -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drobiowa delikates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wieprzowa świeża mięs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lada boczkowa-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mi z pieprzem, serem lub papryk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mi boomeran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ceson z indyka śwież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maczek konserwowy- mielonka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ceson wieprzowy - wiejsk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bez kości śwież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z kości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pieczony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zynka gotowana wieprzowa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ędzona odświęt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chłops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js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bez konserwantów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drwal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przowa konserw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kruc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czarnym pieprze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liście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czarnuszk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onder wołow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malec luz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ątróbka drobiowa śwież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ziec wieprzowy pieczony (wędlina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eberka wieprzowe świeże ekstr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eberka wieprzowe wędzone pask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KWOTA N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gnieszka Wójcik Mań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5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35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83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gnieszka_wojcik_manko@sggw.edu.pl" TargetMode="External"/><Relationship Id="rId5" Type="http://schemas.openxmlformats.org/officeDocument/2006/relationships/hyperlink" Target="http://www.sggw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860</Words>
  <Characters>5165</Characters>
  <CharactersWithSpaces>6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9:00Z</dcterms:created>
  <dc:creator>Agnieszka</dc:creator>
  <dc:description/>
  <dc:language>en-US</dc:language>
  <cp:lastModifiedBy>Agnieszka</cp:lastModifiedBy>
  <dcterms:modified xsi:type="dcterms:W3CDTF">2023-08-28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