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bookmarkStart w:id="0" w:name="_GoBack"/>
      <w:bookmarkEnd w:id="0"/>
      <w:r>
        <w:rPr>
          <w:b/>
        </w:rPr>
        <w:t>Załącznik nr 4 do SWZ – wzór protokołu dostawy stanowiący załącznik nr do 2 wzoru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 Sprawy:    SZP.250.3.20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DOSTA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Y UMOWY NR 41/SGGW/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dniu dzisiejszym dostarczono do Szkoły Głównej Gospodarstwa Wiejskiego w Warszawie .................................................................................................. niżej wymienione artykuły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3403"/>
        <w:gridCol w:w="1558"/>
        <w:gridCol w:w="3403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zwa produktu (nazwa producenta, itp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  <w:t>Powyższy asortyment dostarczony został w stanie nieuszkodzonym i zgodnie ze specyfikacją dołączoną do umowy nr  41/SGGW/2023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e artkuły są fabrycznie zapakowane przez producenta, nieuszkodzon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ł odbioru wszystkich wymienionych powyżej artykułów.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>.., dnia ………………….</w:t>
        <w:tab/>
      </w:r>
    </w:p>
    <w:tbl>
      <w:tblPr>
        <w:tblStyle w:val="Tabela-Siatka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854"/>
      </w:tblGrid>
      <w:tr>
        <w:trPr/>
        <w:tc>
          <w:tcPr>
            <w:tcW w:w="4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………………………………………………</w:t>
            </w:r>
            <w:r>
              <w:rPr>
                <w:kern w:val="0"/>
                <w:lang w:val="pl-PL" w:bidi="ar-SA"/>
              </w:rPr>
              <w:t>..</w:t>
            </w:r>
          </w:p>
        </w:tc>
        <w:tc>
          <w:tcPr>
            <w:tcW w:w="4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………………………………………………</w:t>
            </w:r>
          </w:p>
        </w:tc>
      </w:tr>
      <w:tr>
        <w:trPr/>
        <w:tc>
          <w:tcPr>
            <w:tcW w:w="4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(upoważniony pracownik Wykonawcy)</w:t>
            </w:r>
          </w:p>
        </w:tc>
        <w:tc>
          <w:tcPr>
            <w:tcW w:w="4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(upoważniony przedstawiciel SGGW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is elektroniczny lub podpis zaufany albo podpis osobisty w postaci elektroniczn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2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4e2a8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4e2a81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2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34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0:00Z</dcterms:created>
  <dc:creator>Katarzyna Markowska</dc:creator>
  <dc:description/>
  <dc:language>en-US</dc:language>
  <cp:lastModifiedBy>Agnieszka Tomczewska</cp:lastModifiedBy>
  <dcterms:modified xsi:type="dcterms:W3CDTF">2023-06-2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