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ykaz lokalizacji zadanie nr 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ursynowska 15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stytut Medycyny Weterynaryjnej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dra Chorób Małych Zwierząt i Klini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dra Higieny Żywności i Ochrony Zdrowia Publiczneg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tedra Nauk Fizjologicznych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dra Nauk Morfologicznyc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dra Nauk Przedklinicznyc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dra Patologii i Diagnostyki Weterynaryjnej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odzielny Zakład Epidemiologii i Ekonomiki Weterynaryjnej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odzielna Pracownia Biologii Nowotwor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ursynowska 10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dra Chorób Dużych Zwierząt i Klini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rum Medycyny Translacyjnej SGGW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 Nowoursynowska 161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iepubliczny Zakład Opieki Zdrowotnej SGG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6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503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5:00Z</dcterms:created>
  <dc:creator>Ewa Jeznacka</dc:creator>
  <dc:description/>
  <dc:language>en-US</dc:language>
  <cp:lastModifiedBy>Magdalena Żywno</cp:lastModifiedBy>
  <dcterms:modified xsi:type="dcterms:W3CDTF">2022-08-0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