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08.03.2022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SUKCESYWNA DOSTAWA ŚRODKÓW CZYSTOŚCI, MATERIAŁÓW DO CZYSZCZENIA ORAZ ARTYKUŁÓW JEDNORAZ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od 1.04.2022 do 31.03.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:dostawy realizowane co najmniej 1 raz w tygod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 „sukcesywną dostawę środków czystości materiałów do czyszczenia oraz artykułów jednorazowych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do dnia 21.03 do  godz. 12.00 </w:t>
      </w:r>
      <w:bookmarkEnd w:id="2"/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780EE6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780EE66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tel. +48 18 20 703 77 (wew. 44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 skreślić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501"/>
        <w:gridCol w:w="794"/>
        <w:gridCol w:w="1351"/>
        <w:gridCol w:w="1576"/>
        <w:gridCol w:w="1455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artykułu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pier toaletowy  KATRINA opakowanie 60 szt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iki papierowe do łazienek składane białe Katrina  typu Zig Zag karton 15 sz.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ściwo Wiper 310 yellow duże 1190 cm/ 24 cm  KATR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ściwo Wiper 310 małe 11x115 m  20,5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ycia naczyń Ludwik  op.5l mię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ek do prania Vizir profesional  10 k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płukania tkanin Lenor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kawice lateksowe 100 sz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Tork do dozowników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toalet Johnson R1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mpon i żel w jednym Lux / Dove 300 ml op 28 sz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parat myjąco odkażający Johnsons  R2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niwersalny płyn do mycia szkła i różnych powierzchni R3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świeżacz powietrza Johnsons R5 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dozownika 800 ml Soft Care H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czyszczenia Tork lub Tero soft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et 0,5l granul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lit Żel 42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toalet Palemka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estos 125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mestos 750 ml pini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p końcówka  bez kij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f mleczko  750 ml zół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nto w sprayu 3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rąk antybakteryjne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ki na śmierci 20 l czarne op 50 rolek dobrej jakoś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orki na śmieci 60 l  op. 50 rol dobrej jakości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szyb Clin ze spryskiwacze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szyb op.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Vanish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ki na śmieci mocne 160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spożywcza 30x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spożywcza 44x180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aluminiowa  30cm x 250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akowanie jednorazowe 330 ml z pokrywką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delec  plastikowy op. 100 sz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p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yżka plastikowa op.100 sz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bek jednorazowy 200 ml do podawania napojów gorących op 100 sz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erwetki gastronomiczne 15x15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Ajax 5l do mycia podłó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dozownika 800 ml Soft care H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czyszczenia CIF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ycia podłóg AJAX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mebli VC500 w rozpylaczu 0,6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VC500 op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luster i okien VC520 w rozpylaczu 0,6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łazienek VC540 w rozpylaczu 0,6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VC 540 K op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świeżacz powietrza VOIGT op 0,6 l w rozpylaczu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łyn VOIGT VC 570 do mycia podłóg op 5l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51.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łyn VOIGT duomatic VC231 op.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ywna Piana Cilit Bang 6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łyn Clinex fast Gastro 1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kuchni Spray Ludwik 75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szare w kostce Biały Jeleń  15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w kostce Bambino 9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w płynie  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kawice lateksowe  A 100 rozmiar S/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lka termiczna 57 30 A10 K-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 aluminiowa 45 cm szeroka rolk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otka z rączką długą do kuch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Folia aluminiowa 1 kg box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liver ręcznik składany biały  FIO 2615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ek na śmieci 160 l A10 MULTITOP K-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orek na śmieci 240 l A5LDP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rodek do czyszczenia grill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cia okien z rozpylaczem cif lub Ajax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ik styropianowy obiadowy bez przegródk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ik styropianowy obiadowy z 1 przegródką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dezynfekcji rąk antybakteryjny 4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w sprayu VOIGT epidemed Septic spray VC 4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   </w:t>
      </w:r>
      <w:r>
        <w:rPr/>
        <w:t>Razem  wartość 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2469D-A627-4B89-B5E1-E799AD9D0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2</Words>
  <Characters>5595</Characters>
  <CharactersWithSpaces>65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26:00Z</dcterms:created>
  <dc:creator>Agnieszka</dc:creator>
  <dc:description/>
  <dc:language>en-US</dc:language>
  <cp:lastModifiedBy>Mateusz Skłodowski</cp:lastModifiedBy>
  <dcterms:modified xsi:type="dcterms:W3CDTF">2022-03-1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