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/>
        <w:t>Szkoła Główna Gospodarstwa Wiejskiego w Warszawie                                         Kościelisko  08.03.2022</w:t>
      </w:r>
    </w:p>
    <w:p>
      <w:pPr>
        <w:pStyle w:val="Normal"/>
        <w:spacing w:lineRule="auto" w:line="240"/>
        <w:rPr/>
      </w:pPr>
      <w:r>
        <w:rPr/>
        <w:t>Ul. Nowoursynowska 166</w:t>
      </w:r>
    </w:p>
    <w:p>
      <w:pPr>
        <w:pStyle w:val="Normal"/>
        <w:spacing w:lineRule="auto" w:line="240"/>
        <w:rPr/>
      </w:pPr>
      <w:r>
        <w:rPr/>
        <w:t>02-787 Warszawa</w:t>
      </w:r>
    </w:p>
    <w:p>
      <w:pPr>
        <w:pStyle w:val="Normal"/>
        <w:spacing w:lineRule="auto" w:line="240"/>
        <w:rPr/>
      </w:pPr>
      <w:r>
        <w:rPr/>
        <w:t xml:space="preserve">Ośrodek Szkoleniowo Wypoczynkowy SGGW                                            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 xml:space="preserve">Marymont”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Kiry 1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34-511 Kościelisk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a podstawie załącznika nr 1 do Zarządzenia nr 83 z dnia 16 czerwca 2021r „Regulamin udzielania w Szkole Głównej Gospodarstwa Wiejskiego w Warszawie zamówień, których  wartość  netto jest wyższa niż 3 000 PL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jest niższa od wartości 130 000 PLN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– Szkoła  Główna Gospodarstwa Wiejskiego w Warszawie zwraca się z zapytaniem ofertowym o cenę dostaw/usług,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określonych poniżej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środek Szkoleniowo Wypoczynkowy SGGW Marymon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 zamówienia : SUKCESYWNA DOSTAWA MIĘSA I WĘDLI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 od 1.04.2022 do 31.03.202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 ofert oraz ich znaczenie procentowe (cena ewentualnie inne kryteria oceny składanych ofert) kryterium ce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istotne warunki zamówienia :dostawy realizowane co najmniej 5 razy w tygodni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rzygotowania oferty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sporządzić należy w języku polskim, w formie pisemnej (można przesłać mailem, faksem), na maszynie, komputerze, nieścieralnym atramentem lub długopisem. Oferta winna   być    podpisana   przez  osobę  upoważnioną. W  przypadku    składania   oferty w siedzibie zamawiającego lub pocztą na kopercie należy umieścić napis „Zapytanie ofertowe na „sukcesywną dostawę mięsa i wędlin”. Ofertę złożyć można osobiście u zamawiającego w ośrodku Marymont, Kiry 1, 34-511 Kościelisko, pocztą, poczt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gnieszka_wojcik_manko@sggw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termin złożenia ofert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złożyć należy do dnia 21.03 do  godz. 12.00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-BoldMT" w:hAnsi="Arial-BoldMT"/>
          <w:b/>
          <w:bCs/>
          <w:color w:val="003228"/>
          <w:sz w:val="20"/>
          <w:szCs w:val="20"/>
          <w:lang w:eastAsia="pl-PL"/>
        </w:rPr>
        <w:t>mgr Agnieszka Wójcik-Mańk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0"/>
          <w:szCs w:val="20"/>
          <w:lang w:eastAsia="pl-PL"/>
        </w:rPr>
        <w:t>Dyrektor Ośrodk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8"/>
          <w:szCs w:val="28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/>
        <w:drawing>
          <wp:inline distT="0" distB="0" distL="0" distR="0">
            <wp:extent cx="923925" cy="923925"/>
            <wp:effectExtent l="0" t="0" r="0" b="0"/>
            <wp:docPr id="1" name="Obraz 1" descr="C:\Users\Uzytkownik\AppData\Local\Microsoft\Windows\INetCache\Content.MSO\780EE66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Uzytkownik\AppData\Local\Microsoft\Windows\INetCache\Content.MSO\780EE66F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inherit" w:hAnsi="inherit"/>
          <w:color w:val="003228"/>
          <w:sz w:val="20"/>
          <w:szCs w:val="20"/>
          <w:shd w:fill="FFFFFF" w:val="clear"/>
          <w:lang w:eastAsia="pl-PL"/>
        </w:rPr>
        <w:t>Ośrodek Szkoleniowo -Wypoczynkowego "MARYMONT"</w:t>
      </w:r>
      <w:r>
        <w:rPr>
          <w:rFonts w:eastAsia="Times New Roman" w:cs="Calibri" w:ascii="ArialMT" w:hAnsi="ArialMT"/>
          <w:color w:val="003228"/>
          <w:sz w:val="24"/>
          <w:szCs w:val="24"/>
          <w:lang w:eastAsia="pl-PL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ul. Kiry1, 34-511 Kościelisko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tel. +48 18 20 703 77 (wew. 44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shd w:fill="FFFFFF" w:val="clear"/>
          <w:lang w:eastAsia="pl-PL"/>
        </w:rPr>
        <w:t>email: </w:t>
      </w:r>
      <w:hyperlink r:id="rId4" w:tgtFrame="mailto:agnieszka_wojcik_manko@sggw.edu.pl">
        <w:r>
          <w:rPr>
            <w:rFonts w:eastAsia="Times New Roman" w:cs="Calibri" w:ascii="ArialMT" w:hAnsi="ArialMT"/>
            <w:color w:val="0000FF"/>
            <w:sz w:val="16"/>
            <w:szCs w:val="16"/>
            <w:u w:val="single"/>
            <w:shd w:fill="FFFFFF" w:val="clear"/>
            <w:lang w:eastAsia="pl-PL"/>
          </w:rPr>
          <w:t>agnieszka_wojcik_manko@sggw.edu.pl</w:t>
        </w:r>
      </w:hyperlink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SZKOŁA GŁÓWNA GOSPODARSTWA WIEJSKIEGO W WARSZAWI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ul. Nowoursynowska 166, 02-787 Warszaw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hyperlink r:id="rId5" w:tgtFrame="_blank">
        <w:r>
          <w:rPr>
            <w:rFonts w:eastAsia="Times New Roman" w:cs="Calibri" w:ascii="ArialMT" w:hAnsi="ArialMT"/>
            <w:color w:val="0000FF"/>
            <w:sz w:val="16"/>
            <w:szCs w:val="16"/>
            <w:u w:val="single"/>
            <w:lang w:eastAsia="pl-PL"/>
          </w:rPr>
          <w:t>www.sggw.edu.pl</w:t>
        </w:r>
      </w:hyperlink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-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otrzebne  skreślić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4213"/>
        <w:gridCol w:w="1123"/>
        <w:gridCol w:w="924"/>
        <w:gridCol w:w="1319"/>
        <w:gridCol w:w="1199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zwa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dnostka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netto za 1 kg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azem suma netto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ntrykot wołowy z kością śwież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aleron tradycyjny (wędlina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kon tradycyjny (wędlina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czek po cygańsku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czek pieczon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czek wieprzowy  rolowany (wędlina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czek wieprzowy wędzony  I gat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czek wieprzowy  surow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ielęcina bez kości udziec świeży lub mrożon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Ćwiartka z kurczaka- udko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ramstyki z kurczak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wieprzowa surowa- mięso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let z kurczaka świeży b/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let z indyk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let z indyka (wędlina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leń jagnięca- giczka( mrożona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lonko w galareci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lonko z indyka śwież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Golonko wieprzowe świeże  przednie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lonko wieprzowe świeże tylni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dyk świeży w całości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banos wieprzowy  śwież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czek wieprzowy śwież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szanka śwież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biała gotowan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toruńska śwież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Kiełbasa zwyczajna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myśliwsk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swojska pieczona tradycyjn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ki śniadaniowe typu frankfuterki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1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krakowska parzon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krakowska drobiow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3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żywieck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4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tleciki jagnięce z kością mrożon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ści wędzon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rpusy z kurczaka- porcje rosołow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7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urczak świeży kl.  I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8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opatka wieprzowa bez kości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9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ęso wołowe pieczeniowe świeże I kat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ęso wołowe gulaszow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1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chwina wędzon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2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arówki cielęce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3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ówki drobiow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4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sztet pieczony wieprzowy odświętn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5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sztet pieczony drobiow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6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erś z indyka świeża file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7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iczki wieprzowe śwież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8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iczki wołowe śwież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9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dgardle wędzone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wołowa śwież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1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sopocka wędlin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2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z indyka - wędlin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3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z pieca - wędlin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4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drobiowa delikatesow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.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5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wieprzowa świeża mięso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6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lada boczkowa- wędlin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7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ami z pieprzem, serem lub papryką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8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ami boomerang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9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ceson z indyka śwież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maczek konserwowy- mielonka wędlin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1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ceson wieprzowy - wiejski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2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chab bez kości śwież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3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chab z kością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4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chab pieczony wędlin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5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zynka gotowana wieprzowa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6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wieprzowa bez kości surow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7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Wędzona odświętn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8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chłopsk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9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wiejsk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0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bez konserwantów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1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drwal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2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wieprzowa konserwow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3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kruch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4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z czarnym pieprzem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5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z liściem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6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z czarnuszką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7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onder wołow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8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malec luz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9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ątróbka drobiowa śwież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dziec wieprzowy pieczony (wędlina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1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dziec jagnięcy- mrożon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2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Żeberka wieprzowe świeże ekstr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3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Żeberka wieprzowe wędzone paski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AZEM KWOTA N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gnieszka Wójcik Mań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35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35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835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_wojcik_manko@sggw.edu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gnieszka_wojcik_manko@sggw.edu.pl" TargetMode="External"/><Relationship Id="rId5" Type="http://schemas.openxmlformats.org/officeDocument/2006/relationships/hyperlink" Target="http://www.sggw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08</Words>
  <Characters>5453</Characters>
  <CharactersWithSpaces>63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28:00Z</dcterms:created>
  <dc:creator>Agnieszka</dc:creator>
  <dc:description/>
  <dc:language>en-US</dc:language>
  <cp:lastModifiedBy>Mateusz Skłodowski</cp:lastModifiedBy>
  <dcterms:modified xsi:type="dcterms:W3CDTF">2022-03-10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