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bookmarkStart w:id="0" w:name="_GoBack"/>
      <w:bookmarkEnd w:id="0"/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/>
      </w:pPr>
      <w:r>
        <w:rPr/>
        <w:t>Odpowiadając na skierowane do nas zapytanie ofertowe prowadzone przez Zamawiającego Szkołę Główną Gospodarstwa Wiejskiego w Warszawie dotyczące zamówienia publicznego realizowanego na podstawie regulaminu udzielenia zamówień publicznych, na dostawy lub usługi, których  wartość netto  jest wyższa niż 3 000 PLN i jest niższa od wartości 130 000 PLN  zgodnie z art. 2  ust 1, pkt. 1 ustawy Prawo zamówień publicznych, a dotyczącego: dostawy 200  Rur PP-R 20 mm dł. 3 m składamy ofertę  o następującej treści: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54"/>
        <w:ind w:left="370" w:right="11" w:hanging="1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54"/>
        <w:ind w:left="363" w:right="11" w:hanging="363"/>
        <w:contextualSpacing/>
        <w:rPr/>
      </w:pPr>
      <w:r>
        <w:rPr/>
        <w:t>Oferujemy jedną rurę PP-R 20 mm dł. 3 m  za cenę netto ………................ PLN.</w:t>
      </w:r>
    </w:p>
    <w:p>
      <w:pPr>
        <w:pStyle w:val="Normal"/>
        <w:spacing w:before="0" w:after="154"/>
        <w:ind w:left="79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54"/>
        <w:ind w:left="79" w:right="11" w:hanging="1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Oferujemy następujące urządzenie: ……………………………………………. (podać nazwę, model, producenta, nr katalogowy, ew. inne dane jednoznacznie identyfikujące oferowany produkt)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0cb3"/>
    <w:rPr>
      <w:rFonts w:ascii="Tahoma" w:hAnsi="Tahoma" w:eastAsia="Times New Roman" w:cs="Tahoma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7ae"/>
    <w:pPr>
      <w:spacing w:before="0" w:after="2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A262F7-0F4A-451B-93D9-A851909DA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203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0Z</dcterms:created>
  <dc:creator>Edyta Borucińska</dc:creator>
  <dc:description/>
  <dc:language>en-US</dc:language>
  <cp:lastModifiedBy>Admin</cp:lastModifiedBy>
  <dcterms:modified xsi:type="dcterms:W3CDTF">2022-03-2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