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ZYNNOŚCI  W POSTĘPOWANIU PROWADZONYM W TRYB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TARGU NIEOGRANICZONEGO ORAZ TRYBIE PODSTAW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 NEGOCJ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ygotowanie  wniosku  o wszczęcie  postępowania  wg wzoru  umieszczonego w regulaminie udzielania zamówień publicznych  w SGGW oraz   na stronie  internetowej  bip.sggw.edu.pl/zamówienia-publiczne/ (wzór i przesłanie  w EZD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Uzyskanie  opinii Sekcji Zamówień Publicznych  co do trybu w jakim należy udzielić  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zyskanie  zatwierdzenia  wniosku  przez 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owołanie  Komisji  Przetargowej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Przygotowanie  SWZ wg wzoru ze str. internetowej bip.sggw.edu.pl/zamówienia-publiczne/, lub uzyskanie  od S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rzekazanie SWZ  do sprawdzenia  prawnikowi SZ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Naniesienie  poprawek  w SWZ  wskazanych  przez  prawni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Zatwierdzenie  SWZ  przez  Kierownika 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Przekazanie  SWZ do ogłoszenia  przez SZP           </w:t>
      </w:r>
      <w:r>
        <w:rPr>
          <w:b/>
        </w:rPr>
        <w:t>WAŻ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Zamieszczenie ogłoszenia o zamówieniu  w BZP(za pośrednictwem portalu e- zamówienia ) albo jego przekazanie Urzędowi Publikacji Unii Europejskiej   (za pośrednictwem eNOTICES2), (docelowo portal e-zamówienia)  i na stronie internetowej  Zamawiającego: bip.sggw.edu.pl/zamówienia-publiczne/  LINK do portalu e Zamówienia z ogłoszonym postępowaniem    </w:t>
      </w:r>
      <w:r>
        <w:rPr>
          <w:b/>
        </w:rPr>
        <w:t>BARDZO     WA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Korespondencja  z Wykonawcami  (pytania , odpowiedzi , zmiany itp-obowiązkowa  wysyłka  do wykonawców , ogłoszenie  na stronie internetowej przez SZP , konieczne  przekazanie  informacji przez  wnioskodawcę , zmiana ogłoszenia w BZP, albo DU UE ) </w:t>
      </w:r>
      <w:r>
        <w:rPr>
          <w:b/>
        </w:rPr>
        <w:t xml:space="preserve">(zmiana oznaczonego data terminu związania ofertą) </w:t>
      </w:r>
      <w:r>
        <w:rPr/>
        <w:t xml:space="preserve"> </w:t>
      </w:r>
      <w:r>
        <w:rPr>
          <w:b/>
        </w:rPr>
        <w:t>BARDZO</w:t>
      </w:r>
      <w:r>
        <w:rPr/>
        <w:t xml:space="preserve"> </w:t>
      </w:r>
      <w:r>
        <w:rPr>
          <w:b/>
        </w:rPr>
        <w:t>WAŻNE,  TERMINOWE  (</w:t>
      </w:r>
      <w:r>
        <w:rPr/>
        <w:t>obowiązuje  forma elektro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2.  Zbieranie  ofert    </w:t>
      </w:r>
      <w:r>
        <w:rPr>
          <w:b/>
        </w:rPr>
        <w:t>TYLKO FORM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Informacja przed upływem terminu otwarcia na portalu e-Zamówienia   o kwotach przeznaczonych na  sfinansowanie zamówie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  Otwarcie ofert (min. 7 dni od  ogłoszenia  w BZP  dla  postępowań  o wartości niższej od progów unijnych, 14 dni  dla robót  budowlanych  dla kwot j.w., 35 dni  w postępowaniach o wartości równej lub przekraczającej progi unijne) Zebranie  oświadczeń w sprawie konfliktu interesów komisji i zamawiającego </w:t>
      </w:r>
      <w:r>
        <w:rPr>
          <w:b/>
        </w:rPr>
        <w:t>WAŻNE   (nie ma wymogu  publicznego  otwarci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Informacja na portalu e-Zamówienia dotycząca otwarcia:</w:t>
      </w:r>
    </w:p>
    <w:p>
      <w:pPr>
        <w:pStyle w:val="Normal"/>
        <w:rPr/>
      </w:pPr>
      <w:r>
        <w:rPr/>
        <w:t xml:space="preserve">nazwy firm, adresy wykonawców, których oferty zostały otwarte,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zekazanie Prezesowi UZP informacji o złożonych ofertach w terminie 7 dni od dnia otwarcia ofert.   za pośrednictwem formularza  portalu e- zamówienia (także o unieważni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Badanie  ofert (korespondencja  z  wykonawcami  -po konsultacji z SZP lub prawnikiem -wyjaśnienia, wezwania )   forma  elektron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a. Wezwanie do wyrażenia zgody na przedłożenie terminu związania ofertą jeśli wybór oferty najkorzystniejszej nie będzie możliwy przed upływem terminu związania ofertą określonego w SWZ.  forma elektron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Wybór/unieważnienie (jednocześnie  informacja  o wyborze najkorzystniejszej oferty, odrzucenia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 Powiadomienie, </w:t>
      </w:r>
      <w:r>
        <w:rPr>
          <w:b/>
        </w:rPr>
        <w:t>równoczesne</w:t>
      </w:r>
      <w:r>
        <w:rPr/>
        <w:t xml:space="preserve"> ,wszystkich , którzy złożyli oferty  oraz  zainteresowanych  o wyborze, odrzuceniach  oraz obowiązkowe  ogłoszenie  na portalu e_Zamówienia, albo powiadomienie  o unieważnieniu   </w:t>
      </w:r>
      <w:r>
        <w:rPr>
          <w:b/>
        </w:rPr>
        <w:t xml:space="preserve">BARDZO  WAŻNE,   forma  elektroni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Umowa –pieczątka  Radcy Prawnego i SZ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.  Wniesienie  zabezpieczenia  należytego wykonania umowy , jeżeli jest wymagane </w:t>
      </w:r>
      <w:r>
        <w:rPr>
          <w:b/>
        </w:rPr>
        <w:t>WA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.  Podpisanie  umowy po uprawomocnieniu się wyboru (pamiętać dochowaniu terminu związania  ofertą  ewentualnie  przedłużeniu  łącznie z wadium  jeśli wniesiono), </w:t>
      </w:r>
      <w:r>
        <w:rPr>
          <w:b/>
        </w:rPr>
        <w:t>TERMIN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Zwrot  wadium w terminie 7 dn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1.Ogłoszenie o udzieleniu zamówienia (wyniku postepowania) nie później  niż 30 dni  od  daty podpisania umowy,  </w:t>
      </w:r>
      <w:r>
        <w:rPr>
          <w:b/>
        </w:rPr>
        <w:t xml:space="preserve">BARDZO WAŻNE, TERMINOWE BZP portal e-zamówienia </w:t>
      </w:r>
    </w:p>
    <w:p>
      <w:pPr>
        <w:pStyle w:val="Normal"/>
        <w:rPr/>
      </w:pPr>
      <w:r>
        <w:rPr/>
        <w:t xml:space="preserve">odpowiednio w </w:t>
      </w:r>
      <w:r>
        <w:rPr>
          <w:b/>
        </w:rPr>
        <w:t xml:space="preserve">DZUE ( </w:t>
      </w:r>
      <w:r>
        <w:rPr/>
        <w:t>Zakończenie postępowania</w:t>
      </w:r>
      <w:r>
        <w:rPr>
          <w:b/>
        </w:rPr>
        <w:t xml:space="preserve"> </w:t>
      </w:r>
      <w:r>
        <w:rPr/>
        <w:t>lub unieważnienie  również</w:t>
      </w:r>
      <w:r>
        <w:rPr>
          <w:b/>
        </w:rPr>
        <w:t xml:space="preserve"> WR )</w:t>
      </w:r>
    </w:p>
    <w:p>
      <w:pPr>
        <w:pStyle w:val="Normal"/>
        <w:rPr/>
      </w:pPr>
      <w:r>
        <w:rPr/>
        <w:t xml:space="preserve">22. Przedstawienie  teczki z dokumentami  do sprawdzenia  pracownikowi SZP dot. również  unieważ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Wypełnienie  i  uzyskanie  zatwierdzenia  protokółu  postępowania , dot  równiez  unieważ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amieszczenie w BZP ogłoszenia o wykonaniu umowy w terminie 30 dni od wykonania  umowy;  B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Sporządzenie raportu z realizacji zamówienia w przypadku wystąpienia okoliczności wskazanych w art. 446 Pzp.  BZP : kwota ≥ 10% od wart. oferty 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kwota umowy ≥ 10% wartość oferty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późnienie  realizacji umowy ≥ 30 dni 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odstąpienie lub wypowiedzenie umowy ,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8:00Z</dcterms:created>
  <dc:creator>SGGW</dc:creator>
  <dc:description/>
  <cp:keywords/>
  <dc:language>en-US</dc:language>
  <cp:lastModifiedBy>Władysław Sadowski</cp:lastModifiedBy>
  <cp:lastPrinted>2021-02-16T08:46:00Z</cp:lastPrinted>
  <dcterms:modified xsi:type="dcterms:W3CDTF">2024-10-15T11:18:00Z</dcterms:modified>
  <cp:revision>2</cp:revision>
  <dc:subject/>
  <dc:title>CZYNNOŚCI  W POSTĘPOWANIU PROWADZONYM W TRYBIE  PRZETARGU</dc:title>
</cp:coreProperties>
</file>