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both"/>
        <w:rPr/>
      </w:pPr>
      <w:r>
        <w:rPr/>
      </w:r>
    </w:p>
    <w:p>
      <w:pPr>
        <w:pStyle w:val="Title"/>
        <w:spacing w:lineRule="auto" w:line="36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 nr 1 do Zapytania o Wyce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32"/>
        </w:rPr>
        <w:t>Opis Przedmiotu Zamówi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Licencja, serwisowanie, dostęp do aktualizacji oraz bieżąca pomoc techniczna systemu bibliotecznego Aleph użytkowanego przez Zamawiającego.</w:t>
      </w:r>
    </w:p>
    <w:p>
      <w:pPr>
        <w:pStyle w:val="Normal"/>
        <w:ind w:left="426" w:hanging="0"/>
        <w:rPr/>
      </w:pPr>
      <w:r>
        <w:rPr/>
        <w:t>Serwis obejmuje: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konsultacje, pomoc i porady dotyczące problemów technicznych, związanych z eksploatacją Systemu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dostarczanie nowych wersji i ulepszeń modułów Systemu, na które Zamawiający posiada licencję zgodnie z Umową Licencyjną, które mogą być ulepszane i dostarczane posiadaczom licencji na użytkowanie Systemu po ich oficjalnym udostępnieniu w terminie nie dłuższym niż 7 dni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rozpoznanie i usuwanie wad i błędów zgłoszonych do bieżącej wersji Systemu lub znalezionych w „Instrukcji Użytkownika” przez Zamawiającego lub innych materiałach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 xml:space="preserve">aktualizację instrukcji obsługi wymaganą przy dostarczeniu nowych wersji </w:t>
        <w:br/>
        <w:t xml:space="preserve">i ulepszeń Systemu: </w:t>
      </w:r>
    </w:p>
    <w:p>
      <w:pPr>
        <w:pStyle w:val="Normal"/>
        <w:numPr>
          <w:ilvl w:val="0"/>
          <w:numId w:val="2"/>
        </w:numPr>
        <w:spacing w:before="0" w:after="120"/>
        <w:ind w:left="850" w:hanging="357"/>
        <w:jc w:val="both"/>
        <w:rPr/>
      </w:pPr>
      <w:r>
        <w:rPr/>
        <w:t>odzyskiwanie danych z kopii bezpieczeństwa po awarii bazy danych  lub serwera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426" w:hanging="360"/>
        <w:jc w:val="both"/>
        <w:textAlignment w:val="baseline"/>
        <w:rPr/>
      </w:pPr>
      <w:r>
        <w:rPr>
          <w:b/>
          <w:color w:val="000000"/>
        </w:rPr>
        <w:t xml:space="preserve">Usługa </w:t>
      </w:r>
      <w:r>
        <w:rPr>
          <w:b/>
        </w:rPr>
        <w:t>zapewnienia dostępu online z komputerów działających w sieci Zamawiającego, a także spoza sieci Zamawiającego, poprzez sieć Internet do następujących narzędzi programowych, zintegrowanych z systemem bibliotecznym użytkowanym przez Zamawiającego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>zintegrowanej wyszukiwarki zasobów naukowych z nieograniczoną liczbą jednoczesnych użytkowników;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>listy A-Z dokumentów elektronicznych (tytułów czasopism i wydawnictw seryjnych), do których Zamawiający posiada dostęp;</w:t>
      </w:r>
    </w:p>
    <w:p>
      <w:pPr>
        <w:pStyle w:val="Normal"/>
        <w:numPr>
          <w:ilvl w:val="0"/>
          <w:numId w:val="3"/>
        </w:numPr>
        <w:spacing w:before="0" w:after="120"/>
        <w:ind w:left="850" w:hanging="357"/>
        <w:jc w:val="both"/>
        <w:rPr/>
      </w:pPr>
      <w:r>
        <w:rPr/>
        <w:t>narzędzia linkującego od wyszukanego narzędziem (a) lub (b) opisu bibliograficznego dokumentu do jego pełnego tekstu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426" w:hanging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pewnienie nieprzerwanego (24 godz., 7 dni w tyg.) dostępu online poprzez sieć WWW do produktów wymienionych w § 3 ust. 1 pkt 2) niniejszej umowy przez cały okres jej trwania z wyjątkiem przerw w dostępie spowodowanych aktualizacjami oprogramowania, przy czym łączny czas takich przerw w miesiącu nie może być dłuższy niż 12 godzin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426" w:hanging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Realizacja powyższego zamówienia</w:t>
      </w:r>
      <w:bookmarkStart w:id="0" w:name="_GoBack"/>
      <w:bookmarkEnd w:id="0"/>
      <w:r>
        <w:rPr>
          <w:b/>
          <w:color w:val="000000"/>
        </w:rPr>
        <w:t xml:space="preserve"> musi odbywać się w języku pol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e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f23d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84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c084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c084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084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23db2"/>
    <w:pPr>
      <w:widowControl w:val="false"/>
      <w:spacing w:before="0" w:after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c08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c084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08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4</Words>
  <Characters>1648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6:00Z</dcterms:created>
  <dc:creator>Joanna Soboń</dc:creator>
  <dc:description/>
  <dc:language>en-US</dc:language>
  <cp:lastModifiedBy>Joanna Soboń</cp:lastModifiedBy>
  <cp:lastPrinted>2021-12-13T10:48:00Z</cp:lastPrinted>
  <dcterms:modified xsi:type="dcterms:W3CDTF">2021-12-13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