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1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ZCZEGÓŁOWY OPIS PRZEDMIOTU ZAMÓWIENIA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tuł zamówienia: System do badań biochemicznych, hematologicznych, gazometrii 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ecyfikacja analizatora hematologiczneg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120" w:after="120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terynaryjny analizator hematologiczny wraz z wyposażeniem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80" w:hanging="18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echy i funkcje analizatora hematologicznego</w:t>
      </w:r>
    </w:p>
    <w:p>
      <w:pPr>
        <w:pStyle w:val="Normal"/>
        <w:spacing w:before="120" w:after="120"/>
        <w:ind w:left="1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8707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408"/>
        <w:gridCol w:w="1540"/>
        <w:gridCol w:w="1206"/>
      </w:tblGrid>
      <w:tr>
        <w:trPr>
          <w:tblHeader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met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zekiwana wartoś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owany sprzęt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chnologia pomiaru: </w:t>
            </w:r>
          </w:p>
          <w:p>
            <w:pPr>
              <w:pStyle w:val="Normal"/>
              <w:ind w:left="3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erowa cytometria przepływowa: różnicowanie krwinek białych</w:t>
            </w:r>
          </w:p>
          <w:p>
            <w:pPr>
              <w:pStyle w:val="Normal"/>
              <w:ind w:left="3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edancja: zliczanie elementów morfotocznych RBC, PLT</w:t>
            </w:r>
          </w:p>
          <w:p>
            <w:pPr>
              <w:pStyle w:val="Normal"/>
              <w:spacing w:before="0" w:after="160"/>
              <w:ind w:left="3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rymetria: HGB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tryby pracy: z krwi pełnej oraz wstępnie rozcieńczonej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jność: 60  próbek na godzinę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ętość próbki pacjent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x. 15 µl w trybie pracy z krwi pełne w trybie 5 diff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. 20 µl w trybie pracy z próby rozcieńczonej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ertura pomiarowa o średnicy 50 µm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óżnicowanie WBC na 5 kategorii; 3 skategramy + 3 histogramy; 23 parametry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ukocyty WBC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artość procentowa limfocytów Lym%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artość procentowa monocytów Mon%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artość procentowa neutrofili Neu%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artość procentowa bazofili Bas%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artość procentowa eozynifili Eos%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focyty Lym#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ocyty Mon#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utrofile Neu#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ozynofile Eos#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zofile Bas#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ytrocyty RBC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moglobina HGB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matokryt HCT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a objętość krwinki czerwonej MCV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e masa hemoglobiny w krwince czerwonej MCH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a stężenie hemoglobiny w krwince czerwonej MCHC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okość rozdziału krwinek czerwonych – współczynnik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różnicowania RDW-CV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okość rozdziału krwinek czerwonych – odchyleni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dartowe RDW-SD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mbocyty PLT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a objętość płytki krwi MPV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okość rozdziału trombocytów PDW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kokryt PCT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histogramy dla: WBC, RBC, PLT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skategramy dla: WBC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yczne pobieranie odczynników, rozcieńczanie, liza, mieszanie, oznaczanie, czyszczenie (w tym mycie igły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Zaprogramowane 13 gatunków zwierząt: w tym mysz, szczur, świnia oraz możliwość programowania </w:t>
            </w:r>
            <w:r>
              <w:rPr>
                <w:rFonts w:cs="Times New Roman" w:ascii="Times New Roman" w:hAnsi="Times New Roman"/>
                <w:u w:val="single"/>
              </w:rPr>
              <w:t>minimum 20 dodatkowych gatunków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bez kart autoryzacyjnych / kalibracyjnych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analizatora bez konieczności podłączenia do internetu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czynniki w osobnych zbiornikach, podłączone na stałe do analizatora, analizator sam pobiera odczynniki z podłączonych zbiorników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ca na maksymalnie 3 odczynnikach, 2 odczynniki przechowywane wewnątrz analizatora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życie odczynników nie jest blokowane ze względu na datę ich podłączenia do analizatora lub inne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tor wyłączany po pracy – nie zużywający odczynników w stanie spoczynku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tor może pozostać w stanie spoczynku do 14 dni bez konieczności przeprowadzania dodatkowych procedur czyszczenia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tykowy, kolorowy wyświetlacz LCD o wielkości ≥ 10 cali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żliwość pracy w systemie komputerowym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sył danych w technologii WiFi sieci komputerowej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źnik błedu: WBC, RBC ≤ 0,5 %; HGB ≤ 0,6 PLT ≤ 1%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y: szerokość maksymalnie: 325mm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80" w:hanging="18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yposażenie analizatora hematologicznego:</w:t>
      </w:r>
    </w:p>
    <w:p>
      <w:pPr>
        <w:pStyle w:val="Normal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x Zestaw startowy do badań (na minimum 1500 ozn.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80" w:hanging="18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datkowe wymagania dot. analizatora hematologicznego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spacing w:lineRule="auto" w:line="240" w:before="120" w:after="120"/>
        <w:ind w:left="143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any jest do przeszkolenia personelu Zamawiającego w zakresie pracy przedmiotu zamówienia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spacing w:lineRule="auto" w:line="240" w:before="120" w:after="120"/>
        <w:ind w:left="143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ęt fabrycznie nowy, rok produkcji 2021 z gwarancją 60 miesięcy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120" w:after="120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alizator biochemiczny wraz z wyposażenie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80" w:hanging="18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ymagane cechy i funkcje analizatora biochemicznego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5244"/>
        <w:gridCol w:w="1744"/>
        <w:gridCol w:w="1588"/>
      </w:tblGrid>
      <w:tr>
        <w:trPr>
          <w:tblHeader w:val="true"/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r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arametr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czekiwana wartość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ferowany sprzęt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tor nablatowy o długości mieszczącej się w zakresie 60-70 c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jność nie mniejsza niż 200 oznaczeń na godzin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mniej niż 80 miejsc na odczynniki jednocześni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mniej niż 40 miejsc na próbki badane jednocześni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ły zużywalne: woda destylowana i kuwety jednorazow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ystem reakcyjny na kuwety jednorazowe (zakres 35-45 sztuk w rotorze), droga pomiaru 5mm, objętośc reakcyjna wymagana do poprawnego odczytu: 100ul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wety w segmentach. Po max. 5 sztuk kuwet w segmenci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cie wody: max 2,0 l/h prac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łodzenie rotora z odczynnikami za pomocą układów Peltier (2-12st.C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yczne mycie igły, poziom detekcji płynów, ochrona przed kolizja i rozcieńczanie próbki patologicznej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dozujący: 1 igła oraz niezależny mieszalni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niskopojemnościowy 2-45 ul próbk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badania surowicy, płynu mózgowo-rdzeniowego, osocza, mocz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eriały eksploatacyjne pochodzące od jednego producenta (odczynniki, kalibratory, kontrole)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alidowane aplikacje do wykonywania badań z próbki wstępnie rozcieńczonej 1: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likacje na 2-10 ul materiału badanego na wszystkie poniższe parametry</w:t>
            </w:r>
          </w:p>
          <w:p>
            <w:pPr>
              <w:pStyle w:val="Normal"/>
              <w:spacing w:before="120" w:after="120"/>
              <w:ind w:left="360" w:hanging="3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Oznaczane parametry: 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220" w:before="0" w:after="0"/>
              <w:ind w:left="143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mylaza 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220" w:before="0" w:after="0"/>
              <w:ind w:left="143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bumina 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220" w:before="0" w:after="0"/>
              <w:ind w:left="143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T 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220" w:before="0" w:after="0"/>
              <w:ind w:left="143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T 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220" w:before="0" w:after="0"/>
              <w:ind w:left="1434" w:hanging="3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Białko całkowite 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220" w:before="0" w:after="0"/>
              <w:ind w:left="1434" w:hanging="3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ilirubina całkowita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220" w:before="0" w:after="0"/>
              <w:ind w:left="1434" w:hanging="3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ilirubina bezpośrednia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220" w:before="0" w:after="0"/>
              <w:ind w:left="1434" w:hanging="3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holesterol 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220" w:before="0" w:after="0"/>
              <w:ind w:left="1434" w:hanging="3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LP 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220" w:before="0" w:after="0"/>
              <w:ind w:left="1434" w:hanging="3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Fosfor 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220" w:before="0" w:after="0"/>
              <w:ind w:left="1434" w:hanging="3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GGT 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220" w:before="0" w:after="0"/>
              <w:ind w:left="1434" w:hanging="3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LDH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220" w:before="0" w:after="0"/>
              <w:ind w:left="1434" w:hanging="3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Glukoza 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220" w:before="0" w:after="0"/>
              <w:ind w:left="1434" w:hanging="3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reatynina 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220" w:before="0" w:after="0"/>
              <w:ind w:left="143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was moczowy 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220" w:before="0" w:after="0"/>
              <w:ind w:left="143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gnez 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220" w:before="0" w:after="0"/>
              <w:ind w:left="143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roproteina w moczu i PMR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220" w:before="0" w:after="0"/>
              <w:ind w:left="143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cznik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220" w:before="0" w:after="0"/>
              <w:ind w:left="143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tas 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220" w:before="0" w:after="0"/>
              <w:ind w:left="143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ód 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220" w:before="0" w:after="0"/>
              <w:ind w:left="143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ójglicerydy 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220" w:before="0" w:after="0"/>
              <w:ind w:left="143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pń 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220" w:before="0" w:after="0"/>
              <w:ind w:left="143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Żelazo 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220" w:before="0" w:after="0"/>
              <w:ind w:left="143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DL 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220" w:before="0" w:after="0"/>
              <w:ind w:left="143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DL 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220" w:before="0" w:after="0"/>
              <w:ind w:left="143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lorki 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220" w:before="0" w:after="0"/>
              <w:ind w:left="143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K 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220" w:before="0" w:after="0"/>
              <w:ind w:left="143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K-MB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220" w:before="0" w:after="0"/>
              <w:ind w:left="143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ruktozamina 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220" w:before="0" w:after="0"/>
              <w:ind w:left="143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P vet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220" w:before="0" w:after="0"/>
              <w:ind w:left="143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paza 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220" w:before="0" w:after="0"/>
              <w:ind w:left="143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-hydroksymaślan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220" w:before="0" w:after="0"/>
              <w:ind w:left="143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lne kwasy tłuszczow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otwarty, w pełni programowalny. Dostawca zapewni dostępność powyższych parametrów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czynniki, kalibratory i kontrole od jednego dostawc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arancja 60 miesięc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ind w:left="1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80" w:hanging="18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yposażenie analizatora biochemicznego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uter sterujący (wraz z oprogramowaniem, monitorem LCD, myszką, klawiaturą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S do podtrzymania pracy kompute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80" w:hanging="18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datkowe wymagania dot. analizatora biochemicznego</w:t>
      </w:r>
    </w:p>
    <w:p>
      <w:pPr>
        <w:pStyle w:val="Normal"/>
        <w:numPr>
          <w:ilvl w:val="1"/>
          <w:numId w:val="7"/>
        </w:numPr>
        <w:spacing w:lineRule="auto" w:line="240"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any jest do przeszkolenia personelu Zamawiającego w zakresie pracy przedmiotu zamówienia. Oprogramowanie i uruchomienie w/w metod badawczych </w:t>
      </w:r>
    </w:p>
    <w:p>
      <w:pPr>
        <w:pStyle w:val="Normal"/>
        <w:numPr>
          <w:ilvl w:val="1"/>
          <w:numId w:val="7"/>
        </w:numPr>
        <w:spacing w:lineRule="auto" w:line="240"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ęt fabrycznie nowy z CE, z gwarancją 60 miesięcy</w:t>
      </w:r>
    </w:p>
    <w:p>
      <w:pPr>
        <w:pStyle w:val="Normal"/>
        <w:numPr>
          <w:ilvl w:val="1"/>
          <w:numId w:val="7"/>
        </w:numPr>
        <w:spacing w:lineRule="auto" w:line="240"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ca zapewni dostępność serwisu i materiałów eksploatacyjnych przez okres minimum 10 lat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alizator do gazometrii i elektrolitów wraz z wyposażeniem</w:t>
      </w:r>
    </w:p>
    <w:p>
      <w:pPr>
        <w:pStyle w:val="Normal"/>
        <w:spacing w:before="120" w:after="120"/>
        <w:ind w:left="357" w:hanging="35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nalizator musi spełniać następujące wymagania graniczne:</w:t>
      </w:r>
    </w:p>
    <w:p>
      <w:pPr>
        <w:pStyle w:val="Normal"/>
        <w:autoSpaceDE w:val="false"/>
        <w:spacing w:before="120" w:after="120"/>
        <w:ind w:left="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2435"/>
        <w:gridCol w:w="1645"/>
        <w:gridCol w:w="1614"/>
        <w:gridCol w:w="635"/>
        <w:gridCol w:w="1289"/>
        <w:gridCol w:w="1171"/>
      </w:tblGrid>
      <w:tr>
        <w:trPr>
          <w:tblHeader w:val="true"/>
          <w:trHeight w:val="420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r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pis warunku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ymaganie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czekiwana wartość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-991" w:right="981" w:hanging="28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ferowany sprzęt</w:t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chnologia</w:t>
            </w:r>
          </w:p>
        </w:tc>
        <w:tc>
          <w:tcPr>
            <w:tcW w:w="389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krosensory biomedyczne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991" w:right="981" w:hanging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tody pomiaru:</w:t>
            </w:r>
          </w:p>
        </w:tc>
        <w:tc>
          <w:tcPr>
            <w:tcW w:w="389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danie metodą referencyjną tj.: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991" w:right="981" w:hanging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lu, Lac, pO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</w:p>
        </w:tc>
        <w:tc>
          <w:tcPr>
            <w:tcW w:w="389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miar amperometryczn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991" w:right="981" w:hanging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, pCO2, Na, K, Cl, Ca</w:t>
            </w:r>
          </w:p>
        </w:tc>
        <w:tc>
          <w:tcPr>
            <w:tcW w:w="389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miar potencjometryczn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991" w:right="981" w:hanging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matokryt</w:t>
            </w:r>
          </w:p>
        </w:tc>
        <w:tc>
          <w:tcPr>
            <w:tcW w:w="389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miar konduktometryczn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991" w:right="981" w:hanging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żliwości badawcze</w:t>
            </w:r>
          </w:p>
        </w:tc>
        <w:tc>
          <w:tcPr>
            <w:tcW w:w="389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zometria, elektrolity, biochemia, hematokry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991" w:right="981" w:hanging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dajność</w:t>
            </w:r>
          </w:p>
        </w:tc>
        <w:tc>
          <w:tcPr>
            <w:tcW w:w="389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&lt; 3min/test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991" w:right="981" w:hanging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ametry oznaczane</w:t>
            </w:r>
          </w:p>
        </w:tc>
        <w:tc>
          <w:tcPr>
            <w:tcW w:w="389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, pCO2, pO2, Na+, K+, Ca++, Cl-, Hct, Glu, Lac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991" w:right="981" w:hanging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ametry wyliczeniowe</w:t>
            </w:r>
          </w:p>
        </w:tc>
        <w:tc>
          <w:tcPr>
            <w:tcW w:w="389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łkowite stężenie jonów H: cH+, </w:t>
              <w:br/>
              <w:t xml:space="preserve">Węglany: HCO3-act, HCO3-std, </w:t>
              <w:br/>
              <w:t xml:space="preserve">Nadmiar zasad / Base excess : BE(ecf), BE(B), </w:t>
              <w:br/>
              <w:t xml:space="preserve">Bufor zasadowy: BB(B), </w:t>
              <w:br/>
              <w:t xml:space="preserve">całkowite CO2: ctCO2, </w:t>
              <w:br/>
              <w:t xml:space="preserve">saturacja: sO2(est), </w:t>
              <w:br/>
              <w:t>stężenie Ca++ znormalizowane na pH=7.4: Ca</w:t>
            </w:r>
            <w:r>
              <w:rPr>
                <w:rFonts w:cs="Times New Roman" w:ascii="Times New Roman" w:hAnsi="Times New Roman"/>
                <w:vertAlign w:val="superscript"/>
              </w:rPr>
              <w:t>++</w:t>
            </w:r>
            <w:r>
              <w:rPr>
                <w:rFonts w:cs="Times New Roman" w:ascii="Times New Roman" w:hAnsi="Times New Roman"/>
              </w:rPr>
              <w:t xml:space="preserve"> (7.4),</w:t>
              <w:br/>
              <w:t xml:space="preserve">Luka anionowa: AnGap, </w:t>
              <w:br/>
              <w:t xml:space="preserve">Hemoglobina: tHb(est), </w:t>
              <w:br/>
              <w:t xml:space="preserve">żylno-tętnicze stężenie tlenu: pO2(A-a), pO2(a/A), </w:t>
              <w:br/>
            </w:r>
            <w:r>
              <w:rPr>
                <w:rStyle w:val="Ox08a71582efst"/>
                <w:rFonts w:cs="Times New Roman" w:ascii="Times New Roman" w:hAnsi="Times New Roman"/>
              </w:rPr>
              <w:t xml:space="preserve">Wskaźnik oksygenacji: </w:t>
            </w:r>
            <w:r>
              <w:rPr>
                <w:rFonts w:cs="Times New Roman" w:ascii="Times New Roman" w:hAnsi="Times New Roman"/>
              </w:rPr>
              <w:t xml:space="preserve">RI, </w:t>
              <w:br/>
              <w:t xml:space="preserve">Wentylacja pęcherzykowa: pO2/FIO2, </w:t>
              <w:br/>
              <w:t>Osmolalność: mOsm</w:t>
              <w:br/>
              <w:t>Parametry skorygowane o wsk. temperatury: cH+(T), pH(T), pCO2(T), pO2(T), pO2(A-a)(T), pO2(a/A)(T), RI(T), pO2(T)/FIO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991" w:right="981" w:hanging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jętość próbki</w:t>
            </w:r>
          </w:p>
        </w:tc>
        <w:tc>
          <w:tcPr>
            <w:tcW w:w="389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x. 80ul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991" w:right="981" w:hanging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toda poboru próbki</w:t>
            </w:r>
          </w:p>
        </w:tc>
        <w:tc>
          <w:tcPr>
            <w:tcW w:w="389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utomatyczna, analizator automatycznie pobiera materiał badany z podłączonego do kartridża pojemnika z próbką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991" w:right="981" w:hanging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teriał badany:</w:t>
            </w:r>
          </w:p>
        </w:tc>
        <w:tc>
          <w:tcPr>
            <w:tcW w:w="389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991" w:right="981" w:hanging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ew tętnicz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991" w:right="981" w:hanging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ew żyln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991" w:right="981" w:hanging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ew zmieszan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991" w:right="981" w:hanging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ew kapilarn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991" w:right="981" w:hanging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ew z CPB (</w:t>
            </w:r>
            <w:r>
              <w:rPr>
                <w:rFonts w:cs="Times New Roman" w:ascii="Times New Roman" w:hAnsi="Times New Roman"/>
              </w:rPr>
              <w:t xml:space="preserve">bypass sercowo-płucny):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991" w:right="981" w:hanging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twór wodn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991" w:right="981" w:hanging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danie płynów o niskim stężeniu białek</w:t>
            </w:r>
          </w:p>
        </w:tc>
        <w:tc>
          <w:tcPr>
            <w:tcW w:w="389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, system wyposażony w algorytm kompensacji niskiego stężenia białek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991" w:right="981" w:hanging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07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ygotowanie próbki (pojemnik na materiał badany)</w:t>
            </w:r>
          </w:p>
        </w:tc>
        <w:tc>
          <w:tcPr>
            <w:tcW w:w="389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żliwość podłączenia do kartridża próbki pobranej do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pilary z heparyną litow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rzykawki gazometrycznej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obówki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kroprobówki z kapilarą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991" w:right="981" w:hanging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07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żliwość podania następujących danych pacjenta podczas badania lub po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D pacjenta, ID próbki, Temperatura, Płeć, tHb (Hemoglobina Całkowita), FIO2, RQ (współczynnik oddechowy), Typ hemoglobin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ejsce wkłucia, Bajpas, TrybO2, stosunek I: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ryb wentylacji, Pplat (Ciśnienie Plateau), MVol (Objętość na minutę), PIP (ciśnienie szczytowe),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ter Flow (przepływ w litrach), TVol (Objętość przy wydechu), PS (wentylacja ze wspomaganiem ciśnieniowym), PEEP (Ciśnienie końcowo-wydechowe), Tempo, CPAP (stałe dodatnie ciśnienie w drogach oddechowych), Ciśnienie Bi-Level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991" w:right="981" w:hanging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resy pomiarowe i dokładność (co najmniej)</w:t>
            </w:r>
          </w:p>
        </w:tc>
        <w:tc>
          <w:tcPr>
            <w:tcW w:w="389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tbl>
            <w:tblPr>
              <w:tblW w:w="37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7"/>
              <w:gridCol w:w="1083"/>
              <w:gridCol w:w="1424"/>
            </w:tblGrid>
            <w:tr>
              <w:trPr/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arametr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Zakre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Dokładność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991" w:right="981" w:hanging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1D1D1B"/>
              </w:rPr>
              <w:t>6.5 – 8.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1D1D1B"/>
              </w:rPr>
              <w:t>0.0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991" w:right="981" w:hanging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CO2 </w:t>
            </w:r>
            <w:r>
              <w:rPr>
                <w:rFonts w:cs="Times New Roman" w:ascii="Times New Roman" w:hAnsi="Times New Roman"/>
                <w:color w:val="1D1D1B"/>
              </w:rPr>
              <w:t>(mmHg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1D1D1B"/>
              </w:rPr>
            </w:pPr>
            <w:r>
              <w:rPr>
                <w:rFonts w:cs="Times New Roman" w:ascii="Times New Roman" w:hAnsi="Times New Roman"/>
                <w:color w:val="1D1D1B"/>
              </w:rPr>
              <w:t>10 – 1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1D1D1B"/>
              </w:rPr>
            </w:pPr>
            <w:r>
              <w:rPr>
                <w:rFonts w:cs="Times New Roman" w:ascii="Times New Roman" w:hAnsi="Times New Roman"/>
                <w:color w:val="1D1D1B"/>
              </w:rPr>
              <w:t>0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991" w:right="981" w:hanging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2 </w:t>
            </w:r>
            <w:r>
              <w:rPr>
                <w:rFonts w:cs="Times New Roman" w:ascii="Times New Roman" w:hAnsi="Times New Roman"/>
                <w:color w:val="1D1D1B"/>
              </w:rPr>
              <w:t>(mmHg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D1D1B"/>
              </w:rPr>
              <w:t>10 – 7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1D1D1B"/>
              </w:rPr>
            </w:pPr>
            <w:r>
              <w:rPr>
                <w:rFonts w:cs="Times New Roman" w:ascii="Times New Roman" w:hAnsi="Times New Roman"/>
                <w:color w:val="1D1D1B"/>
              </w:rPr>
              <w:t>0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991" w:right="981" w:hanging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1D1D1B"/>
              </w:rPr>
            </w:pPr>
            <w:r>
              <w:rPr>
                <w:rFonts w:cs="Times New Roman" w:ascii="Times New Roman" w:hAnsi="Times New Roman"/>
                <w:color w:val="1D1D1B"/>
              </w:rPr>
              <w:t>Ca (mmol/L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1D1D1B"/>
              </w:rPr>
            </w:pPr>
            <w:r>
              <w:rPr>
                <w:rFonts w:cs="Times New Roman" w:ascii="Times New Roman" w:hAnsi="Times New Roman"/>
                <w:color w:val="1D1D1B"/>
              </w:rPr>
              <w:t>0.25 – 2.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1D1D1B"/>
              </w:rPr>
            </w:pPr>
            <w:r>
              <w:rPr>
                <w:rFonts w:cs="Times New Roman" w:ascii="Times New Roman" w:hAnsi="Times New Roman"/>
                <w:color w:val="1D1D1B"/>
              </w:rPr>
              <w:t>0.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991" w:right="981" w:hanging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1D1D1B"/>
              </w:rPr>
            </w:pPr>
            <w:r>
              <w:rPr>
                <w:rFonts w:cs="Times New Roman" w:ascii="Times New Roman" w:hAnsi="Times New Roman"/>
                <w:color w:val="1D1D1B"/>
              </w:rPr>
              <w:t>Cl (mmol/L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1D1D1B"/>
              </w:rPr>
            </w:pPr>
            <w:r>
              <w:rPr>
                <w:rFonts w:cs="Times New Roman" w:ascii="Times New Roman" w:hAnsi="Times New Roman"/>
                <w:color w:val="1D1D1B"/>
              </w:rPr>
              <w:t>65 – 1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1D1D1B"/>
              </w:rPr>
            </w:pPr>
            <w:r>
              <w:rPr>
                <w:rFonts w:cs="Times New Roman" w:ascii="Times New Roman" w:hAnsi="Times New Roman"/>
                <w:color w:val="1D1D1B"/>
              </w:rPr>
              <w:t>0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991" w:right="981" w:hanging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1D1D1B"/>
              </w:rPr>
            </w:pPr>
            <w:r>
              <w:rPr>
                <w:rFonts w:cs="Times New Roman" w:ascii="Times New Roman" w:hAnsi="Times New Roman"/>
                <w:color w:val="1D1D1B"/>
              </w:rPr>
              <w:t>K (mmol/L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1D1D1B"/>
              </w:rPr>
            </w:pPr>
            <w:r>
              <w:rPr>
                <w:rFonts w:cs="Times New Roman" w:ascii="Times New Roman" w:hAnsi="Times New Roman"/>
                <w:color w:val="1D1D1B"/>
              </w:rPr>
              <w:t>2.0 – 9.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1D1D1B"/>
              </w:rPr>
            </w:pPr>
            <w:r>
              <w:rPr>
                <w:rFonts w:cs="Times New Roman" w:ascii="Times New Roman" w:hAnsi="Times New Roman"/>
                <w:color w:val="1D1D1B"/>
              </w:rPr>
              <w:t>0.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991" w:right="981" w:hanging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D1D1B"/>
              </w:rPr>
              <w:t>Na (mmol/L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D1D1B"/>
              </w:rPr>
              <w:t>100 – 1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D1D1B"/>
              </w:rPr>
              <w:t>0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991" w:right="981" w:hanging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ct (%PCV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1D1D1B"/>
              </w:rPr>
            </w:pPr>
            <w:r>
              <w:rPr>
                <w:rFonts w:cs="Times New Roman" w:ascii="Times New Roman" w:hAnsi="Times New Roman"/>
                <w:color w:val="1D1D1B"/>
              </w:rPr>
              <w:t xml:space="preserve">10 – 75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1D1D1B"/>
              </w:rPr>
            </w:pPr>
            <w:r>
              <w:rPr>
                <w:rFonts w:cs="Times New Roman" w:ascii="Times New Roman" w:hAnsi="Times New Roman"/>
                <w:color w:val="1D1D1B"/>
              </w:rPr>
              <w:t>1%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991" w:right="981" w:hanging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leczany (mmol/l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1D1D1B"/>
              </w:rPr>
            </w:pPr>
            <w:r>
              <w:rPr>
                <w:rFonts w:cs="Times New Roman" w:ascii="Times New Roman" w:hAnsi="Times New Roman"/>
                <w:color w:val="1D1D1B"/>
              </w:rPr>
              <w:t>0.3 -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1D1D1B"/>
              </w:rPr>
            </w:pPr>
            <w:r>
              <w:rPr>
                <w:rFonts w:cs="Times New Roman" w:ascii="Times New Roman" w:hAnsi="Times New Roman"/>
                <w:color w:val="1D1D1B"/>
              </w:rPr>
              <w:t>0.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991" w:right="981" w:hanging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lukoza (mmol/l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D1D1B"/>
              </w:rPr>
              <w:t>1.1 – 38.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D1D1B"/>
              </w:rPr>
              <w:t>0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991" w:right="981" w:hanging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strukcje i Multimedia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Wbudowane w oprogramowaniu filmy instruktarzow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polska instrukcja obsługi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+skrócone instrukcje postępowania dotyczące algorytmów postępowania w rutynowej obsłudze tj: badanie próbek, wymiana kalibratora 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991" w:right="981" w:hanging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świetlacz</w:t>
            </w:r>
          </w:p>
        </w:tc>
        <w:tc>
          <w:tcPr>
            <w:tcW w:w="389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uży czytelny wyświetlacz. Co najmniej 7-calowy, kolorowy wyświetlacz LCD, dotykowy o rozdzielczości nie mniejszej niż 800x4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991" w:right="981" w:hanging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ścia</w:t>
            </w:r>
          </w:p>
        </w:tc>
        <w:tc>
          <w:tcPr>
            <w:tcW w:w="389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x Złącza USB, RS232,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991" w:right="981" w:hanging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unikacja z siecią</w:t>
            </w:r>
          </w:p>
        </w:tc>
        <w:tc>
          <w:tcPr>
            <w:tcW w:w="389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LAN (WiFi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991" w:right="981" w:hanging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ukarka</w:t>
            </w:r>
          </w:p>
        </w:tc>
        <w:tc>
          <w:tcPr>
            <w:tcW w:w="389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budowana drukarka termiczna w urządzeniu.</w:t>
              <w:br/>
              <w:t xml:space="preserve">Drukowanie wyniku automatycznie po zakończeniu pomiaru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991" w:right="981" w:hanging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mięć</w:t>
            </w:r>
          </w:p>
        </w:tc>
        <w:tc>
          <w:tcPr>
            <w:tcW w:w="389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00 pacjentó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991" w:right="981" w:hanging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eć</w:t>
            </w:r>
          </w:p>
        </w:tc>
        <w:tc>
          <w:tcPr>
            <w:tcW w:w="389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budowane Wi-F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991" w:right="981" w:hanging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rządzenia wejścia</w:t>
            </w:r>
          </w:p>
        </w:tc>
        <w:tc>
          <w:tcPr>
            <w:tcW w:w="389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kran dotykowy, skaner barkodów oraz QR-kodó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991" w:right="981" w:hanging="283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silanie pierwotne</w:t>
            </w:r>
          </w:p>
        </w:tc>
        <w:tc>
          <w:tcPr>
            <w:tcW w:w="389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eć ~240V AC,50/60 Hz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991" w:right="981" w:hanging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teria / awaryjne źródło zasilania</w:t>
            </w:r>
          </w:p>
        </w:tc>
        <w:tc>
          <w:tcPr>
            <w:tcW w:w="389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budowany akumulator litowo-jonowy (o pojemności co najmniej 5000mAh), zapewniający wykonanie 50 badań bez konieczności doładowania.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991" w:right="981" w:hanging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ksymalne wymiary (W*S*G)</w:t>
            </w:r>
          </w:p>
        </w:tc>
        <w:tc>
          <w:tcPr>
            <w:tcW w:w="389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*153*315mm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991" w:right="981" w:hanging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ga</w:t>
            </w:r>
          </w:p>
        </w:tc>
        <w:tc>
          <w:tcPr>
            <w:tcW w:w="389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x 3.65 kg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991" w:right="981" w:hanging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warancja</w:t>
            </w:r>
          </w:p>
        </w:tc>
        <w:tc>
          <w:tcPr>
            <w:tcW w:w="389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miesiące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991" w:right="981" w:hanging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rodowisko pracy</w:t>
            </w:r>
          </w:p>
        </w:tc>
        <w:tc>
          <w:tcPr>
            <w:tcW w:w="389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eroki zakres temperatur otoczenia: 10-31</w:t>
            </w:r>
            <w:r>
              <w:rPr>
                <w:rFonts w:cs="Malgun Gothic" w:ascii="Malgun Gothic" w:hAnsi="Malgun Gothic"/>
                <w:color w:val="000000"/>
              </w:rPr>
              <w:t>︒</w:t>
            </w:r>
            <w:r>
              <w:rPr>
                <w:rFonts w:cs="Times New Roman" w:ascii="Times New Roman" w:hAnsi="Times New Roman"/>
                <w:color w:val="000000"/>
              </w:rPr>
              <w:t xml:space="preserve">C;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ilgotności :25-80%; ciśnienia 700-1066 Kp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991" w:right="981" w:hanging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rogramowanie</w:t>
            </w:r>
          </w:p>
        </w:tc>
        <w:tc>
          <w:tcPr>
            <w:tcW w:w="389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budowane oprogramowanie do obsługi analizatora w języku polskim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-991" w:right="981" w:hanging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2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ateriały eksploatacyjne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991" w:right="981" w:hanging="28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rtridż</w:t>
            </w:r>
          </w:p>
        </w:tc>
        <w:tc>
          <w:tcPr>
            <w:tcW w:w="389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ednorazowy kartridż z elektrodami oraz portem do podłączenia próbk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991" w:right="981" w:hanging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librator</w:t>
            </w:r>
          </w:p>
        </w:tc>
        <w:tc>
          <w:tcPr>
            <w:tcW w:w="389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eden, płynny kalibrator umieszczony w urządzeniu na minimum 100 ozn. W pojemniku zintegrowany rezerwuar na odpad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991" w:right="981" w:hanging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libracja</w:t>
            </w:r>
          </w:p>
        </w:tc>
        <w:tc>
          <w:tcPr>
            <w:tcW w:w="389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utomatyczna, bezpośrednio przed wykonaniem badania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991" w:right="981" w:hanging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trola jakości</w:t>
            </w:r>
          </w:p>
        </w:tc>
        <w:tc>
          <w:tcPr>
            <w:tcW w:w="389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wa tryby kontroli jakości: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76" w:leader="none"/>
              </w:tabs>
              <w:spacing w:lineRule="auto" w:line="240" w:before="0" w:after="0"/>
              <w:ind w:left="476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trola urządzenia za pomocą elektronicznego symulatora kartridży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76" w:leader="none"/>
              </w:tabs>
              <w:spacing w:lineRule="auto" w:line="240" w:before="0" w:after="0"/>
              <w:ind w:left="476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trola płynna na 3 poziomach do kontroli kartridży i kalibratora</w:t>
            </w:r>
          </w:p>
          <w:p>
            <w:pPr>
              <w:pStyle w:val="Normal"/>
              <w:spacing w:before="0" w:after="160"/>
              <w:ind w:left="11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ystem kontroli jakości ten sam co producent sprzętu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991" w:right="981" w:hanging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 ważności</w:t>
            </w:r>
          </w:p>
        </w:tc>
        <w:tc>
          <w:tcPr>
            <w:tcW w:w="389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 ważności kartridży i kalibratora 1 rok od daty produkcji. Dostawy z datą ważności nie krótszą niż 9 miesięc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991" w:right="981" w:hanging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wałość kalibratora</w:t>
            </w:r>
          </w:p>
        </w:tc>
        <w:tc>
          <w:tcPr>
            <w:tcW w:w="389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wałość kalibratora na pokładzie co najmniej 2 miesiące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991" w:right="981" w:hanging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osób pakowania</w:t>
            </w:r>
          </w:p>
        </w:tc>
        <w:tc>
          <w:tcPr>
            <w:tcW w:w="389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rtridże pakowane pojedynczo. Możliwość zamawiania minimum 1 szt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991" w:right="981" w:hanging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chowywanie kartridży</w:t>
            </w:r>
          </w:p>
        </w:tc>
        <w:tc>
          <w:tcPr>
            <w:tcW w:w="389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żliwość przechowywania kartridży w temperaturze pokojowej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991" w:right="981" w:hanging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unkcja czuwania / uśpienia</w:t>
            </w:r>
          </w:p>
        </w:tc>
        <w:tc>
          <w:tcPr>
            <w:tcW w:w="389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uśpieniu analizator nie pobiera prądu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991" w:right="981" w:hanging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magane przeglądy </w:t>
            </w:r>
          </w:p>
        </w:tc>
        <w:tc>
          <w:tcPr>
            <w:tcW w:w="38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z części zużywalnych zintegrowanych w urządzeniu. Jedynymi materiałami eksploatacyjnymi są kartridże i kalibrator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991" w:right="981" w:hanging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irówka laboratoryjna</w:t>
      </w:r>
    </w:p>
    <w:p>
      <w:pPr>
        <w:pStyle w:val="Normal"/>
        <w:spacing w:before="120" w:after="120"/>
        <w:ind w:left="357" w:hanging="35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irówka musi spełniać następujące wymagania graniczne: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4820"/>
        <w:gridCol w:w="1973"/>
        <w:gridCol w:w="1973"/>
      </w:tblGrid>
      <w:tr>
        <w:trPr>
          <w:tblHeader w:val="true"/>
          <w:trHeight w:val="420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bookmarkStart w:id="0" w:name="_Hlk85535536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</w:rPr>
              <w:t>Nr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arametr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czekiwana wartość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artość oferowana</w:t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Wnętrze ze stali szlachetnej 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yświetlacz cyfrowy czasu i obrotów LED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Sterowanie elektroniczne poprzez ustawienie względnej siły odśrodkowej (RCF)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rędkość wirowania: min. 4 000 r/min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zględna siła odśrodkowa: co najmniej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220 x G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Zakres czasu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MS Mincho;ＭＳ 明朝"/>
              </w:rPr>
              <w:t>～</w:t>
            </w:r>
            <w:r>
              <w:rPr>
                <w:rFonts w:cs="Times New Roman" w:ascii="Times New Roman" w:hAnsi="Times New Roman"/>
              </w:rPr>
              <w:t>99 min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tory w zestawie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szt: 6 x 20ml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szt. 6 x 50ml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Elektroniczna blokada pokrywy podczas wirowania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80" w:hanging="18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datkowe wymagania dot. wirówki laboratoryjnej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spacing w:lineRule="auto" w:line="240" w:before="120" w:after="120"/>
        <w:ind w:left="143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any jest do przeszkolenia personelu Zamawiającego w zakresie pracy przedmiotu zamówienia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spacing w:lineRule="auto" w:line="240" w:before="120" w:after="120"/>
        <w:ind w:left="143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ęt fabrycznie nowy, rok produkcji 2021 z gwarancją 60 miesięcy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algun Gothic"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Ox08a71582efst">
    <w:name w:val="ox-08a71582ef-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e">
    <w:name w:val="Domyślne"/>
    <w:qFormat/>
    <w:pPr>
      <w:widowControl/>
      <w:pBdr/>
      <w:bidi w:val="0"/>
      <w:ind w:right="232" w:hanging="0"/>
    </w:pPr>
    <w:rPr>
      <w:rFonts w:ascii="Calibri" w:hAnsi="Calibri" w:eastAsia="Arial Unicode MS" w:cs="Arial Unicode MS"/>
      <w:i/>
      <w:iCs/>
      <w:color w:val="000000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Calibri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20:38:00Z</dcterms:created>
  <dc:creator>Zdzisław Gajewski</dc:creator>
  <dc:description/>
  <cp:keywords/>
  <dc:language>en-US</dc:language>
  <cp:lastModifiedBy>Zdzisław Gajewski</cp:lastModifiedBy>
  <dcterms:modified xsi:type="dcterms:W3CDTF">2021-11-29T13:18:00Z</dcterms:modified>
  <cp:revision>8</cp:revision>
  <dc:subject/>
  <dc:title/>
</cp:coreProperties>
</file>