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Konkurs nr 1 na stanowisko technika laboratoryjnego – w ramach projektu badawczego NCBiR TANGO-IV-C/0005/2019-00 pt. </w:t>
      </w:r>
      <w:r>
        <w:rPr>
          <w:rFonts w:eastAsia="Times New Roman" w:cs="Times New Roman" w:ascii="SGGW Sans Light" w:hAnsi="SGGW Sans Light"/>
          <w:i/>
          <w:color w:val="000000"/>
          <w:sz w:val="24"/>
          <w:szCs w:val="24"/>
          <w:lang w:eastAsia="pl-PL"/>
        </w:rPr>
        <w:t>„Opracowanie biostarterów wspomagających dojrzewanie mięsa wołowego na sucho”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NAZWA JEDNOSTKI: Katedra Technologii Gastronomicznej i Higieny Żywności, Instytut Nauk o Żywieniu Człowieka, Szkoła Główna Gospodarstwa Wiejskiego w Warszawie, </w:t>
        <w:br/>
        <w:t>ul. Nowoursynowska 159c, 02-776 Warszawa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NAZWA STANOWISKA – technik laboratoryjny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CZAS TRWANIA ZATRUDNIENIA: 17 miesięcy, umowa zlecenie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OBOWIĄZKI PRZEWIDZIANE DLA KANDYDATA: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Do obowiązków kandydata będzie należało m.in.: pomoc w prowadzeniu badań naukowych (w tym analiz elektroforetycznych, fizyko- chemicznych i sensorycznych) oraz prowadzenie dokumentacji (administracja)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Wynagrodzenie maksymalne: 625 zł brutto-brutto miesięcznie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WYMAGANIA I KWALIFIKACJE: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- wykształcenie: minimum średnie; dyspozycyjność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- doświadczenie laboratoryjne w zakresie: analiz sensorycznych, analiz fizykochemicznych, technik elektroforetycznych;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- doświadczenie z zakresu oceny jakości żywności oraz obróbki cieplnej mięsa wołowego;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- znajomość języka angielskiego w stopniu dobrym;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- komunikatywność, umiejętność pracy w zespole, punktualność, rzetelność, odpowiedzialność;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- obsługa pakietu Microsoft Office ze szczególnym uwzględnieniem programu Excel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KANDYDACI SĄ PROSZENI O ZŁOŻENIE NASTĘPUJĄCYCH DOKUMENTÓW W FORMIE ELEKTRONICZNEJ NA ADRES EMAIL: wieslaw_przybylski@sggw.edu.pl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1) życiorys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2) dokumenty potwierdzające zdobyte doświadczenie zawodowe (kursy, szkolenia, certyfikaty);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SGGW Sans Light" w:hAnsi="SGGW Sans Light"/>
          <w:b/>
          <w:color w:val="000000"/>
          <w:sz w:val="24"/>
          <w:szCs w:val="24"/>
          <w:u w:val="single"/>
          <w:lang w:eastAsia="pl-PL"/>
        </w:rPr>
        <w:t xml:space="preserve">W terminie do dnia 15 grudnia 2021 r.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Termin rozstrzygnięcia konkursu planowany jest do dnia 17 grudnia 2021 r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Informujemy, że odpowiemy tylko na wybrane oferty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Rekrutacja jest dwuetapowa i obejmuje: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1) ocenę dokumentacji kandydatów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2) rozmowę kwalifikacyjną z wybranymi kandydatami.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Wybrani kandydaci zostaną zaproszeni na rozmowę kwalifikacyjną. Złożonych dokumentów nie zwracamy.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Wybór kandydatów odbędzie się w oparciu o posiadane kwalifikacje oraz propozycję dotyczącą wynagrodzenia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OŚWIADCZENIE O WYRAŻENIU ZGODY NA PRZETWARZANIE DANYCH OSOBOWYCH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Prosimy o załączenie w CV następującego oświadczenia: Wyrażam zgodę </w:t>
        <w:br/>
        <w:t>na przetwarzanie moich danych osobowych przez Szkołę Główną Gospodarstwa Wiejskiego, w celu uczestnictwa w procesach rekrutacyjnych, zgodnie z art. 13 ust. 1 i 2 Rozporządzenia Parlamentu Europejskiego i Rady (UE) 2016/679 z dnia 27 kwietnia 2016 roku w sprawie swobodnego przepływu takich danych oraz uchylenia dyrektywy 95/46/WE (zwanego dalej „RODO”).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Klauzula informacyjna: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45085" distB="46355" distL="113665" distR="123190" simplePos="0" locked="0" layoutInCell="0" allowOverlap="1" relativeHeight="6" wp14:anchorId="500242A8">
                <wp:simplePos x="0" y="0"/>
                <wp:positionH relativeFrom="margin">
                  <wp:posOffset>-132715</wp:posOffset>
                </wp:positionH>
                <wp:positionV relativeFrom="page">
                  <wp:posOffset>5587365</wp:posOffset>
                </wp:positionV>
                <wp:extent cx="1628775" cy="1923415"/>
                <wp:effectExtent l="635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9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Instytut Nauk o Żywieniu Człowie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 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0 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inzc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10.45pt;margin-top:439.95pt;width:128.2pt;height:151.4pt;mso-wrap-style:square;v-text-anchor:top;mso-position-horizontal-relative:margin;mso-position-vertical-relative:page" wp14:anchorId="500242A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Instytut Nauk o Żywieniu Człowiek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 C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0 1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inzc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Informujemy, iż wszelkie dane osobowe jakie zostaną przekazane przez Pana/Panią </w:t>
        <w:br/>
        <w:t xml:space="preserve">w prowadzonym postępowaniu rekrutacyjnym na stanowisko technika laboratoryjnego przez Szkołę Główną Gospodarstwa Wiejskiego w Warszawie (zwaną dalej SGGW) będą przetwarzane przez SGGW w celu przeprowadzenia wyżej wymienionego postępowania rekrutacyjnego zgodnie z art. 6 ust. 1 lit. a)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z 2016 r. Nr L 119, s. 1), zwanego dalej RODO. Administratorem Danych Osobowych jest Szkoła Główna Gospodarstwa Wiejskiego w Warszawie, </w:t>
        <w:br/>
        <w:t>z siedzibą przy ul. Nowoursynowskiej 166, 02-787 Warszawa. Dane osobowe przechowywane będą do czasu zakończenia postępowania rekrutacyjnego prowadzonego przez SGGW. W SGGW powołany został Inspektor Ochrony Danych nadzorujący prawidłowość przetwarzania danych osobowych, z którym można skontaktować się za pośrednictwem adresu e-mail: iod@sggw.pl. Zgodnie z przepisami RODO informujemy, iż posiada Pan/Pani prawo dostępu od SGGW jako Administratora Danych Osobowych do swoich danych, ich sprostowania, przenoszenia i usunięcia oraz ograniczenia przetwarzania danych i wniesienia skargi do organu nadzorczego.</w:t>
      </w:r>
    </w:p>
    <w:sectPr>
      <w:headerReference w:type="default" r:id="rId4"/>
      <w:footerReference w:type="default" r:id="rId5"/>
      <w:type w:val="nextPage"/>
      <w:pgSz w:w="11906" w:h="16838"/>
      <w:pgMar w:left="991" w:right="1417" w:gutter="0" w:header="709" w:top="267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 Sans Black">
    <w:charset w:val="01"/>
    <w:family w:val="roman"/>
    <w:pitch w:val="variable"/>
  </w:font>
  <w:font w:name="SGGWSans-Black">
    <w:charset w:val="01"/>
    <w:family w:val="roman"/>
    <w:pitch w:val="variable"/>
  </w:font>
  <w:font w:name="SGGW Sans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sz w:val="18"/>
        <w:szCs w:val="18"/>
      </w:rPr>
      <w:t xml:space="preserve">Projekt NCBR Tango-IV-C/0005/2019-00: Opracowanie biostarterów wspomagających dojrzewanie mięsa wołowego na sucho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11" wp14:anchorId="65469B92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6C997C9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5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0013D33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93104-EE90-4DBC-AE9D-1A339A676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67</Words>
  <Characters>3408</Characters>
  <CharactersWithSpaces>396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1:00Z</dcterms:created>
  <dc:creator>Katarzyna Skowyra</dc:creator>
  <dc:description/>
  <dc:language>en-US</dc:language>
  <cp:lastModifiedBy>Wiesław Przybylski</cp:lastModifiedBy>
  <dcterms:modified xsi:type="dcterms:W3CDTF">2021-12-0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