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 …../CI/2021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 xml:space="preserve">  Umowa licencyjna Nr ……………/on-lin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br/>
        <w:t>zwana dalej „Umową” zawarta  w dniu ……………………. w Warszawie  pomiędz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kołą Główną Gospodarstwa Wiejskiego w Warszawie </w:t>
      </w:r>
      <w:r>
        <w:rPr>
          <w:sz w:val="20"/>
          <w:szCs w:val="20"/>
        </w:rPr>
        <w:t xml:space="preserve">z siedzibą przy ul. Nowoursynowskiej 166, 02-787 Warszawa, NIP: 525-000-74-25, REGON: 000001784, zwaną w dalszej części umowy </w:t>
      </w:r>
      <w:r>
        <w:rPr>
          <w:b/>
          <w:sz w:val="20"/>
          <w:szCs w:val="20"/>
        </w:rPr>
        <w:t>„Licencjobiorcą”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 inż. Władysława W. Skarżyńskiego – Kanclerza SGG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kontrasygnacie Kwestor SGGW mgr Anny Kamińskiej</w:t>
      </w:r>
    </w:p>
    <w:p>
      <w:pPr>
        <w:pStyle w:val="Normal"/>
        <w:spacing w:lineRule="auto" w:line="276"/>
        <w:jc w:val="both"/>
        <w:rPr>
          <w:rStyle w:val="Thtx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Style w:val="Thtx"/>
        </w:rPr>
        <w:t>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</w:t>
      </w:r>
      <w:r>
        <w:rPr>
          <w:b/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z siedzibą w ………………………, przy ul. ……………………………………...,  wpisaną do rejestru przedsiębiorców prowadzonego przez ……………………………………… pod numerem KRS ………………… / wpisaną do Centralnej Ewidencji i Informacji o Działalności Gospodarczej o kapitale zakładowym w wysokości ………………………, NIP: ……………….., REGON ………………, zwan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ej</w:t>
      </w:r>
      <w:r>
        <w:rPr>
          <w:b/>
          <w:color w:val="000000"/>
          <w:sz w:val="20"/>
          <w:szCs w:val="20"/>
        </w:rPr>
        <w:t xml:space="preserve"> „Licencjodawcą”</w:t>
      </w:r>
      <w:r>
        <w:rPr>
          <w:color w:val="000000"/>
          <w:sz w:val="20"/>
          <w:szCs w:val="20"/>
        </w:rPr>
        <w:t xml:space="preserve"> reprezentowaną przez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</w:t>
      </w:r>
      <w:r>
        <w:rPr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ch dalej  „Stronami”, a  każdy z osobna zaś  „Stroną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2 ust. 1 pkt 1) ustawy z dnia z dnia 11 września 2019 r. - Prawo zamówień publicznych (Dz. U. poz. 2019 z późn. zm. oraz na podstawie przeprowadzonej procedury zgodnie z Zarządzeniem nr 83 Rektora SGGW z dnia 16.06.2021 r. w sprawie wprowadzenia w Szkole Głównej Gospodarstwa Wiejskiego w Warszawie „Regulaminu udzielania zamówień, których wartość netto jest większa niż 3 000 PLN i jest niższa od wartości 130 000 PLN, Licencjobiorca zleca, a Licencjodawca przyjmuje do realizacji przedmiot zamówienia określony w §3 umow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cencjodawca oświadcza, że jest uprawniony do prowadzenia działalności gospodarczej w 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cencjodawca oświadcza, że posiada odpowiednie możliwości osobowe i techniczne, konieczne dla realizacji zamówienia będącego przedmiotem niniejszej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encjodawca oświadcza, że jest czynnym podatnikiem podatku VAT oraz jest uprawniony do wystawienia faktur 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mocy Umowy Licencjodawca udziela Licencjobiorcy niewyłącznej i niezbywalnej licencji  (każda licencja na jeden jednoczesny dostęp) na usługę dostępu do bazy informacji prawnej, składającej się z Pakietów wymienionych w </w:t>
      </w:r>
      <w:r>
        <w:rPr>
          <w:b/>
          <w:sz w:val="20"/>
          <w:szCs w:val="20"/>
          <w:u w:val="single"/>
        </w:rPr>
        <w:t>załączniku nr 1</w:t>
      </w:r>
      <w:r>
        <w:rPr>
          <w:sz w:val="20"/>
          <w:szCs w:val="20"/>
        </w:rPr>
        <w:t xml:space="preserve"> do Umowy, przez czas oznaczony, tj. przez okres 30 miesięcy, tj. od dnia …………… do …………….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godnie zastrzegają, że te licencje, które zgodnie z załącznikiem nr 2 zostały opisane jako „imienne” mają charakter licencji imiennych, pozostałe zaś licencje objęte Umową mają charakter licencji pływających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godnie zastrzegają nadto, że Umowa </w:t>
      </w:r>
      <w:r>
        <w:rPr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zawierana w wariancie odnawialny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Licencjobiorca może udostępnić </w:t>
      </w:r>
      <w:r>
        <w:rPr>
          <w:rFonts w:eastAsia="Calibri"/>
          <w:sz w:val="20"/>
          <w:szCs w:val="20"/>
          <w:u w:val="single"/>
          <w:lang w:eastAsia="en-US"/>
        </w:rPr>
        <w:t xml:space="preserve">wyłącznie przedmiot Umowy określony w </w:t>
      </w:r>
      <w:r>
        <w:rPr>
          <w:rFonts w:eastAsia="Calibri"/>
          <w:b/>
          <w:sz w:val="20"/>
          <w:szCs w:val="20"/>
          <w:u w:val="single"/>
          <w:lang w:eastAsia="en-US"/>
        </w:rPr>
        <w:t>poz. 1</w:t>
      </w:r>
      <w:r>
        <w:rPr>
          <w:rFonts w:eastAsia="Calibri"/>
          <w:sz w:val="20"/>
          <w:szCs w:val="20"/>
          <w:u w:val="single"/>
          <w:lang w:eastAsia="en-US"/>
        </w:rPr>
        <w:t xml:space="preserve"> tabelki wskazanej </w:t>
        <w:br/>
        <w:t xml:space="preserve">w załączniku nr 1  </w:t>
      </w:r>
      <w:r>
        <w:rPr>
          <w:rFonts w:eastAsia="Calibri"/>
          <w:sz w:val="20"/>
          <w:szCs w:val="20"/>
          <w:lang w:eastAsia="en-US"/>
        </w:rPr>
        <w:t>do Umowy następującym osobom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woim pracownikom i współpracownikom, tylko jednak w celu umożliwienia im realizacji świadczeń na jego rzecz;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tudentom Licencjobiorcy 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icencjobiorca oświadcza, iż korzystanie z Pakietów  wskazanych w poz. 1 tabelki w załączniku nr 1 do Umowy będzie odbywać się w sposób zgodny z Umową. Pakiety nie będą udostępniane innym podmiotom / osobom trzecim, niż wskazanym w ust. 1 powyżej. Licencjobiorca zobowiązany jest zabezpieczyć dostęp do Pakietów, tak by nie doszło do ich udostępnienia osobom nieuprawnionym w świetle Umowy oraz do zastosowania  narzędzi zabezpieczających przedmiot Umowy przed dostępem osób nieuprawniony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wyższe nie zmienia charakteru ani zakresu udzielonych licencji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ruszenia dokonane przez osoby wymienione w lit. „a” i/lub „b” powyżej, traktowane są jak naruszenia dokonane przez Licencjobiorcę, ze wszystkimi konsekwencjami z tego wynikającym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kreśla się, że Licencjobiorca nie ma prawa udostępniać Pakietów wskazanych w tabelce poz. 2 - 4 </w:t>
        <w:br/>
        <w:t>(w załączniku nr 1)  innym osobom niż jego pracownicy w celu realizacji świadczeń na Jego rzecz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czegółowy opis Pakietów stanowi załącznik nr 3 do niniejszej umowy – opis przedmiotu zamówienia</w:t>
      </w:r>
    </w:p>
    <w:p>
      <w:pPr>
        <w:pStyle w:val="ListParagraph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 WYNAGRODZENIE LICENCJODAW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icencjobiorca zobowiązuje się do zapłaty kwoty należnej Licencjodawcy w wysokości ………………….. złotych netto (słownie: ……………………….) plus należny podatek VAT ……………, co łącznie czyni cenę ………………………… złotych brutto (słownie: ……………………………………………………………..).</w:t>
        <w:br/>
        <w:t xml:space="preserve">Kalkulację w/w wynagrodzenia zawiera </w:t>
      </w:r>
      <w:r>
        <w:rPr>
          <w:b/>
          <w:sz w:val="20"/>
          <w:szCs w:val="20"/>
          <w:u w:val="single"/>
        </w:rPr>
        <w:t>załącznik nr 2</w:t>
      </w:r>
      <w:r>
        <w:rPr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nagrodzenie wymienione w ust. 1 obejmuje wszystkie koszty, jakie poniesie Licencjobiorca z tytułu należytej i zgodnej z niniejszą umową oraz obowiązującymi przepisami realizacji przedmiotu zamówienia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 WARUNKI PŁA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4 jest płatne w dwóch ratach na podstawie prawidłowo wystawionych faktury VAT z terminem płatności 30 dni od daty otrzymania przez Licencjobiorcę faktur. Faktury zostaną wystawione w terminach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ierwsza faktura wystawiona w terminie 30 dni od dnia zawarcia umowy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ruga faktura wystawiona w listopadzie 202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łatności, o których mowa w niniejszym paragrafie dokonywane będą w formie przelewu bankowego na rachunek Licencjodawcy wskazany w fakturz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Licencjobior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Licencjobiorcy pokrywa Licencjod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płatności Licencjodawca może obciążyć Licencjobiorcę odsetkami w ustawowej wysokości.</w:t>
      </w:r>
    </w:p>
    <w:p>
      <w:pPr>
        <w:pStyle w:val="Poradnik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8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mawiający upoważnia Wykonawcę do wystawienia faktury VAT bez podpisu Zamawiającego. </w:t>
      </w:r>
    </w:p>
    <w:p>
      <w:pPr>
        <w:pStyle w:val="Akapitzlist1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aktura zostanie wystawiana na:</w:t>
      </w:r>
    </w:p>
    <w:p>
      <w:pPr>
        <w:pStyle w:val="ListParagraph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>Szkoła Głowna Gospodarstwa Wiejskiego w Warszawie,</w:t>
      </w:r>
    </w:p>
    <w:p>
      <w:pPr>
        <w:pStyle w:val="Akapitzlist1"/>
        <w:spacing w:lineRule="auto" w:line="240"/>
        <w:ind w:left="720" w:hanging="0"/>
        <w:jc w:val="both"/>
        <w:rPr>
          <w:rFonts w:ascii="Times New Roman" w:hAnsi="Times New Roman"/>
          <w:b/>
          <w:b/>
          <w:bCs/>
          <w:iCs/>
          <w:sz w:val="20"/>
        </w:rPr>
      </w:pPr>
      <w:r>
        <w:rPr>
          <w:rFonts w:ascii="Times New Roman" w:hAnsi="Times New Roman"/>
          <w:b/>
          <w:bCs/>
          <w:iCs/>
          <w:sz w:val="20"/>
        </w:rPr>
        <w:t>ul. Nowoursynowska 166, 02-787 Warszawa</w:t>
      </w:r>
    </w:p>
    <w:p>
      <w:pPr>
        <w:pStyle w:val="Akapitzlist1"/>
        <w:spacing w:lineRule="auto" w:line="240"/>
        <w:ind w:left="720" w:hanging="0"/>
        <w:jc w:val="both"/>
        <w:rPr>
          <w:rFonts w:ascii="Times New Roman" w:hAnsi="Times New Roman" w:eastAsia="Times New Roman"/>
          <w:b/>
          <w:b/>
          <w:sz w:val="20"/>
        </w:rPr>
      </w:pPr>
      <w:r>
        <w:rPr>
          <w:rFonts w:ascii="Times New Roman" w:hAnsi="Times New Roman"/>
          <w:b/>
          <w:bCs/>
          <w:iCs/>
          <w:sz w:val="20"/>
        </w:rPr>
        <w:t xml:space="preserve">NIP: </w:t>
      </w:r>
      <w:r>
        <w:rPr>
          <w:rFonts w:ascii="Times New Roman" w:hAnsi="Times New Roman"/>
          <w:b/>
          <w:sz w:val="20"/>
        </w:rPr>
        <w:t>525-000-74-25</w:t>
      </w:r>
    </w:p>
    <w:p>
      <w:pPr>
        <w:pStyle w:val="Poradnik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80"/>
        <w:jc w:val="both"/>
        <w:rPr>
          <w:sz w:val="20"/>
          <w:szCs w:val="22"/>
        </w:rPr>
      </w:pPr>
      <w:r>
        <w:rPr>
          <w:sz w:val="20"/>
          <w:szCs w:val="22"/>
        </w:rPr>
        <w:t>Wykonawca zobowiązuje się do umieszczenia na fakturze rachunku bankowego, który widnieje na tzw. „białej liście podatników” prowadzonej przez Szefa Krajowej Administracji Skarbowej.</w:t>
      </w:r>
    </w:p>
    <w:p>
      <w:pPr>
        <w:pStyle w:val="Poradnik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>
          <w:sz w:val="20"/>
          <w:szCs w:val="22"/>
        </w:rPr>
      </w:pPr>
      <w:r>
        <w:rPr>
          <w:sz w:val="20"/>
          <w:szCs w:val="22"/>
        </w:rPr>
        <w:t>Zamawiający oświadcza, że jest objęty zakresem podmiotowym ustawy z dnia 27 sierpnia 2009 r. o finansach publicznych (Dz.U. 2009 Nr 157 poz. 1240 z późn. zm.). W związku z tym, w przypadku płatności dokonywanych na podstawie niniejszej Umowy na rzecz Wykonawcy, Zamawiający zastrzega sobie prawo do wyboru stosowania bądź odstąpienia od stosowania mechanizmu podzielonej płatności zgodnie z art. 108a ust. 1 ustawy o podatku od towarów i usług, z zastrzeżeniem ust.1a tegoż artykułu.</w:t>
      </w:r>
    </w:p>
    <w:p>
      <w:pPr>
        <w:pStyle w:val="Akapitzlist1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Wykonawca gwarantuje, że jakiekolwiek prawa Wykonawcy związane bezpośrednio lub pośrednio z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</w:t>
      </w:r>
    </w:p>
    <w:p>
      <w:pPr>
        <w:pStyle w:val="Poradnik"/>
        <w:tabs>
          <w:tab w:val="clear" w:pos="708"/>
          <w:tab w:val="left" w:pos="426" w:leader="none"/>
        </w:tabs>
        <w:spacing w:lineRule="auto" w:line="240" w:before="0" w:after="16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6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UFNOŚ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y niniejszej umowy zobowiązują się w czasie jej trwania oraz po jej rozwiązaniu lub wygaśnięciu do zachowania poufności co do informacji, o których dowiedziały się w związku z wykonywaniem niniejszej umowy oraz informacji technicznych, technologicznych, ekonomicznych, finansowych, handlowych prawnych i organizacyjnych dotyczących drugiej Strony, niezależnie od formy przekazania tych informacji i ich źródła, o ile bezwzględnie obowiązujące przepisy nie stanowią inaczej lub udzielenie takich informacji wynika z przepisów prawa, w tym w szczególności przepisów Ustawy z dnia 6.09.2011 r. o dostępie do informacji publicznej. Informacje te stanowią informacje pouf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uzulą poufności nie są objęte informacje uzyskane w trakcie toczącego się postępowania o udzielenie zamówienia publicznego oraz informacje mogące stanowić podstawę do wystawienia referencji dla Licencj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 ZAWIADOM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realizacji Umowy Licencjobiorca wyznacza ze swojej strony Administratora licencji w rozumieniu Regulaminu i podaje Licencjodawcy jego adres poczty elektronicznej: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>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raz numer IP w rozumieniu Regulamin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adresu e-mail / numeru IP wskazanego w ust. 1 powyżej odbywa się stosownie do treści Regulamin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ze Stron zobowiązuje się do natychmiastowego informowania drugiej strony o zmianach adresu prowadzenia przez nią działalności wskazanych w preambule Umowy jako adresów do doręczeń.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poinformowania drugiej strony o zmianach adresów do doręczeń,  oświadczenia kierowane na dotychczasowy adres uważa się za doręczone prawidłowo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dto, z uwagi na imienny charakter części licencji, celem realizacji Umowy, w terminie 5 dni od zawarcia Umowy Licencjobiorca przekaże Licencjodawcy adresy e-mail użytkowników końcowych licencji imiennych. Przekazanie ww. adresów, jak i ich zmiana, odbywa się poprzez przesłanie przez Zamawiającego na adres e-mail wskazany przez Wykonawcę wymaganych danych. Jednocześnie Licencjodawca zastrzega, na co Licencjobiorca zawierając Umowę godzi się, że adresy e-mail użytkowników końcowych licencji imiennych mogą należeć wyłącznie do domeny Licencjobiorcy, tj. sggw.edu.pl, pod rygorem zakwalifikowania użytkowników końcowych posługujących się przy korzystaniu z przedmiotu Umowy adresem e-mail niespełniającym ww. wymogu jako osób trzecich w rozumieniu Regulaminu, ze wszystkimi wynikającymi stąd konsekwencjami.</w:t>
      </w:r>
    </w:p>
    <w:p>
      <w:pPr>
        <w:pStyle w:val="ListParagraph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 KLAUZULA INFORMACYJNA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amawiający, działając jako administrator danych osobowych w rozumieniu Rozporządzenia Parlamentu Europejskiego i Rady (UE) 2016/679 z dnia 27 kwietnia 2016 roku w sprawie ochrony osób fizycznych w związku z przetwarzaniem danych osobowych i w sprawie swobodnego przepływu takich danych oraz uchylenia dyrektywy 95/46/WE (zwanego dalej „RODO”), informuje, że będzie przetwarzał przekazane przez Wykonawcę dane osobowe jego reprezentantów i/lub pełnomocników, osób wyznaczonych do kontaktu oraz osób upoważnionych przez niego do podpisywania wszelkich oświadczeń w imieniu i na rzecz Wykonawcy, a związanych z realizacją przedmiotowej Umowy, w celu i w zakresie niezbędnym dla prawidłowej realizacji przedmiotu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soby reprezentujące/pełnomocnicy Zamawiającego podpisujący Umowę w jego imieniu i na jego rzecz, oświadczają, iż zostali poinformowani o tym, że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>Administratorem ich danych osobowych jest Szkoła Główna Gospodarstwa Wiejskiego w Warszawie, ul. Nowoursynowska 166, 02-787 Warszawa, zwana dalej „Administratorem”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color w:val="0000FF"/>
            <w:sz w:val="20"/>
            <w:szCs w:val="22"/>
            <w:u w:val="single"/>
          </w:rPr>
          <w:t>iod@sggw.edu.pl</w:t>
        </w:r>
      </w:hyperlink>
      <w:r>
        <w:rPr>
          <w:sz w:val="20"/>
          <w:szCs w:val="22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>Dane osobowe, które ich dotyczą, a które zostały pozyskane od Wykonawcy w związku z realizacją niniejszej Umowy będą przetwarzane w celu weryfikacji prawidłowości umocowania do działania w imieniu Wykonawcy, w tym weryfikacji powyższych danych w publicznych rejestrach, kontaktowania się w sprawach dotyczących wykonania Umowy- jako prawnie uzasadnionych interesów realizowanych przez Administratora na podstawie art. 6 ust. 1 lit f) RODO, a także w celu wypełnienia obowiązków prawnych ciążących na Administratorze w oparciu o art. 6 ust. 1 lit. c) RODO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 których mowa w pkt c) powyżej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>Dane osobowe będą przechowywane przez okres niezbędny do realizacji warunków Umowy, a po tym czasie przez okres oraz w zakresie wymaganym przez przepisy prawa powszechnie obowiązującego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>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0"/>
          <w:szCs w:val="22"/>
        </w:rPr>
      </w:pPr>
      <w:r>
        <w:rPr>
          <w:sz w:val="20"/>
          <w:szCs w:val="22"/>
        </w:rPr>
        <w:t>Osobom, których dane dotyczą przysługuje prawo wniesienia skargi do organu nadzorczego, na terytorium RP organem tym jest Prezes Urzędu Ochrony Danych Osobowych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Podanie danych osobowych jest dobrowolne, ale konieczne do realizacji celów, w jakich są one przetwarzane przez Administratora, niepodanie danych powoduje brak możliwości realizacji w/w celów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Pani/Pana dane osobowe nie będą przedmiotem zautomatyzowanego podejmowania decyzji, oraz nie będą poddawane profilowa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Wykonawca zobowiązuje się do przekazania w imieniu Zamawiającego wszystkim osobom wskazanym w ust.1 powyżej, a których dane osobowe udostępni Zamawiającemu w związku z realizacją niniejszej Umowy, informacji, o których mowa w art. 14 RODO, w zakresie analogicznym jak w ust. 2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 POSTANOWIENIA KOŃCOW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o przepisy Kodeksu Cywilnego oraz powszechnie obowiązujące przepisy praw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realizacji niniejszej Umowy strony poddają pod rozstrzygnięcie sądu właściwego dla siedziby Licencjobior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, za wyjątkiem zmian dotyczących danych osób wskazanych w §7 ust.1, które mogą być dokonywane w trakcie realizacji Umowy przez Strony na roboczo i nie będą stanowić zmiany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Umowy w następujących przypadk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a adresu / siedziby Stron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a będąca skutkiem poprawy oczywistej pomyłki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a obowiązującej stawki podatku VA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y pozostają związane ofertą z dnia 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dla Licencjobiorcy                                  i Licencjod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i stanowią integralną część niniejszej Umow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encjobiorca </w:t>
        <w:tab/>
        <w:tab/>
        <w:tab/>
        <w:tab/>
        <w:tab/>
        <w:t xml:space="preserve">Licencjodawca 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Załączniki do Umowy:</w:t>
      </w:r>
    </w:p>
    <w:p>
      <w:pPr>
        <w:pStyle w:val="ListParagraph"/>
        <w:numPr>
          <w:ilvl w:val="0"/>
          <w:numId w:val="10"/>
        </w:numPr>
        <w:spacing w:lineRule="auto" w:line="276"/>
        <w:ind w:left="641" w:hanging="357"/>
        <w:jc w:val="both"/>
        <w:rPr>
          <w:sz w:val="20"/>
        </w:rPr>
      </w:pPr>
      <w:r>
        <w:rPr>
          <w:sz w:val="20"/>
        </w:rPr>
        <w:t>Pakiety objęte licencjami</w:t>
      </w:r>
    </w:p>
    <w:p>
      <w:pPr>
        <w:pStyle w:val="ListParagraph"/>
        <w:numPr>
          <w:ilvl w:val="0"/>
          <w:numId w:val="10"/>
        </w:numPr>
        <w:spacing w:lineRule="auto" w:line="276"/>
        <w:ind w:left="641" w:hanging="357"/>
        <w:jc w:val="both"/>
        <w:rPr>
          <w:sz w:val="20"/>
        </w:rPr>
      </w:pPr>
      <w:r>
        <w:rPr>
          <w:sz w:val="20"/>
        </w:rPr>
        <w:t>Kalkulacja wynagrodzenia</w:t>
      </w:r>
    </w:p>
    <w:p>
      <w:pPr>
        <w:pStyle w:val="ListParagraph"/>
        <w:numPr>
          <w:ilvl w:val="0"/>
          <w:numId w:val="10"/>
        </w:numPr>
        <w:spacing w:lineRule="auto" w:line="276"/>
        <w:ind w:left="641" w:hanging="357"/>
        <w:jc w:val="both"/>
        <w:rPr>
          <w:sz w:val="20"/>
        </w:rPr>
      </w:pPr>
      <w:r>
        <w:rPr>
          <w:sz w:val="20"/>
        </w:rPr>
        <w:t>Opis przedmiotu zamówienia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spacing w:lineRule="auto" w:line="276"/>
        <w:ind w:left="641" w:hanging="357"/>
        <w:jc w:val="both"/>
        <w:rPr>
          <w:sz w:val="20"/>
        </w:rPr>
      </w:pPr>
      <w:r>
        <w:rPr>
          <w:sz w:val="20"/>
        </w:rPr>
        <w:t>Oferta Wykonawcy z dnia ……………….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licencyjnej Nr …………./on-li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ej w ………………………… w dniu ………………………………. 2020 r. pomiędz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Szkołą Główną Gospodarstwa Wiejskiego w Warszawie, </w:t>
      </w: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Licencjobiorcą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2) ………………………………………………………………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zwaną dalej</w:t>
      </w:r>
      <w:r>
        <w:rPr>
          <w:b/>
          <w:sz w:val="20"/>
          <w:szCs w:val="20"/>
        </w:rPr>
        <w:t xml:space="preserve"> „Licencjodawcą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 następującej treści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kiety objęte licencjam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221"/>
        <w:gridCol w:w="1627"/>
        <w:gridCol w:w="1523"/>
        <w:gridCol w:w="1663"/>
        <w:gridCol w:w="176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/lub skład Pakietu/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cencji (każda licencja na jeden jednoczesny dostęp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charakteru licencji (imienna albo pływając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y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posobu autoryzacji wraz ze wskazaniem numeru/ów IP (tylko, o ile § 2 ust. 1 Umowy przewiduje autoryzację po IP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odstawow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-limit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Formuła licencji tzw. no-limit oznacza, że w okresie abonamentowym i w ramach wynagrodzenia wskazanego w § 3 ust. 1 Umowy, może korzystać nieograniczona liczba użytkowników końcowych  -brak limitu jednoczesnych dostępów - z zastrzeżeniem § 4 Umowy oraz możliwości technicznych lub technologicznych serwisu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ją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 nr </w:t>
            </w:r>
          </w:p>
          <w:p>
            <w:pPr>
              <w:pStyle w:val="PlainText"/>
              <w:widowControl w:val="false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odstawow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n i hasło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pecjalistyczny – obszar finansow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n i hasło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pecjalistyczny – obszar ochrony danych osobowych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n i hasło 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encjobiorca </w:t>
        <w:tab/>
        <w:tab/>
        <w:tab/>
        <w:tab/>
        <w:tab/>
        <w:t>Licencjodawc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licencyjnej Nr …………./on-li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ej w ………………………… w dniu ……………………………….  pomiędz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)</w:t>
      </w:r>
      <w:r>
        <w:rPr/>
        <w:t xml:space="preserve"> </w:t>
      </w:r>
      <w:r>
        <w:rPr>
          <w:b/>
          <w:sz w:val="20"/>
          <w:szCs w:val="20"/>
        </w:rPr>
        <w:t>Szkołą Główną Gospodarstwa Wiejskiego w Warszawie, zwaną dalej „Licencjobiorcą”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2) ………………………………………………………………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zwaną dalej</w:t>
      </w:r>
      <w:r>
        <w:rPr>
          <w:b/>
          <w:sz w:val="20"/>
          <w:szCs w:val="20"/>
        </w:rPr>
        <w:t xml:space="preserve"> „Licencjodawcą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 następującej treści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alkulacja wynagrodzeni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291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kiet podstawowy – nielimitowana ilość dostępów na IP</w:t>
            </w:r>
          </w:p>
        </w:tc>
      </w:tr>
      <w:tr>
        <w:trPr>
          <w:trHeight w:val="305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kiet podstawowy – 7 dostępów imiennych</w:t>
            </w:r>
          </w:p>
        </w:tc>
      </w:tr>
      <w:tr>
        <w:trPr>
          <w:trHeight w:val="291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E4BC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kiet specjalistyczny – obszar finansowy – 10 dostępów imiennych</w:t>
            </w:r>
          </w:p>
        </w:tc>
      </w:tr>
      <w:tr>
        <w:trPr>
          <w:trHeight w:val="305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E4BC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kiet specjalistyczny – obszar ochrony danych osobowych – 10 dostępów imienn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artość netto 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encjobiorca </w:t>
        <w:tab/>
        <w:tab/>
        <w:tab/>
        <w:tab/>
        <w:tab/>
        <w:t>Licencjodawc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2 Light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1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nhideWhenUsed/>
    <w:qFormat/>
    <w:rsid w:val="002642e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htx" w:customStyle="1">
    <w:name w:val="th-tx"/>
    <w:qFormat/>
    <w:rsid w:val="003421ec"/>
    <w:rPr/>
  </w:style>
  <w:style w:type="character" w:styleId="InternetLink">
    <w:name w:val="Hyperlink"/>
    <w:rsid w:val="00fc6475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fc64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c647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fc647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c6475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642e3"/>
    <w:rPr>
      <w:rFonts w:ascii="Calibri" w:hAnsi="Calibri" w:eastAsia="Calibri" w:cs="Calibri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642e3"/>
    <w:rPr>
      <w:rFonts w:ascii="Cambria" w:hAnsi="Cambria" w:eastAsia="Times New Roman" w:cs="Times New Roman"/>
      <w:b/>
      <w:bCs/>
      <w:color w:val="4F81BD"/>
      <w:sz w:val="24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642e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2642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642e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2642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2642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642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padokumentuZnak" w:customStyle="1">
    <w:name w:val="Mapa dokumentu Znak"/>
    <w:basedOn w:val="DefaultParagraphFont"/>
    <w:link w:val="DocumentMap"/>
    <w:qFormat/>
    <w:rsid w:val="002642e3"/>
    <w:rPr>
      <w:rFonts w:ascii="Tahoma" w:hAnsi="Tahoma" w:eastAsia="Times New Roman" w:cs="Tahoma"/>
      <w:sz w:val="16"/>
      <w:szCs w:val="16"/>
      <w:lang w:eastAsia="pl-PL"/>
    </w:rPr>
  </w:style>
  <w:style w:type="character" w:styleId="Thlb" w:customStyle="1">
    <w:name w:val="th-lb"/>
    <w:qFormat/>
    <w:rsid w:val="002642e3"/>
    <w:rPr/>
  </w:style>
  <w:style w:type="character" w:styleId="AkapitzlistZnak" w:customStyle="1">
    <w:name w:val="Akapit z listą Znak"/>
    <w:link w:val="ListParagraph"/>
    <w:uiPriority w:val="34"/>
    <w:qFormat/>
    <w:locked/>
    <w:rsid w:val="00194d9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3421e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c64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c6475"/>
    <w:pPr/>
    <w:rPr>
      <w:b/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fc647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2642e3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link w:val="TekstprzypisukocowegoZnak"/>
    <w:rsid w:val="002642e3"/>
    <w:pPr/>
    <w:rPr>
      <w:sz w:val="20"/>
      <w:szCs w:val="20"/>
    </w:rPr>
  </w:style>
  <w:style w:type="paragraph" w:styleId="Punkty" w:customStyle="1">
    <w:name w:val="punkty"/>
    <w:basedOn w:val="Normal"/>
    <w:qFormat/>
    <w:rsid w:val="002642e3"/>
    <w:pPr>
      <w:widowControl w:val="false"/>
      <w:spacing w:lineRule="atLeast" w:line="136"/>
      <w:ind w:left="280" w:hanging="280"/>
      <w:jc w:val="both"/>
      <w:textAlignment w:val="center"/>
    </w:pPr>
    <w:rPr>
      <w:rFonts w:ascii="Bliss 2 Light" w:hAnsi="Bliss 2 Light" w:cs="Bliss 2 Light"/>
      <w:color w:val="000000"/>
      <w:sz w:val="12"/>
      <w:szCs w:val="12"/>
    </w:rPr>
  </w:style>
  <w:style w:type="paragraph" w:styleId="Podpunkty" w:customStyle="1">
    <w:name w:val="podpunkty"/>
    <w:basedOn w:val="Punkty"/>
    <w:qFormat/>
    <w:rsid w:val="002642e3"/>
    <w:pPr>
      <w:tabs>
        <w:tab w:val="clear" w:pos="708"/>
        <w:tab w:val="left" w:pos="300" w:leader="none"/>
      </w:tabs>
      <w:ind w:left="440" w:hanging="280"/>
    </w:pPr>
    <w:rPr/>
  </w:style>
  <w:style w:type="paragraph" w:styleId="Footnote">
    <w:name w:val="Footnote Text"/>
    <w:basedOn w:val="Normal"/>
    <w:link w:val="TekstprzypisudolnegoZnak"/>
    <w:rsid w:val="002642e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642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2642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qFormat/>
    <w:rsid w:val="002642e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64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Poradnik" w:customStyle="1">
    <w:name w:val="Poradnik"/>
    <w:basedOn w:val="Normal"/>
    <w:qFormat/>
    <w:rsid w:val="00194d97"/>
    <w:pPr>
      <w:spacing w:lineRule="auto" w:line="288" w:before="120" w:after="0"/>
    </w:pPr>
    <w:rPr>
      <w:szCs w:val="20"/>
    </w:rPr>
  </w:style>
  <w:style w:type="paragraph" w:styleId="Akapitzlist1" w:customStyle="1">
    <w:name w:val="Akapit z listą1"/>
    <w:basedOn w:val="Normal"/>
    <w:qFormat/>
    <w:rsid w:val="00194d97"/>
    <w:pPr>
      <w:suppressAutoHyphens w:val="true"/>
      <w:spacing w:lineRule="auto" w:line="276" w:before="0" w:after="0"/>
      <w:ind w:left="720" w:hanging="431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642e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99</Words>
  <Characters>13795</Characters>
  <CharactersWithSpaces>16062</CharactersWithSpaces>
  <Paragraphs>32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6:00Z</dcterms:created>
  <dc:creator>Kinga Zwierz</dc:creator>
  <dc:description/>
  <dc:language>en-US</dc:language>
  <cp:lastModifiedBy>Kinga Zwierz</cp:lastModifiedBy>
  <dcterms:modified xsi:type="dcterms:W3CDTF">2021-07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