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100"/>
        <w:jc w:val="both"/>
        <w:rPr/>
      </w:pPr>
      <w:r>
        <w:rPr/>
        <w:t>Załącznik nr 1  –  wzór formularza ofertowego</w:t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5055"/>
      </w:tblGrid>
      <w:tr>
        <w:trPr>
          <w:trHeight w:val="312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r Sprawy: SZP.253.3.20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23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ykonawca(Y):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Zamawiający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zkoła Główna Gospodarstwa Wiejskiego w Warszawie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l. Nowoursynowska 166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02-787 Warszawa </w:t>
            </w:r>
          </w:p>
        </w:tc>
      </w:tr>
      <w:tr>
        <w:trPr>
          <w:trHeight w:val="230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Nazwa i adres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 usługi polegającej na zapewnieniu dostępu do obiektów i zajęć sportowo-rekreacyjnych dla pracowników SGGW oraz ich osób towarzyszących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ogłoszenia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 pełni i bez zastrzeżeń postanowienia: ogłoszenia oraz wzoru umowy dla niniejsz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cen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racownicy SGGW korzystający z zajęć sportowo-rekreacyjnych</w:t>
      </w:r>
      <w:r>
        <w:rPr>
          <w:rFonts w:cs="Times New Roman" w:ascii="Times New Roman" w:hAnsi="Times New Roman"/>
        </w:rPr>
        <w:t xml:space="preserve"> cena mojej (naszej) oferty za realizację niniejszego zamówienia wynosi ..................................(netto) PLN (słownie: .............................................................................................................................złotych) plus należny podatek VAT w wysokości .......................................... PLN, co czyni łącznie cenę brutto....................................PLN (słownie..............................................................................złotych),</w:t>
        <w:br/>
      </w:r>
      <w:r>
        <w:rPr>
          <w:rFonts w:cs="Times New Roman" w:ascii="Times New Roman" w:hAnsi="Times New Roman"/>
          <w:b/>
        </w:rPr>
        <w:t>Osoby towarzyszące korzystające z zajęć sportowo-rekreacyjnych</w:t>
      </w:r>
      <w:r>
        <w:rPr>
          <w:rFonts w:cs="Times New Roman" w:ascii="Times New Roman" w:hAnsi="Times New Roman"/>
        </w:rPr>
        <w:t xml:space="preserve"> cena mojej (naszej) oferty za realizację niniejszego zamówienia wynosi ........................................................................(netto) PLN (słownie: ...............................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złotych),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eci korzystające z zajęć sportowo-rekreacyjnych</w:t>
      </w:r>
      <w:r>
        <w:rPr>
          <w:rFonts w:cs="Times New Roman" w:ascii="Times New Roman" w:hAnsi="Times New Roman"/>
        </w:rPr>
        <w:t xml:space="preserve"> cena mojej (naszej) oferty za realizację niniejszego zamówienia wynosi .........................................................................................(netto) PLN (słownie: ..................................................................................................................................złotych), plus należny podatek VAT w wysokości ......................... PLN, co czyni łącznie cenę brutto...........................................PLN (słownie...................................................................... złotych),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RAZE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a mojej (naszej) oferty za realizację niniejszego zamówienia wynosi .........................(netto) PLN (słownie: ............................................................................................................................złotych), plus należny podatek VAT w wysokości ......................... PLN, co czyni łącznie cenę brutto...........................................PLN (słownie................................................................... ....złoty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 we własnym imieniu / jako wykonawca w ofercie wspó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/>
      </w:pPr>
      <w:r>
        <w:rPr>
          <w:rFonts w:cs="Times New Roman" w:ascii="Times New Roman" w:hAnsi="Times New Roman"/>
        </w:rPr>
        <w:t>oświadczam, iż podany w mojej ofercie faks o numerze/adres email ..................................................... będzie  utrzymywany     w gotowości do transmisji przez okres  trwania postępowani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Oświadczamy, iż dysponujemy ………………………..obiektami sportowymi na terenie </w:t>
        <w:br/>
        <w:t>m. st. Warsz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(Y)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>Podpis(y) i pieczątka(i) imienna(e) osoby(osób) umocowanej(ych) do reprezentowania wykonawcy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</w:rPr>
        <w:t>Załącznik nr 2 do wzoru umowy stanowiącej załącznik nr 4  do niniejszego ogłoszenia – Kalkulacja ceny ofertowej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Nr Sprawy: SZP.253.3.2020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Proszę o podanie kwot z dokładnością do dwóch  miejsc po przecinku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9129395" cy="286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9"/>
                              <w:gridCol w:w="1741"/>
                              <w:gridCol w:w="1800"/>
                              <w:gridCol w:w="900"/>
                              <w:gridCol w:w="1440"/>
                              <w:gridCol w:w="1440"/>
                              <w:gridCol w:w="900"/>
                              <w:gridCol w:w="1260"/>
                              <w:gridCol w:w="1620"/>
                              <w:gridCol w:w="260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Rodzaj kar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na jednostkowa netto w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Netto w z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VAT w z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 brutto za 12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=4x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8=6x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=6+8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0=9x12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ownicy SGGW korzystający z zajęć sportowo-rekreacyjn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ta nr 1 -nielimitow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ta nr 2 -                         1 wejście dzienn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ta nr 3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x miesią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                                           280  o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37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225.75pt;mso-wrap-distance-left:7.05pt;mso-wrap-distance-right:7.05pt;mso-wrap-distance-top:0pt;mso-wrap-distance-bottom:0pt;margin-top:2.5pt;mso-position-vertical-relative:text;margin-left:6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9"/>
                        <w:gridCol w:w="1741"/>
                        <w:gridCol w:w="1800"/>
                        <w:gridCol w:w="900"/>
                        <w:gridCol w:w="1440"/>
                        <w:gridCol w:w="1440"/>
                        <w:gridCol w:w="900"/>
                        <w:gridCol w:w="1260"/>
                        <w:gridCol w:w="1620"/>
                        <w:gridCol w:w="260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odzaj kar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ena jednostkowa netto w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etto w z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VAT w z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 brutto za 12 miesię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=4x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8=6x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=6+8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0=9x12 miesięcy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ownicy SGGW korzystający z zajęć sportowo-rekreacyjn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ta nr 1 -nielimitow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ta nr 2 -                         1 wejście dzienn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ta nr 3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x miesią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                                           280  o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37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(y) i pieczątka(i) imienna(e) osoby(osób) upełnomocnionej(ych) do reprezentowania Wykonawcy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Przewidziane wyżej ilości są szacunkowe, mające na celu ułatwienie Wykonawcy oszacowanie ceny oferty. Zamawiający zastrzega sobie prawo do zmniejszenia liczby osób korzystających z usług sportowo-rekreacyjnych.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Proszę o podanie kwot z dokładnością do dwóch  miejsc po przecinku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8975090" cy="291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1571"/>
                              <w:gridCol w:w="1620"/>
                              <w:gridCol w:w="900"/>
                              <w:gridCol w:w="1440"/>
                              <w:gridCol w:w="1440"/>
                              <w:gridCol w:w="900"/>
                              <w:gridCol w:w="1260"/>
                              <w:gridCol w:w="1800"/>
                              <w:gridCol w:w="254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Rodzaj kar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na jednostkowa netto w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Netto w z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VAT w z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Wartość brutto za 12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=4x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8=6x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=6+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0=9x12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soby towarzyszące korzystające z zajęć sportowo-rekreacyjn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ta nr 1 -nielimitow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ta nr 2 -                         1 wejście dzienn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ta nr 3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x miesią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                                       20  o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229.3pt;mso-wrap-distance-left:7.05pt;mso-wrap-distance-right:7.05pt;mso-wrap-distance-top:0pt;mso-wrap-distance-bottom:0pt;margin-top:-1.1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1571"/>
                        <w:gridCol w:w="1620"/>
                        <w:gridCol w:w="900"/>
                        <w:gridCol w:w="1440"/>
                        <w:gridCol w:w="1440"/>
                        <w:gridCol w:w="900"/>
                        <w:gridCol w:w="1260"/>
                        <w:gridCol w:w="1800"/>
                        <w:gridCol w:w="254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odzaj kar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ena jednostkowa netto w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etto w z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VAT w z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artość brutto za 12 miesię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=4x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8=6x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=6+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0=9x12 miesięc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soby towarzyszące korzystające z zajęć sportowo-rekreacyjny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ta nr 1 -nielimitow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ta nr 2 -                         1 wejście dzienn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ta nr 3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x miesią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                                       20  o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(y) i pieczątka(i) imienna(e) osoby(osób) upełnomocnionej(ych) do reprezentowania Wykonawcy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*Przewidziane wyżej ilości są szacunkowe, mające na celu ułatwienie Wykonawcy oszacowanie ceny oferty. Zamawiający zastrzega sobie prawo do zmniejszenia liczby osób korzystających z usług sportowo-rekreacyjnych. 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* Proszę o podanie kwot z dokładnością do dwóch  miejsc po przecinku.                     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30"/>
        <w:gridCol w:w="1619"/>
        <w:gridCol w:w="905"/>
        <w:gridCol w:w="1440"/>
        <w:gridCol w:w="1440"/>
        <w:gridCol w:w="900"/>
        <w:gridCol w:w="1260"/>
        <w:gridCol w:w="1799"/>
        <w:gridCol w:w="2753"/>
      </w:tblGrid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dmiot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kar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jednostkowa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tt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T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T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z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utt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z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brutto za 12 miesięcy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=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=6x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=6+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=9x12 miesięcy</w:t>
            </w:r>
          </w:p>
        </w:tc>
      </w:tr>
      <w:tr>
        <w:trPr>
          <w:trHeight w:val="9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</w:rPr>
              <w:t>Dzieci (od lat 15 do 18) korzystające z zajęć sportowo-rekreacyj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nr 1 -nielimitow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rta nr 2 -                         1 wejście dzienn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C0C0C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C0C0C0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nr 3 -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x miesią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C0C0C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C0C0C0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Razem:                                    10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3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(y) i pieczątka(i) imienna(e) osoby(osób) upełnomocnionej(ych) do reprezentowania Wykonawcy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Przewidziane wyżej ilości są szacunkowe, mające na celu ułatwienie Wykonawcy oszacowanie ceny oferty. Zamawiający zastrzega sobie prawo do zmniejszenia liczby osób korzystających z usług sportowo-rekreacyjnych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0000FF"/>
        <w:sz w:val="18"/>
        <w:szCs w:val="18"/>
      </w:rPr>
      <w:t>Szkoła Główna Gospodarstwa Wiejskiego w Warszawie  – SZP.253.2.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0000FF"/>
        <w:sz w:val="18"/>
        <w:szCs w:val="18"/>
      </w:rPr>
      <w:t>Szkoła Główna Gospodarstwa Wiejskiego w Warszawie  – SZP.253.2.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3z3">
    <w:name w:val="WW8Num23z3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outline w:val="false"/>
      <w:shadow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sz w:val="24"/>
      <w:szCs w:val="24"/>
    </w:rPr>
  </w:style>
  <w:style w:type="character" w:styleId="WW8Num32z1">
    <w:name w:val="WW8Num32z1"/>
    <w:qFormat/>
    <w:rPr>
      <w:rFonts w:cs="Times New Roman"/>
      <w:i w:val="false"/>
      <w:color w:val="000000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Arial" w:hAnsi="Arial" w:cs="Arial"/>
      <w:b/>
      <w:bCs/>
      <w:w w:val="120"/>
      <w:sz w:val="24"/>
      <w:szCs w:val="24"/>
    </w:rPr>
  </w:style>
  <w:style w:type="character" w:styleId="ZnakZnak15">
    <w:name w:val=" Znak Znak15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Arial" w:hAnsi="Arial" w:cs="Arial"/>
      <w:b/>
      <w:bCs/>
      <w:sz w:val="26"/>
      <w:szCs w:val="26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2">
    <w:name w:val=" Znak Znak12"/>
    <w:qFormat/>
    <w:rPr>
      <w:rFonts w:ascii="Times New Roman" w:hAnsi="Times New Roman" w:cs="Times New Roman"/>
      <w:b/>
      <w:bCs/>
    </w:rPr>
  </w:style>
  <w:style w:type="character" w:styleId="ZnakZnak11">
    <w:name w:val=" Znak Znak11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</w:rPr>
  </w:style>
  <w:style w:type="character" w:styleId="ZnakZnak8">
    <w:name w:val=" Znak Znak8"/>
    <w:qFormat/>
    <w:rPr>
      <w:rFonts w:cs="Times New Roman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urier New" w:hAnsi="Courier New" w:cs="Courier New"/>
      <w:sz w:val="20"/>
      <w:szCs w:val="20"/>
    </w:rPr>
  </w:style>
  <w:style w:type="character" w:styleId="ZnakZnak">
    <w:name w:val=" Znak Znak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riNormal">
    <w:name w:val="Tri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MParties">
    <w:name w:val="BM Parties"/>
    <w:basedOn w:val="Normal"/>
    <w:qFormat/>
    <w:pPr>
      <w:numPr>
        <w:ilvl w:val="0"/>
        <w:numId w:val="3"/>
      </w:numPr>
      <w:spacing w:lineRule="exact" w:line="280"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MHeading1">
    <w:name w:val="BM Heading 1"/>
    <w:basedOn w:val="Normal"/>
    <w:qFormat/>
    <w:pPr>
      <w:keepNext w:val="true"/>
      <w:spacing w:lineRule="exact" w:line="280" w:before="0" w:after="240"/>
      <w:jc w:val="both"/>
    </w:pPr>
    <w:rPr>
      <w:rFonts w:ascii="Times New Roman Bold;Times New Roman" w:hAnsi="Times New Roman Bold;Times New Roman" w:cs="Times New Roman Bold;Times New Roman"/>
      <w:b/>
      <w:cap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0:00Z</dcterms:created>
  <dc:creator>Agnieszka Dydak</dc:creator>
  <dc:description/>
  <cp:keywords/>
  <dc:language>en-US</dc:language>
  <cp:lastModifiedBy>p281419</cp:lastModifiedBy>
  <cp:lastPrinted>2020-02-26T09:05:00Z</cp:lastPrinted>
  <dcterms:modified xsi:type="dcterms:W3CDTF">2020-02-27T07:34:00Z</dcterms:modified>
  <cp:revision>22</cp:revision>
  <dc:subject/>
  <dc:title>Ogłoszenie o zamówieniu na usługę społeczną</dc:title>
</cp:coreProperties>
</file>