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>Załącznik nr 3.1 do SIWZ .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8505"/>
      </w:tblGrid>
      <w:tr>
        <w:trPr>
          <w:trHeight w:val="3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1</w:t>
            </w:r>
          </w:p>
        </w:tc>
      </w:tr>
      <w:tr>
        <w:trPr>
          <w:trHeight w:val="7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OSTAWA URZĄDZEŃ SPECJALISTYCZNYCH I DROBNEGO SPRZĘTU LABORATORYJNEGO: DESTYLARKA LABORATORYJNA, ZAMRAŻARKA, ŁAŹNIA Z WYTRZĄSARKĄ, MIESZADŁO MAGNETYCZNE, TITRATOR, MŁYNEK LABORATORYJNY, SPEKTROFOTOMETR UV-VIS, WYTRZĄSARKA, ZMYWARKA LABORATORYJNA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7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DESTYLARKA LABORATORYJNA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: min. 4 lit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bór mocy: max 580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dajność: co najmniej 1 litr na godzin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: 230V, 50/60 H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: maksymalnie 4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zewnętrzne maksymalnie (szer/wys): 20cm / 40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Cambria" w:hAnsi="Cambria"/>
                <w:sz w:val="18"/>
                <w:szCs w:val="18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AMRAŻARKA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:  w zakresie 700- 740 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yp zamrażarki: pionowa (szafkow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mrażarka musi posiadać mikroprocesorowy panel sterow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owania musi być wyposażony w 3 niezależne wyświetlacze typu LED wskazujące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mperaturę pracy zamrażark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ktualną wartość zasilania w woltach [V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stawienia panelu sterowania muszą być chronione hasłe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alarm nieprawidłowej pracy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mperatura za niska / za wysok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rak zasilani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szkodzenie sensora temperatury w komorze zamrażark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 wysoka temperatura kondenser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byt długo otwarte drzwi zamrażark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byt niski poziom naładowania baterii podtrzymującej pracę panelu ster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jestrator temperatury – odczyt danych historycznych przez port US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łącze do podłączenia zamrażarki do zewnętrznego systemu alarm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ewnętrzne drzwiczki izolowane termicznie – 4 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ółki ze stali nierdzewnej – 4 szt., w tym 3 szt. z możliwością regulacji wysokości zawies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uszczelek zapobiegający nadmiernemu szronieniu się wnętrza zamrażar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mrożenia kaskadowy z 2 kompresoram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mrożenia całokomor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zynniki chłodnicze bez-freonowe, niewybuchowe, nietoksycz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stawa zamrażarki wyposażona w kółka i nóżki do poziom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mknięcie na kluc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silanie 230V, 50Hz, pobór mocy: maksymalnie 11 kWh / 24 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ksymalny ciężar zamrażarki 350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miary zewnętrzne: maksymalnie: szer. 105 x głęb.100 x wys. 200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ystem monitoringu parametrów pracy oparty na sieci GS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ne przesyłane przez sieć GS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całkowicie niezależny od infrastruktury oraz systemów przesyłu danych użytkow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umożliwiający monitoring oraz rejestrację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temperatury w komorze zamrażark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temperatury otoczenia oraz zaniku napięcia zasilani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menty system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Terminal GSM z kartą si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Sensory: temperatury w zamrażarce, temperatury otoczenia, zaniku napięcia zasil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e terminala GSM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programowania: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zęstotliwości pomiarów z sensorów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kresu czasu co jaki dokonywany jest transfer danych z terminala GSM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gów alarmowych dla temperatury w komorze zamrażar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a wysyłania wiadomości sms z informacją o alarmie temperatury w komorze zamrażarki oraz braku napięcia zasilani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jc w:val="center"/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gramowanie nr telefonów alarm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odczytu danych ze standardowego komputera PC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zdalnego podglądu temperatury w komorze zamrażarki oraz zaniku napięcia zasilania poprzez dedykowane konto użytkownika na stronie internetowej, zabezpieczone hasłe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czyt danych w postaci cyfrow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czyt danych (temperatury w komorze zamrażarki, zaniku napięcia zasilania) w postaci wykresów w jednym układzie współrzęd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eksportu danych bezpośrednio do arkusza kalkulacyjn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jc w:val="center"/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czyt danych w postaci cyfrowej i graficznej (wykresy) bez konieczności instalacji dodatkowego oprogram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ne techniczne Terminala GSM 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ejścia analogowe o wybieranych zakresach: 0..5V/0….10mA,    0..10V/0..20mA - ilość wejść odpowiednia do ilości zastosowanych czujni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Wejście binarne: 0/3..10V (zestykowe lub napięciow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jc w:val="center"/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pomiaru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ziomu sygnału GSM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anu akumulatora wewnętrzn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nfigurowalne detektory przekroczenia stanów progowych sygnałów, na wszystkich wejściach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etektor zaniku napięcia zasil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sparcie USS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syłanie, odbiór SM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egar czasu rzeczywistego z funkcją alarm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zpieczna transmisja danych przez HTTPS/SS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 MB R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SB 2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j zamrażarki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Licencja, karta SIM minimum na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ŁAŹNIA Z WYTRZĄSARKĄ – 1 SZTUKA</w:t>
            </w:r>
          </w:p>
        </w:tc>
      </w:tr>
      <w:tr>
        <w:trPr>
          <w:trHeight w:val="1319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jemność: maksymalnie 30 lit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rządzenie musi posiadać niezależną funkcję wytrząsania orbitalnego lub lini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Łaźnia musi być wyposażona w: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yfrowy kontroler temperatury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łynną regulację obrotów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świetlacz LED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tegralny zawór spust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budowa pokryta powłoką zapobiegającą rozwojowi bakterii i grzyb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temperatury: od +10°C do +95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prędkości: od 20 do 130 r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mplituda wytrząsania: 2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miary zewnętrzne: max 350 x max 600 x max 350 mm (d/w/sze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88" w:hanging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atforma pozwalająca na wytrząsanie liniowe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88" w:hanging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atforma pozwalająca na wytrząsanie orbitalne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88" w:hanging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atyw na probówki 56 x 15 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j łaźni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IESZADŁO MAGNETYCZNE – 2 SZTUKI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ieszadł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ędkość mieszania w zakresie 100-2000 R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łyta wykonana ze stali nierdzew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miary płyty: max. 150 x 15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estaw mieszadeł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mieszadł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ITRATOR – 4 SZTUKI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rządzenie do miareczkowania potencjometrycznego z automatycznym wyznaczaniem punktu równoważnikowego miareczkowania oraz punktu końcowego. Możliwość miareczkowania fotometrycznego i konduktometryczn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zdzielczość: Konduktywność: ± 0,5 % odczytu, mV/pH: ± 0,1 mV / ± 0,001 pH, Temperatura: ±0,3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ureta z silnikiem krokowym, zapewniającym rozdzielczość dozowania nie gorszą niż 1/20000 kro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itrator posiadający w standardzie jedną biuretę o pojemności 10ml z funkcją automatycznego zawracania titranta z biurety do butli na koniec pracy urządzenia. Możliwość podłączenia równocześnie 2 niezależnych, kombinowanych elektrod / sensorów pomiarowych oraz zewnętrznego mieszadła śmigłowego. Możliwość podłączenia zewnętrznej dodatkowej pompy perystaltycznej, dozującej lub poziomując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nimalnie 5,7-calowy wyświetlacz kolorowy z prezentacją parametrów miareczkowania w czasie rzeczywistym w sposób ciągły oraz umożliwiający śledzenie krzywej miareczkowania on-line. Oprogramowanie wewnętrzne urządzenia w języku polski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utomatyczne miareczkowanie do punktu końcowego (EP) lub równoważnikowego (EQ) w sposób dynamiczny lub liniowo ze stałą, zadaną dozą reagent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0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yboru zakresu wartości kąta nachylenia krzywej miareczkowania od 0° do 90° w celu zawężenia obszaru wyznaczania punktu równoważnikowego lub końcowego w procesie miareczkowania. 3 stopniowy sposób ustalania granic dolnej i górnej dla analizy krzywej miareczkowania w układzie mV/ml oraz w układzie pH/ml w standardzi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stosowania dozy wstępnej titranta na minimum dwa sposoby: określona ilość [ML] lub programowalna doza wstępna do określonego punktu pH lub mV z programowalną prędkości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9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 stopniowa możliwość programowania intensywności ustawień mieszania w sposób: mieszanie wstępne przed analizą dla homogenizacji próbki, mieszanie podczas podawania dozy wstępnej, mieszanie po podaniu do próbki dozy wstępnej, mieszanie podczas przeprowadzania miareczkowani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budowane mieszadło magnetyczne, sterowane z poziomu  Titratora (włącz/wyłącz, szybkość mieszani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0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tworzenia i zapisu min. 5 metod własnych miareczkowania, 5 metod na ślepą próbę oraz 5 metod na wyznaczanie miana titranta. Możliwość eksportowania oraz importowania metod analitycznych na pamięć typu USB. Możliwość tworzenia własnych profili użytkowników oraz ochrona danych aplikacyjnych hasłe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xport danych z procesu miareczkowania: do pamięci przenośnej USB do arkusza kalkulacyjn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rządzenie powinno posiadać: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prowadzenia naważki po zakończeniu analizy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liczanie automatycznie wyznaczonych ilości ml w punkcie równoważnikowym miareczkowania EQ lub w punkcie końcowym miareczkowania EP na wynik końcowy przy wykorzystaniu formuł przeliczeniowych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yświetlania czterech wyników na raz na ekranie titratora w przeliczeniu na różne jednostki po zakończeniu procesu miareczkowania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la każdego z 4 wyników możliwość zadania limitów akceptacji w celu informowania użytkownika o poprawności uzyskanych rezultatów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formacja o poprawności w sposób graficznego podświetlania wyniku na polach: wynik poza założonym zakresem akceptacji, wynik w założonym zakresie akceptacji jednak blisko granicy, wynik najbardziej prawidłowy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spółpracy z podajnikiem próbek; wagą analityczną oraz drukarką. Możliwość bezprzewodowej komunikacji i sterowaniem Titratora za pomocą komputera typu laptop lub PC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jścia: Porty elektrod (x2), USB (x2), szeregowe (x1), Ethernet (x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 dostawie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Pierwszy Titrator w konfiguracji do oznaczania liczby kwasowej w tłuszczach i olejach spożywczych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iureta o pojemności 1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 x butelki o pojemności 1 litr ze szkła oranżoweg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nakrętka ze złączem GL45 dla wężyka do biurety wraz z tubą odpowietrzającą, wypełnioną porcją sit molekularnych oraz przewodem z końcówką do miareczkowa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Kombinowana elektroda pH do miareczkowań w roztworach niewodnych, membrana kulista, łącznik szlifow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x Elektrolit LiCl w etanolu butelka 250 ml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Drugi Titrator w konfiguracji do oznaczania liczby nadtlenkowej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iureta o pojemności 1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 x butelki o pojemności 1 litr ze szkła oranżoweg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nakrętka ze złączem GL45 dla wężyka do biurety wraz z tubą odpowietrzającą, wypełnioną porcją sit molekularnych oraz przewodem z końcówką do miareczkowa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Kombinowana elektroda z platynowym pierścieniem do miareczkowania ORP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Trzeci Titrator w konfiguracji do oznaczania kwasowośc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iureta o pojemności 1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utelka o pojemności 1 litr ze szkła oranżoweg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nakrętka ze złączem GL45 dla wężyka do biurety wraz z tubą odpowietrzającą, wypełnioną porcją sit molekularnych oraz przewodem z końcówką do miareczkowa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kombinowana elektroda pH o zakresie pomiarowym 0 – 14 pH z dokładnością +/-0,02 z wbudowaną czujką temperatury oraz posiadająca CHIP (zapamiętujący dane kalibracyjne oraz wybrane metody analityczne w urządzeniu miareczkującym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zestaw buforów pH-4 250 ml oraz pH-7 25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roztwór KCl – nasycony 250 ml do przechowywania i uzupełniania elektrody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Czwarty Titrator w konfiguracji do oznaczania chlorków / soli w produktach spożywczych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iureta o pojemności 1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utelka o pojemności 1 litr ze szkła oranżoweg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nakrętka ze złączem GL45 dla wężyka do biurety wraz z tubą odpowietrzającą, wypełnioną porcją sit molekularnych oraz przewodem z końcówką do miareczkowa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kombinowana elektroda srebrowa do miareczkowania argentometrycznego z wbudowaną czujką temperatury oraz posiadająca CHIP (zapamiętująca wybrane metody analityczne w urządzeniu miareczkującym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ych titratorów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 oraz wdrożeniem metod analitycznych (liczba kwasowa, liczba nadtlenkowa, chlorki oraz kwasowoś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ŁYNEK LABORATORYJNY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zroczysta komora mielenia umożliwiająca kontrolę stopnia rozdrobnienia materiał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rozdrabniania twardych, suchych oraz kruchych materiał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łynek wyposażony w stalowy nó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mory niesterylne – 100 sztu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posażony w: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świetlacz LED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nutnik z regulacją od 5 s do 3 min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terfejs US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bezstopniowej regulacji prędkości od 5000 do 25000 obr/min, różne tryby pra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młynk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PEKTROFOTOMETR UV-VIS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19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rządzenie pracujące w zakresie długości fali 198-1000 nm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Rozdzielczość: 1 nm, dokładność: +/- 2 nm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zerokość wiązki: 8 nm (6 nm powyżej zakresu UV)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bsorbancja w zakresie: od -0,300 do +1,999 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kres stężeń: od -300 do +1999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Źródło światła: ksenonowa lampa błyskow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chwyty do kuwet: długość optyczna od 10 do 100 mm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ymiaru urządzenia: max. 400 x 300 x 2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spektrofotometr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YTRZĄSARKA – 2 SZTUKI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trike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tator - uniwersalne urządzenie zapewniające jednocześnie mieszanie, miksowanie i wytrząsanie próbek laboratoryj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chwyt na próbówki o różnych średnicach: 2/4/12/16 x 30/16/13/11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j wytrząsarki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MYWARKA LABORATORYJNA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mywarka wolnostojąca, jednodrzwiowa, ładowana od przodu, z drzwiami otwieranymi w płaszczyźnie poziom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i komora myjni wykonana ze stali nierdzew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automatycznego uchylenia drzwi po zakończeniu procesu myc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utomatyczne zamknięcie drzwiczek przed startem programu, drzwi elektrycznie zablokowane podczas cyklu program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owania z alfanumerycznym ciekłokrystalicznym 3-wierszowym wyświetlaczem (brak wystających przycisków czy pokręte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żliwość zmiany przynajmniej w 3 programach takich parametrów jak: temperatura, czas utrzymania temperatury, ilość wod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żliwość automatycznego zapisywania w sterowaniu takich parametrów jak: zużycie wody, zużycie płynnych środków (przy dozowaniu zewnętrznym), czas pracy, ilość przebiegów program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omora myjąca z dwoma poziomami mycia oraz min. 3 ramionami natryskowymi (w tym 1 ramię zintegrowane z górnym koszem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nitorowanie ciśnienia natrysku i prędkości obrotu ramion natrysk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Tylne dokowanie koszy na dolnym i górnym poziomie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59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kosz górny (możliwość przestawienia kosza na wysokość w dwóch pozycjach o min. 3cm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59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kosz dolny (lawet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ycie iniekcyjne na dwóch pozioma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dułowy system wyposażenia umożliwiający konfigurację na jednym poziomie wózka, mycia w module iniekcyjnym oraz nieiniekcyjnym oferując szeroką konfiguracje zastosowań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budowany kondensator pary na bazie aerozolu z inteligentnym systemem wtryskiwaczy i bezstopniowym wentylator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zasobnik umiejscowiony w drzwiach na sól regeneracyjną (pojemność min. 2kg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 wewnętrzne pompy dozowania płynnych środków chemicznych do mycia i neutraliza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świetlanie na panelu sterowania nazwy programu, etapu programu, temperatury docelowej, temperatury aktualnej, wartości parametru A0, czasu pozostałego do zakończenia cyklu, ewentualne błędy i komunika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Czas trwania mycia standardowego programu nie dłuższy niż 30 mi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rogram dezynfekcji termicznej w temperaturze 93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programowania min. 3 preferowanych programów pod przyciskami wybory bezpośredni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żliwość ustawienia startu z opóźnieniem max. 24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dajna pompa obiegowa do natrysku wody w ramiona natryskowe w zmywarce o zmiennej prędkości z wbudowanymi elementami grzejnymi, dostarczająca zmienne ciśnienie wody, wydajność średniej min. 60l/min. Grzałki poza komorą myci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budowany zmiękczacz dla wody ciepłej (max.65°C) i zimnej z automatyczną regeneracją złoża podczas procesu mycia (niewymagany oddzielny program regeneracyjn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bezpieczenie przed niekontrolowanym wypływem wody zamykające dopływ wody w momencie jej wycieku, wyłączenia urządzenia lub pęknięcia węża doprowadzając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ystem filtrowania roztworu myjącego z sitem powierzchniowym, filtrem zgrubnym, filtrem wychwytującym odłamki szkła i mikro-filtr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miary komory mycia: min. 530x490x530 mm (s x g x w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miary zewnętrzne: max. 600x600x850 mm (s x g x w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Wyposażenie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Górny kosz otwierany z przodu do umieszczania różnorodnych wkładów z regulacją wysokości Wysokość mycia 160 +/-30 mm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budowane ramię spryskując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konanie stal nierdzew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lny kosz do modułów z dwoma rurkami dokującymi do podłączenia maksymalnie dwóch modułów iniekcyjnych lub wkładów z automatycznym samouszczelniającym się zaworem dokującym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konanie stal nierdzew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duł do mycia iniekcyjnego szkła laboratoryjnego z 2x4 dysz iniekcyjnych wraz z uchwytem stabilizującym szkło na dyszach. Do szkła laboratoryjnego, np. kolby erlenmeyera, okrągłe kolby, butelki laboratoryjne, kolby miarowe i cylindry miarowe</w:t>
            </w:r>
          </w:p>
          <w:p>
            <w:pPr>
              <w:pStyle w:val="Normal"/>
              <w:widowControl w:val="false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- 4 dysze ø6 130mm + 4 dysze ø6 210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duł do mycia iniekcyjnego szkła laboratoryjnego z 3x6 dysz iniekcyjnych wraz z uchwytem stabilizującym szkło na dyszach. Do szkła laboratoryjnego, np. kolby erlenmeyera, okrągłe kolby, butelki laboratoryjne, kolby miarowe i cylindry miarowe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9 dysz ø4 90mm + 9 dysz ø4 185mm</w:t>
            </w:r>
          </w:p>
          <w:p>
            <w:pPr>
              <w:pStyle w:val="Normal"/>
              <w:widowControl w:val="false"/>
              <w:ind w:left="0" w:hanging="0"/>
              <w:rPr>
                <w:rFonts w:ascii="Cambria" w:hAnsi="Cambria"/>
                <w:sz w:val="20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duł do mycia iniekcyjnego szkła laboratoryjnego 4x8 dysz iniekcyjnych wraz z uchwytem stabilizującym szkło na dyszach. Do szkła laboratoryjnego, np. kolby erlenmeyera, okrągłe kolby, butelki laboratoryjn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6 dysz ø2,5 80mm + 16 dysz ø2,5 125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ózek do mycia pipet z możliwością mycia min. 38 pipet w 3 rzędach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ierwszy rząd 10 pipet - 100 ml – stojaki co 20 mm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rugi rząd: 14 pipet, 25 ml – stojaki co 26 mm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rFonts w:ascii="Cambria" w:hAnsi="Cambria"/>
                <w:sz w:val="20"/>
              </w:rPr>
              <w:t>Trzeci rząd 14 pipet - 10 ml – stojaki co 26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kład do mycia – lejki, zlewki, szkło z szeroką szyjką itp. x 2 sztuki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stosowania w koszu górnym lub doln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okrywa na wkład do mycia - lejki, zlewki, szkło z szeroką szyjką x 2 sztuk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e stali szlachetnej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erforacja 7 x 7 mm,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żebrowanie 3 mm,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kład do mycia probówek do 165mm do stosowania w koszu dolnym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ielkość oczek 9 x 9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kład do mycia probówek do 105 mm do stosowania w koszu górnym i dolnym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ielkość oczek 8 x 8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estaw startowy środków czyszczących: Alkaliczny płyn do zmywarek o intensywnym działaniu czyszczącym – 5 litrów; Płynny, kwaśny środek czyszczący i neutralizujący do zmywarek – 5 litrów; sól granulowana do zmywarki opakowanie 1,5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j zmywarki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oznakowane znakiem CE, klasa ochrony IP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Style w:val="Tabela-Siatka"/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Przedmiot zamówieni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lość (szt.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artość netto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AT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VAT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brutto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6=4x5/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7=4+6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Destylarka laboratoryjn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Zamrażark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Łaźnia z wytrząsarką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Mieszadło magnetyczn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Titrato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Młynek laboratoryjn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pektrofotometr UV-VI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ytrząsark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X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Zmywarka laboratoryjn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ych urządzeń Zamawiający wymaga dołączenia opisów technicznych, kart katalogowych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i wymaganiami powyższego opisu przedmiotu zamówienia w pełni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</w:t>
      </w:r>
      <w:r>
        <w:rPr>
          <w:rFonts w:eastAsia="Times New Roman" w:ascii="Cambria" w:hAnsi="Cambria"/>
          <w:b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707" w:gutter="0" w:header="568" w:top="1440" w:footer="0" w:bottom="899"/>
          <w:pgNumType w:fmt="decimal"/>
          <w:formProt w:val="false"/>
          <w:textDirection w:val="lrTb"/>
          <w:docGrid w:type="default" w:linePitch="360" w:charSpace="45056"/>
        </w:sect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 Light" w:hAnsi="Calibri Light" w:cs="Calibri" w:asciiTheme="majorHAnsi" w:hAnsiTheme="majorHAns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mc:AlternateContent>
          <mc:Choice Requires="wps">
            <w:drawing>
              <wp:anchor behindDoc="0" distT="0" distB="11430" distL="0" distR="21590" simplePos="0" locked="0" layoutInCell="0" allowOverlap="1" relativeHeight="14" wp14:anchorId="040FE5EA">
                <wp:simplePos x="0" y="0"/>
                <wp:positionH relativeFrom="column">
                  <wp:posOffset>-281940</wp:posOffset>
                </wp:positionH>
                <wp:positionV relativeFrom="page">
                  <wp:posOffset>1080135</wp:posOffset>
                </wp:positionV>
                <wp:extent cx="7522210" cy="388620"/>
                <wp:effectExtent l="5080" t="5080" r="5080" b="5080"/>
                <wp:wrapNone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2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3.2 do SIWZ – opis przedmiotu zamówienia wraz z kalkulacją ceny, stanowiący załącznik nr 1.2 do umowy nr ………………………………… z dnia 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-22.2pt;margin-top:85.05pt;width:592.25pt;height:30.55pt;mso-wrap-style:square;v-text-anchor:top;mso-position-vertical-relative:page" wp14:anchorId="040FE5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3.2 do SIWZ – opis przedmiotu zamówienia wraz z kalkulacją ceny, stanowiący załącznik nr 1.2 do umowy nr ………………………………… z dnia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99" w:right="1440" w:gutter="0" w:header="568" w:top="1080" w:footer="0" w:bottom="707"/>
          <w:pgNumType w:fmt="decimal"/>
          <w:formProt w:val="false"/>
          <w:textDirection w:val="lrTb"/>
          <w:docGrid w:type="default" w:linePitch="360" w:charSpace="45056"/>
        </w:sectPr>
      </w:pPr>
    </w:p>
    <w:p>
      <w:pPr>
        <w:pStyle w:val="Normal"/>
        <w:spacing w:lineRule="auto" w:line="240"/>
        <w:rPr>
          <w:rFonts w:ascii="Calibri Light" w:hAnsi="Calibri Light" w:cs="Calibri" w:asciiTheme="majorHAnsi" w:hAnsiTheme="majorHAns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</w:r>
    </w:p>
    <w:tbl>
      <w:tblPr>
        <w:tblpPr w:bottomFromText="0" w:horzAnchor="page" w:leftFromText="141" w:rightFromText="141" w:tblpX="615" w:tblpY="481" w:topFromText="0" w:vertAnchor="text"/>
        <w:tblW w:w="15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0"/>
        <w:gridCol w:w="2135"/>
        <w:gridCol w:w="450"/>
        <w:gridCol w:w="6147"/>
        <w:gridCol w:w="1018"/>
        <w:gridCol w:w="2459"/>
        <w:gridCol w:w="1284"/>
        <w:gridCol w:w="725"/>
        <w:gridCol w:w="1285"/>
      </w:tblGrid>
      <w:tr>
        <w:trPr>
          <w:trHeight w:val="40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umer Zadania</w:t>
            </w:r>
          </w:p>
        </w:tc>
        <w:tc>
          <w:tcPr>
            <w:tcW w:w="13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Zadanie 2</w:t>
            </w:r>
          </w:p>
        </w:tc>
      </w:tr>
      <w:tr>
        <w:trPr>
          <w:trHeight w:val="5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Zadania</w:t>
            </w:r>
          </w:p>
        </w:tc>
        <w:tc>
          <w:tcPr>
            <w:tcW w:w="13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ostawa  drobnego sprzętu laboratoryjnego: kolumny chromatograficzne, strzykawki szklane chromatograficzne oraz szkło laboratoryjne specjalistyczne, drobny sprzęt laboratoryjny plastikowy, pipety automatyczne - 1 zestaw</w:t>
            </w:r>
          </w:p>
        </w:tc>
      </w:tr>
      <w:tr>
        <w:trPr>
          <w:trHeight w:val="22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zedmiot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PIS – wymagania Zamawiającego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loś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ferowany produk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70C0"/>
                <w:sz w:val="16"/>
                <w:szCs w:val="16"/>
              </w:rPr>
              <w:t>Producent oraz model lub nr katalogowy*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artość netto z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VAT (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5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12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KOLUM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CHROMATOGRAFICZ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Zestaw kolumn w pełni kompatybilnych z posiadanymi przez  Zamawiającego: systemem GCxGCTOF Model BenchTOF Select firmy SepSolve oraz automatycznym podajnikiem próbek typu CTC PAL RTC: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cs="Calibri"/>
                <w:color w:val="0070C0"/>
                <w:sz w:val="16"/>
                <w:szCs w:val="16"/>
              </w:rPr>
            </w:pPr>
            <w:r>
              <w:rPr>
                <w:rFonts w:cs="Calibri" w:ascii="Cambria" w:hAnsi="Cambria"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-52" w:hanging="142"/>
              <w:jc w:val="right"/>
              <w:rPr>
                <w:rFonts w:ascii="Cambria" w:hAnsi="Cambria" w:cs="Calibri"/>
                <w:color w:val="000000" w:themeColor="text1"/>
                <w:sz w:val="16"/>
                <w:szCs w:val="16"/>
              </w:rPr>
            </w:pPr>
            <w:r>
              <w:rPr>
                <w:rFonts w:cs="Calibri" w:ascii="Cambria" w:hAnsi="Cambria"/>
                <w:color w:val="000000" w:themeColor="text1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Kolumna kapilarna dedykowana do selektywnego rozdziału WWA (pozwalająca na całkowite rozdzielenie wszystkich izomerów WWA w tym chrysenu, trifenylenu i benzofluorantenu) - 30m x 0.25mm  x 0.1um, (typu Rxi-PAH lub odpowiednik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ind w:left="264" w:hanging="218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111" w:hanging="142"/>
              <w:jc w:val="right"/>
              <w:rPr>
                <w:rFonts w:ascii="Cambria" w:hAnsi="Cambria" w:cs="Calibri"/>
                <w:color w:val="000000" w:themeColor="text1"/>
                <w:sz w:val="16"/>
                <w:szCs w:val="16"/>
              </w:rPr>
            </w:pPr>
            <w:r>
              <w:rPr>
                <w:rFonts w:cs="Calibri" w:ascii="Cambria" w:hAnsi="Cambria"/>
                <w:color w:val="000000" w:themeColor="text1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9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Kolumna kapilarna dedykowana do rozdziału i analizy PCB (nawet śladowych ilości) -  60m x 0.18mm x 0.18um z wypełnieniem typu Rtx-PCB lub odpowiedni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ind w:left="264" w:hanging="218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111" w:hanging="142"/>
              <w:jc w:val="right"/>
              <w:rPr>
                <w:rFonts w:ascii="Cambria" w:hAnsi="Cambria" w:cs="Calibri"/>
                <w:color w:val="000000" w:themeColor="text1"/>
                <w:sz w:val="16"/>
                <w:szCs w:val="16"/>
              </w:rPr>
            </w:pPr>
            <w:r>
              <w:rPr>
                <w:rFonts w:cs="Calibri" w:ascii="Cambria" w:hAnsi="Cambria"/>
                <w:color w:val="000000" w:themeColor="text1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Kolumna dedykowana do takich  związków jak wolne kwasy tłuszczowe, alkohole, diole i aldehydy przy minimalnej adsorpcji związku lub degradacji, wypełnienie: glikol polietylenowy - 60m, 0.32mm, 0.50um z wypełnieniem Glikol polietylenowy (PEG) typu Stabilwax lub odpowiednik, pracująca do temp. 260°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ind w:left="264" w:hanging="218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………………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111" w:hanging="142"/>
              <w:jc w:val="right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9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Kolumna kapilarna z wypełnieniem typu biscyjanoprolyl cyjanopropylfenyl polisiloksan dedykowana do rozdziału FAME -  60m x 0,25mm x 0,2um (typu Rtx-2330 lub odpowiednik) </w:t>
            </w:r>
            <w:r>
              <w:rPr>
                <w:rFonts w:ascii="Cambria" w:hAnsi="Cambria"/>
                <w:sz w:val="16"/>
                <w:szCs w:val="16"/>
              </w:rPr>
              <w:t>pracującą do temp. 275°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. …………………….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kres gwarancji: wynikająca z cech produktu. Dostawa i wniesienie: wymagane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oducent oraz model lub nr katalogowy (WYPEŁNIA WYKONAWCA):</w:t>
            </w:r>
          </w:p>
        </w:tc>
      </w:tr>
      <w:tr>
        <w:trPr>
          <w:trHeight w:val="21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STRZYKAWKI SZKLANE CHROMATOGRAFICZNE ORAZ SZKŁO LABORATORYJNE SPECJALISTYCZ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trzykawki chromatograficzne o objętości 10ul (mikrolitrów) z niewymienną igłą do nastrzyku ręcznego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 strzykawe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Zestaw fiolek chromatograficznych 1,5ml, 11,6 x 32mm, wykonanych ze szkła borokrzemowego, pierwszej klasy hydrolitycznej, przeźroczystych wraz z kompatybilnym  i nakrętkami z uszczelką PTFE czerwony/silikon biał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Zestaw fiolek chromatograficznych gwintowanych 4 ml z ciemnego szkła z nakrętkami z uszczelką butyl czerwony/PTF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Zestaw fiolek chromatograficznych 1,5 ml, 11,6 x 32mm z ciemnego szkła z nakrętkami z otworem i uszczelką  PTFE czerwony/silikon biał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lewki z podziałką 25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lewki z podziałką 250 ml</w:t>
            </w:r>
          </w:p>
          <w:p>
            <w:pPr>
              <w:pStyle w:val="Normal"/>
              <w:widowControl w:val="false"/>
              <w:ind w:left="39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lewki z podziałką 50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lewki z podziałką 1000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lewki z podziałką 2000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Kolby stożkowe z podziałką ze szlifem 250 ml, NS 29/32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Rozdzielacze gruszkowe 500 ml z zaworem prostym (kranik plastikowy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sz w:val="16"/>
                <w:szCs w:val="16"/>
              </w:rPr>
              <w:t>12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zpatułko-łyżeczki, proste, szpatułka 30x20, długość 120 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1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70C0"/>
                <w:sz w:val="16"/>
                <w:szCs w:val="16"/>
              </w:rPr>
              <w:t>Komponenty w pełni kompatybilne z posiadanymi przez Zamawiającego: systemem GCGCTof Model BenchTOF Select firmy SepSolve oraz automatycznym podajnikiem próbek typu CTC PAL RTC:</w:t>
            </w:r>
          </w:p>
        </w:tc>
      </w:tr>
      <w:tr>
        <w:trPr>
          <w:trHeight w:val="7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54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Adaptery dla fiolek 10 ml do 6 pozycyjnego agitatora (termostatowanego mieszalnika do próbek). Agitator jest częścią autosamplerera posiadanego przez Zamawiają firmy CTC, typ/model  PAL 3 RTC, posiadanego przez Zamawiającego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 w:themeColor="text1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Wkładka szklana (liner) dedykowana do techniki SPME Arrow, kompatybilna z dozownikiem z podziałem/bez podziału (SSL), rozmiar: 1,3 mm (średnica wewnętrzna). Dedykowana dla SPME Arrow o średnicy 1,1 mm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5" w:right="-129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3 sztuki </w:t>
              <w:br/>
              <w:t xml:space="preserve">  (1 opakowanie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trzykawka dedykowana do nastrzyku HS (HeadSpace) 2,5 ml kompatybilna z posiadanym przez Zamawiającego CTC PAL RTC, wytrzymała do temp 200</w:t>
            </w:r>
            <w:r>
              <w:rPr>
                <w:rFonts w:cs="Calibri" w:ascii="Cambria" w:hAnsi="Cambria"/>
                <w:sz w:val="16"/>
                <w:szCs w:val="16"/>
              </w:rPr>
              <w:t>°</w:t>
            </w:r>
            <w:r>
              <w:rPr>
                <w:rFonts w:ascii="Cambria" w:hAnsi="Cambria"/>
                <w:sz w:val="16"/>
                <w:szCs w:val="16"/>
              </w:rPr>
              <w:t>C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trzykawka dedykowana do nastrzyku HS (HeadSpace) 5 ml  kompatybilna z  posiadanym przez Zamawiającego CTC PAL RTC, wytrzymała do temp 200</w:t>
            </w:r>
            <w:r>
              <w:rPr>
                <w:rFonts w:cs="Calibri" w:ascii="Cambria" w:hAnsi="Cambria"/>
                <w:sz w:val="16"/>
                <w:szCs w:val="16"/>
              </w:rPr>
              <w:t>°</w:t>
            </w:r>
            <w:r>
              <w:rPr>
                <w:rFonts w:ascii="Cambria" w:hAnsi="Cambria"/>
                <w:sz w:val="16"/>
                <w:szCs w:val="16"/>
              </w:rPr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Zestaw specjalnych ferul SilFlow (ID 0,4 mm) wraz z nakrętkami - dedykowane do modulatora przepływowego SepSolve  posiadanego przez Zamawiająceg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 zesta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(10 sztuk ferul, 10 sztuk nakrętek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Włókna SPME FIBER z fazą DVB/PDMS, rozmiary: 65 um (grubość), 10 m (długość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5" w:right="-129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 sztuki</w:t>
              <w:br/>
              <w:t>(1 opakowanie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7" w:hanging="91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Włókna SPME FIBER z fazą DVB/PDMS//carbonWR/PDMS, rozmiary: 80 um (50um//30um) (grubość) , 10 mm (długość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5" w:right="-129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 sztuki</w:t>
              <w:br/>
              <w:t xml:space="preserve">   (1 opakowanie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1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hd w:val="clear" w:color="auto" w:fill="EDEDED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kres gwarancji: wynikająca z cech produktu. Dostawa i wniesienie: wymagane</w:t>
            </w:r>
          </w:p>
        </w:tc>
      </w:tr>
      <w:tr>
        <w:trPr>
          <w:trHeight w:val="35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ascii="Cambria" w:hAnsi="Cambria"/>
                <w:b/>
                <w:sz w:val="16"/>
                <w:szCs w:val="16"/>
              </w:rPr>
              <w:t>PIPETY AUTOMATYCZ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kres gwarancji: wynikająca z cech produktu, Dostawa i wniesienie: wymaga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lość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oducent oraz model lub nr katalogowy (WYPEŁNIA WYKONAWCA):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-2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 sztuk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shd w:val="clear" w:color="auto" w:fill="EDEDED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DEDED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-1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6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-2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6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0-1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6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500-5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6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000-10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 sztuk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DROBNY SPRZĘT LABORATORYJNY PLASTIKOWY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kres gwarancji: wynikająca z cech produktu, Dostawa i wniesienie: wymaga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oducent oraz model lub nr katalogowy (WYPEŁNIA WYKONAWCA):</w:t>
            </w:r>
            <w:r>
              <w:rPr>
                <w:rFonts w:cs="Calibri" w:ascii="Cambria" w:hAnsi="Cambria"/>
                <w:sz w:val="16"/>
                <w:szCs w:val="16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ltry strzykawkowe z membraną wykonaną z PTFE o średnicy 25 mm, wielkości porów 0.20 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ltry strzykawkowe z membraną wykonaną z PTFE o średnicy 25 mm, wielkości porów 0.20 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ltry strzykawkowe z membraną wykonaną z Nylonu o średnicy 17 mm, wielkości porów 0.20 u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cs="Calibri"/>
                <w:color w:val="FF0000"/>
                <w:sz w:val="16"/>
                <w:szCs w:val="20"/>
              </w:rPr>
            </w:pPr>
            <w:r>
              <w:rPr>
                <w:rFonts w:cs="Calibri" w:ascii="Cambria" w:hAnsi="Cambria"/>
                <w:color w:val="FF0000"/>
                <w:sz w:val="16"/>
                <w:szCs w:val="20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color w:val="FF0000"/>
                <w:sz w:val="16"/>
                <w:szCs w:val="20"/>
              </w:rPr>
              <w:t xml:space="preserve">Zamawiający dopuszcza filtry strzykawkowe z nylonu o średnicy 13 mm i wielkości porów 0,22 </w:t>
            </w:r>
            <w:r>
              <w:rPr>
                <w:rFonts w:ascii="Cambria" w:hAnsi="Cambria"/>
                <w:color w:val="FF0000"/>
                <w:sz w:val="16"/>
                <w:szCs w:val="20"/>
              </w:rPr>
              <w:t>µ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ltry strzykwakowe- średnica 30 mm, wielkość porów 0,45 um, nylonow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ltry strzykawkowe, średnica 30 mm, wielkość porów 0,45 um, PTF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ltry szklane do faz, kompatybilne z posiadanym przez Zamawiającego chromatografem Agilent - zestaw filtrów strzykowych z membraną z włókna szklanego o wielkości porów 0,7um i średnicy 15 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óbówki do wirówki typu Falcon o objętości 15 ml i 50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0 sztuk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( 1000 sztuk 15 ml i 1000 50ml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ipety plastikowe, Pasteur’a 1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5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ipety plastikowe Pasteur’a 3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5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arafilm 59x70, 38 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color w:val="FF0000"/>
                <w:sz w:val="16"/>
                <w:szCs w:val="16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color w:val="FF0000"/>
                <w:sz w:val="16"/>
                <w:szCs w:val="16"/>
              </w:rPr>
              <w:t>Zamawiający dopuszcza Parafilm o szerokości 100 mm, dł. 38 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niesterylne o objętości 2-20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color w:val="FF0000"/>
                <w:sz w:val="16"/>
                <w:szCs w:val="16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color w:val="FF0000"/>
                <w:sz w:val="16"/>
                <w:szCs w:val="16"/>
              </w:rPr>
              <w:t xml:space="preserve">Zamawiający dopuszcza końcówki do pipet niesterylne o objętości 10-100 uL opakowanie zbiorcze </w:t>
            </w: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  <w:t>1200 sztu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niesterylne o objętości 10-1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niesterylne o objętości 20-200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color w:val="FF0000"/>
                <w:sz w:val="16"/>
                <w:szCs w:val="16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color w:val="FF0000"/>
                <w:sz w:val="16"/>
                <w:szCs w:val="16"/>
              </w:rPr>
              <w:t xml:space="preserve">Zamawiający dopuszcza końcówki do pipet niesterylne o objętości 20-200 uL opakowanie zbiorcze </w:t>
            </w: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  <w:t>1200 sztu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niesterylne o objętości 10-1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niesterylne o objętości 500-5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niesterylne o objętości 1000-10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ułożone w statywach 10*96 o objętości 0,5-5 µ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 sztuk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ułożone w statywach 10*96 o objętości 20-200µ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3 sztuk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ułożone w statywach 10*96 o objętości 5-50 µ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color w:val="FF0000"/>
                <w:sz w:val="16"/>
                <w:szCs w:val="16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color w:val="FF0000"/>
                <w:sz w:val="16"/>
                <w:szCs w:val="16"/>
              </w:rPr>
              <w:t xml:space="preserve">Zamawiający dopuszcza końcówki do pipet niesterylne o objętości 5 – 50 uL opakowanie zbiorcze </w:t>
            </w: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  <w:t>1000 sztu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9. 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UMA poz.1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Cs/>
          <w:color w:val="0070C0"/>
          <w:sz w:val="16"/>
          <w:szCs w:val="16"/>
        </w:rPr>
      </w:pPr>
      <w:r>
        <w:rPr>
          <w:rFonts w:cs="Calibri" w:ascii="Calibri Light" w:hAnsi="Calibri Light" w:asciiTheme="majorHAnsi" w:hAnsiTheme="majorHAnsi"/>
          <w:bCs/>
          <w:color w:val="0070C0"/>
          <w:sz w:val="16"/>
          <w:szCs w:val="16"/>
        </w:rPr>
        <w:t>*Do zaoferowanego przedmiotu zamówienia Zamawiający wymaga podania informacji o producencie oraz modelu lub numerze katalogowym oferowanego produktu (w przypadku niepodania tych informacji oferta Wykonawcy zostanie odrzucona). Jeżeli Zamawiający na podstawie tych informacji nie będzie w stanie zweryfikować, czy oferowany produkt spełnia określone wymagania Zamawiający może żądać od Wykonawcy opisu katalogowego/karty charakterystyki oferowanego produktu ze wskazaniem nr katalogowego, producenta i szczegółowym opisem produktu odnoszącym się do wszystkich wymagań zawartych w opisie przedmiotu zamówienia umożliwiającego weryfikację czy oferowany przez Wykonawcę przedmiot zamówienia jest zgodny z wymaganiami Zamawiającego.</w:t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 w:asciiTheme="majorHAnsi" w:hAnsiTheme="majorHAnsi"/>
          <w:b/>
          <w:bCs/>
          <w:sz w:val="16"/>
          <w:szCs w:val="16"/>
        </w:rPr>
        <w:t>Oświadczam(y), iż zapoznałem(liśmy) się z treścią  i wymaganiami  powyższego opisu  przedmiotu zamówienia  w pełni  go akceptuję(emy)   oraz  oferuję(emy)   za  cenę  wskazaną  w formularzu ofertowym uwzględniającą  wymagania  opisu.  Oświadczamy, że zaoferowane produkty spełniają wymagania opisu przedmiotu zamówienia.</w:t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cs="Calibri" w:ascii="Calibri Light" w:hAnsi="Calibri Light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cs="Calibri" w:ascii="Calibri Light" w:hAnsi="Calibri Light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cs="Calibri" w:ascii="Calibri Light" w:hAnsi="Calibri Light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 w:asciiTheme="majorHAnsi" w:hAnsiTheme="majorHAnsi"/>
          <w:b/>
          <w:bCs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 w:asciiTheme="majorHAnsi" w:hAnsiTheme="majorHAnsi"/>
          <w:b/>
          <w:bCs/>
          <w:sz w:val="16"/>
          <w:szCs w:val="16"/>
        </w:rPr>
        <w:t xml:space="preserve">                               </w:t>
      </w:r>
      <w:r>
        <w:rPr>
          <w:rFonts w:cs="Calibri" w:ascii="Calibri Light" w:hAnsi="Calibri Light" w:asciiTheme="majorHAnsi" w:hAnsiTheme="majorHAnsi"/>
          <w:b/>
          <w:bCs/>
          <w:sz w:val="16"/>
          <w:szCs w:val="16"/>
        </w:rPr>
        <w:t>(miejscowość, data)</w:t>
      </w:r>
    </w:p>
    <w:p>
      <w:pPr>
        <w:sectPr>
          <w:type w:val="continuous"/>
          <w:pgSz w:orient="landscape" w:w="16838" w:h="11906"/>
          <w:pgMar w:left="899" w:right="1440" w:gutter="0" w:header="568" w:top="1080" w:footer="0" w:bottom="707"/>
          <w:formProt w:val="false"/>
          <w:textDirection w:val="lrTb"/>
          <w:docGrid w:type="default" w:linePitch="360" w:charSpace="45056"/>
        </w:sectPr>
      </w:pP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3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3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3</w:t>
            </w:r>
          </w:p>
        </w:tc>
      </w:tr>
      <w:tr>
        <w:trPr>
          <w:trHeight w:val="69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URZADZEŃ SPECJALISTYCZNYCH: HOMOGENIZATORY, SUSZARKI KOMOROWE, URZĄDZENIE WIELOFUNKCYJNE, WAGI ANALITYCZNE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8429"/>
        <w:gridCol w:w="1447"/>
      </w:tblGrid>
      <w:tr>
        <w:trPr>
          <w:trHeight w:val="6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4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HOMOGENIZATOR OBROTOWY I – 1 SZTUKA</w:t>
            </w:r>
          </w:p>
        </w:tc>
      </w:tr>
      <w:tr>
        <w:trPr>
          <w:trHeight w:val="1449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pęd: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Prędkość obrotowa: min. 10 000 rpm, max. 33 000 rpm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homogenizacji próbek o objętości do 500 ml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owana prędkość obrotowa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c silnika: nie mniej niż 100 W, nie więcej niż 360 W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instalacji noży homogenizacyjnych, przystosowanych do rozdrabniania próbek o różnej objęt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W związku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amawiający dopuszcza homogenizator z możliwością homogenizacji próbek o objętości do 1500 ml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óż homogenizujący: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ompatybilny z napędem wraz ze wszystkimi złączami gotowymi do pracy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Objętość próbek: od 10 do 250 ml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Elementy urządzenia mające kontakt z medium muszą być wykonane ze stali nierdzewnej, przystosowane do pracy z żywności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tatyw z łącznikiem: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31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atyw typu płytowego – pręt śr. min. 16 mm, dł. min. 690 mm, wymiary podstawy min. 330x200 mm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31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Łącznik umożliwiający połączenie homogenizatora ze statyw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8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sprzęt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36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14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HOMOGENIZATOR OBROTOWY II – 1 ZESTAW</w:t>
            </w:r>
          </w:p>
        </w:tc>
      </w:tr>
      <w:tr>
        <w:trPr>
          <w:trHeight w:val="148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35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pęd: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tandardowa prędkość: minimum 500 obrotów na minutę, maksymalnie 30000 rpm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prędkości bezstopniowa: od 500 do 30 000 obr/min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homogenizacji próbek o objętości 0,05 – 2300 ml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c silnika: nie mniej niż 500 W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posażony w skrzynię transportową lub odpowiednik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instalacji różnych modułów z głowicami o zmiennej geometrii umożliwiających zastosowanie zmiennych sił ścinających przy zmiennej prędkości obrotowej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integrowany elektroniczny system regulacji/stabilizacji z pokrętłem kontrolnym i wyświetlaczem LED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kcja łagodnego startu, zapobiegająca rozpryskiwaniu prób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W związku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 xml:space="preserve">Zamawiający dopuszcza homogenizator z możliwością homogenizacji próbek o objętości </w:t>
              <w:br/>
              <w:t>0,05-2500 ml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Końcówka dyspergująca: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ompatybilna z napędem wraz ze wszystkimi złączami gotowymi do pracy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możliwiająca pracę z próbkami w zakresie objętości od 2 do 250 ml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konana ze stali nierdzewnej wysokostopowej, elektronicznie wypolerowana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Średnica 12mm ±10%, długość 157mm ±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tatyw z łącznikiem: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tatyw dwuprętowy, z regulowaną wysokością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Łącznik umożliwiający połączenie homogenizatora ze statywem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Dodatkowy uchwyt do naczynia homogenizując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2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36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shd w:fill="D9D9D9" w:val="clear"/>
              </w:rPr>
              <w:t>SUSZARKA KOMOROWA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 xml:space="preserve"> I – NATURALNY OBIEG POWIETRZA – 1 SZTUKA</w:t>
            </w:r>
          </w:p>
        </w:tc>
      </w:tr>
      <w:tr>
        <w:trPr>
          <w:trHeight w:val="1547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ieg powietrza: naturaln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jemność komory: min. 55 lit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rownik mikroprocesorowy z zewnętrznym wyświetlacz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 pracy: +5°C powyżej temperatury otoczenia do +250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temperatury: co 0,1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chrona nadtemperaturowa: klasy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8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Komora: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rzwi pełne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komory: stal nierdzewna, materiał obudowy: blacha malowana proszkowo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zewnętrzne urządzenia: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: 660 mm +/- 50 mm,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590 mm +/- 50 mm,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600 mm +/- 50 mm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ymiary komory: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≤400 mm,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≤400 mm,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456" w:hanging="3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≤36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półki: 10 kg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urządzenia: 40 kg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urządzenia: ≤ 50 kg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lość półek: min. 2 szt., półki perforowane lub druciane ze stali nierdzewnej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Moc znamionowa: &lt;1800 W, zasilanie: 230 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 xml:space="preserve">SPEŁNIA/ </w:t>
            </w:r>
            <w:r>
              <w:rPr/>
              <w:br/>
            </w: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SZARKA KOMOROWA II – NATURALNY OBIEG POWIETRZA – 1 SZTUKA</w:t>
            </w:r>
          </w:p>
        </w:tc>
      </w:tr>
      <w:tr>
        <w:trPr>
          <w:trHeight w:val="1460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ieg powietrza: naturaln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jemność komory: min. 100 lit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rownik mikroprocesorowy z zewnętrznym wyświetlacz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9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 pracy: +5°C powyżej temperatury otoczenia do +250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temperatury: co 0,1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chrona nadtemperaturowa: klasy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31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Komora: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rzwi pełne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komory: stal nierdzewna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obudowy: blacha malowana proszkowo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zewnętrzne urządzenia: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59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zerokość: 720 mm +/- 50 mm,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598" w:hanging="36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750 mm +/- 50 mm,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598" w:hanging="36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700 mm +/- 50 mm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ymiary komory: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240" w:before="0" w:after="0"/>
              <w:ind w:left="59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≤460 mm,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240" w:before="0" w:after="0"/>
              <w:ind w:left="59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≤550 mm,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240" w:before="0" w:after="0"/>
              <w:ind w:left="59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≤45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półki: 1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urządzenia: 6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urządzenia: ≤ 66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lość półek: min. 2 szt., półki perforowane lub druciane ze stali nierdzew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c znamionowa: ≤ 2500 W, zasilanie: 230 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SZARKA KOMOROWA III – WYMUSZONY OBIEG POWIETRZA – 1 SZTUKA</w:t>
            </w:r>
          </w:p>
        </w:tc>
      </w:tr>
      <w:tr>
        <w:trPr>
          <w:trHeight w:val="141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ieg powietrza: wymuszon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jemność komory: min. 100 lit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rownik mikroprocesorowy z zewnętrznym wyświetlacz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 pracy: +5°C powyżej temperatury otoczenia do +250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temperatury: co 0,1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chrona nadtemperaturowa: klasy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31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Komora: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rzwi pełne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komory: stal nierdzewna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obudowy: blacha malowana proszkowo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zewnętrzne urządzenia: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zerokość: 720 mm +/- 50 mm,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750 mm +/- 50 mm,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700 mm +/- 50 mm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ymiary komory: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zerokość ≤460 mm,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≤550 mm,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≤45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półki: 1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urządzenia: 6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urządzenia: ≤ 66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lość półek: min. 2 szt., półki perforowane lub druciane ze stali nierdzew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c znamionowa: ≤ 2500 W, zasilanie: 230 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URZĄDZENIE WIELOFUNKCYJNE – 1 SZTUKA</w:t>
            </w:r>
          </w:p>
        </w:tc>
      </w:tr>
      <w:tr>
        <w:trPr>
          <w:trHeight w:val="1200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wielofunkcyjne (do gotowania, gotowania na parze, mieszania, ubijania, siekania, mielenia, miksowania, blendowania, emulgowania, ważenia, wyrabiania ciasta, rozpuszczani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Silnik reluktancyjny niewymagający konserwacji, o mocy znamionowej 500W;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bezstopniowe ustawianie obrotów od 40 do 10700 obr/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Interwał – tryb obrotów (napęd interwałowy) do wyrabiania cias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Pobór mocy: 1 000 W, zabezpieczenie zapobiegające przegrzani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Zintegrowana waga z zakresem ważenia od 5 do 3000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Naczynie miksujące ze stali nierdzewnej z systemem grzewczym i zintegrowanym czujnikiem temperatu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udowa i inne części wykonane z tworzywa dopuszczonego do kontaktu z żywności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silanie: 220-240V, maksymalny pobór energii: 1500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rt komunikacyjny Wi-Fi do połączenia z platformą internetową i możliwością aktualizacji oprogram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świetlacz cyfrowy z ekranem dotykow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sługa intuicyj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enu w języku polski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2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Jednostka bazowa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czynie procesowe (miksujące) wykonane ze stali nierdzewnej o pojemności 2,2 l, z możliwością rozłożenia na części i mycia w zmywarce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krywa do naczynia z uszczelką i otworem wlotowym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zabezpieczenia otworu wlotowego poprzez umieszczenie w nim naczynka wykonanego z tworzywa odpornego na wysoką temperaturę z dwoma znacznikami pojemności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zystawka dwupoziomowa z pokrywą umożliwiająca pracę z wykorzystaniem pary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datkowe naczynie z tworzywa z możliwością podwieszenia w naczyniu miksującym do pracy z wykorzystaniem funkcji grzania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iblioteka podstawowych przepisów w formie papierowej w języku polskim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duł umożliwiający połączenie z platformą internetową w celu aktualizacji oprogramowania i korzystania z internetowej bazy przepisów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rzędzie umożliwiające dodatkowe mieszanie podczas pracy urządzenia z ograniczeniem poziomu zagłębienia w naczyniu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rzędzie umożliwiające ubij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wniesienie do siedziby Odbiorcy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ind w:left="502" w:hanging="360"/>
              <w:jc w:val="center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pacing w:lineRule="auto" w:line="240" w:before="0" w:after="0"/>
              <w:ind w:left="502" w:hanging="36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WAGI ANALITYCZNE – 3 SZTUKI</w:t>
            </w:r>
          </w:p>
        </w:tc>
      </w:tr>
      <w:tr>
        <w:trPr>
          <w:trHeight w:val="1455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ych wa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ważenia: 10 mg – 220 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łkowity zakres tary wagi: -220 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ziałka odczytowa: 0,1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wtarzalność standardowa: ≤ 0,1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Średnica szalki: 1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sa wagi: 7-8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legalizowana i zgodna z normami CE, działka legalizacyjna e: 1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alibracja wewnętrzna (automatyczn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9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>OBUDOWA: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ęcznie otwierana osłona komory wagowej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słona boczna na prowadnicy. Obudowa odporna na odczynniki chemiczne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Możliwość wymiany i czyszczenia szyb osłon wagi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enu wagi w języku polskim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świetlacz LCD (z podświetleniem)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terfejs komunikacyjny z USB i RS 232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Bezpośredni dostęp do podstawowych funkcji i bazy da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w siedzibie Odbiorcy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tbl>
      <w:tblPr>
        <w:tblStyle w:val="Tabela-Siatka"/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Przedmiot zamówieni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lość (szt.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artość netto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AT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VAT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brutto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6=4x5/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7=4+6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Homogenizator obrotowy 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Homogenizator obrotowy I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uszarka komorowa I – Naturalny obieg powietrz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uszarka komorowa II – Naturalny obieg powietrz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uszarka komorowa III – Wymuszony obieg powietrz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Urządzenie wielofunkcyjn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agi analityczn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color w:val="000000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4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4 do wzoru umowy 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766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4</w:t>
            </w:r>
          </w:p>
        </w:tc>
      </w:tr>
      <w:tr>
        <w:trPr>
          <w:trHeight w:val="4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TITRATORA – 1 SZTUK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1367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ind w:left="502" w:hanging="360"/>
              <w:rPr>
                <w:rFonts w:ascii="Cambria" w:hAnsi="Cambria" w:eastAsia="Cambria" w:cs="Cambria"/>
                <w:b/>
                <w:b/>
                <w:bCs/>
                <w:smallCaps/>
                <w:color w:val="000000" w:themeColor="text1"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mallCaps/>
                <w:color w:val="000000" w:themeColor="text1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>APARAT DO MIARECZKOWANIA AUTOMATYCZNEGO (ZESTAW DO MIARECZKOWAŃ ALKACYMETRYCZNYCH W ŚRODOWISKU BEZWODNYM) Z BAZĄ METOD DLA PRZEMYSŁU TŁUSZCZ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ieszadło magnetyczne – śmigłowe, biureta wymienna o pojemności 20 ml, elektro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10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stosowania biuret o objętości 1, 5, 10, 20 i 5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jmniejsza dozowana porcja titranta: 1/10 000 objętości biure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utomatyczne rozpoznawanie objętości biurety używanej do miareczkowania zgodnie z wymogami Dobrej Praktyki Laboratoryjnej (GLP!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integrowana butelka z titrantem, zaworem, biuretą i rurkami dozującymi titr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budowane złącze polaryzowanej elektrody do miareczkowań biampero- i biwoltametrycz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budowany wzmacniacz różnicowy, umożliwiający pomiar techniką potencjometrii różnicowej np. miareczkowanie w środowisku niewodn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amięć aparatu umożliwiająca zapamiętanie min. 50 metod oraz pamięć dla „wspólnych zmiennych” wykorzystywanych np. do zapamiętywania wartości miana titranta lub ślepej prób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Dokładność pomiaru potencjału – min. 0.1 Mv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recyzja dozowania titranta  -   min .1/10 000 objętości biurety, a dla biurety 1 ml - 0.1 µ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lawiatura umożlwiająca zmianę niektórych parametrów podczas miareczk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spółpraca z drukarką i wag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ożliwość zapisu wyników analiz do pamięci USB – pendrive, a następnie ich przeglądania w oprogramowaniu przetwarzająco-archiwizując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ożliwość dalszej rozbudowy systemu o podajnik próbek (min. 12 stanowisk) oraz możliwość podłączenia drugiego urządzenia dozującego celem dozowania np. rozpuszczalnika pomocniczego przed właściwą analizą miareczkową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ożliwość rozbudowy o oprogramowanie PC w języku polskim z bazą danych do archiwizacji, sortowania, filtracji i eksportu danych oraz generowania spersonalizowanych raport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kcesoria do oznaczania liczby nadtlenkowej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ezobsługowa elektroda kombinowana metaliczna z pierścieniem platynowym do miareczkowań redoksymetrycznych – 2 sztu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kcesoria do prowadzenia pomiarów w układzie zamkniętym (uchwyt do szczelnego umieszczenia naczynka pomiarowego, kable połączeniowe do elektrody) wraz z naczynkami pomiarowymi ze szkła oranżowego (50-150 ml) – 2 sztu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3 dozowniki butelkowe o pojemności: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ml (0,5-5 ml) na roztwór nasycony KJ,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,5-25 ml oraz 5-50ml (na mieszaninę rozpuszczalników), z zapasową wylewką (1 szt. ) i rurką zasysającą (1 szt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kcesoria do oznaczania liczby kwasowej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iureta o pojemności 50 ml wyposażona w system zaworów przestawno-rotacyj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mplet wężyków połączeni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ńcówka dozująca z zaworem antydyfuzyjn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9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sprzęt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16"/>
          <w:szCs w:val="16"/>
        </w:rPr>
      </w:pPr>
      <w:r>
        <w:rPr>
          <w:rFonts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  <w:t>Do zaoferowanego urządzenia Zamawiający wymaga dołączenia opisów technicznych, kart katalogowych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  <w:t xml:space="preserve">Oświadczam(y), iż zapoznałem(liśmy) się z treścią i wymaganiami powyższego opisu przedmiotu zamówienia w pełni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color w:val="000000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5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5 do wzoru umowy 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5</w:t>
            </w:r>
          </w:p>
        </w:tc>
      </w:tr>
      <w:tr>
        <w:trPr>
          <w:trHeight w:val="5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APARATU DO POMIARU BARWY METODĄ CIELAB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kład optyczny oświetlenia/pomiar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dbicie: de:8° (oświetlenie rozproszone, kąt pomiary 8°, tryb SCE – składowa lustrzana wytłumiona). Zgodnie z CIE No. 15, ISO 7724/1, ASTM E 1164, DIN 5033 Teil 7, i JIS Z 8722 (Condition c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ransmisja: di:180° (oświetlenie rozproszone, kąt pomiaru 180°, transmisja całkowita lub rozproszon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ówny port pomiarowy o średnicy min. 30 mm z automatycznie otwieraną i zamykaną przesłon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wykonywania pomiarów substancji nieprzezroczystych w szalkach na górnym porcie pomiarowym i cieczy w komorze transmisji bez konieczności zmiany pozycji urząd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acy bez konieczności połączenia z komputer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Średnica kuli rozpraszającej: min. Ø152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tektor: podwójna 40-elementowa linia diod krzem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nochromator: płaska siatka dyfrakcyj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kres długości fali: od 360 nm do 740 nm ± 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Rozdzielczość widmowa: 10 n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zerokość połówkowa: do 10 n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Źródło światła: ksenonowa lampa błysko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Czas pomiaru: do 2 s (do wyprowadzenia/wyświetlenia danych): minimalny odstęp między pomiarami: do 4 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Obszar pomiaru/oświetlenia: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ind w:left="460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Odbicie: przełączany przez zmianę przysłony pomiarowej i ustawień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ind w:left="460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LAV: od Ø 30 mm do Ø 36 mm; MAV (opcjonalnie): od Ø 8 mm do Ø 11 mm; SAV (opcjonalnie): od Ø 3 mm do Ø 6 mm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ind w:left="460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Transmisja: Ø 2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owtarzalność: max. odchylenie standardowe ΔE*ab 0,04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* gdy biała płytka kalibracyjna jest mierzona 30 razy w odstępach 10 s po kalibracji biel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godność między instrumentowa: max. ΔE*ab 0,15 (typow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mora transmisji: bez ścianki przedniej, tylnej i pokrywy (nieograniczona długość i wysokość próbki); max. grubość półki: 60 mm. Opcjonalny uchwyt do kuwet i próbek płaskich może być zainstalowany lub usunię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yświetlacz: kolorowy, graficzny, LC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Język MENU: polski i/lub angiels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alibracja bieli: automatyczna kalibracja bieli (odbicie) i kalibracja 100% (transmisja) przy użyciu wbudowanej płytki kalibracyjnej (niedostępna przy pomiarze w szalce lub kuweci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orty komunikacyjne: 2xUSB 1.1 (osobno do połączenia z PC i pendraive USB): RS-232C standard (połączenie z drukarką szeregow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Iluminant: C, D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yświetlanie danych: wartości kolorymetryczne, różnicowe wartości kolorymetryczne, wykres różnicowy, klasyfikacja dobry/zły, podgląd koloru, ocena różnic i bar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rzestrzenie barw: L*a*b, L*C*h, Hunter Lab, Yzy, XYZ, Munsell, wartości różnicowe w tych przestrzeniach (oprócz Munsell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  <w:lang w:val="de-DE"/>
              </w:rPr>
              <w:t xml:space="preserve">Indeksy: Odbicie: WI (ASTM E 313-96); YI (ASTM E 313-73, ASTM E 313-96, ASTM D 1925); B (ASTM E 313-73). </w:t>
            </w:r>
            <w:r>
              <w:rPr>
                <w:rFonts w:cs="Calibri" w:ascii="Cambria" w:hAnsi="Cambria"/>
                <w:sz w:val="20"/>
              </w:rPr>
              <w:t>Transmisja: Gardner, skala jodowa, Hazen (APHA, Pt-Co), europejska Farmakopeja, US Farmakope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Równania różnic barw: ΔE*ab (CIE 1976), ΔE*94 (CIE 1994), ΔE00 (CIE 2000), ΔE (Hunter), CMC (l:c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lasyfikacja dobry/zły: możliwość ustawienia tolerancji jako wartości różnicowej w dowolnej przestrzeni barw (oprócz Munsell) lub jako wartości różnicy barw według dowolnego równ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amięć pomiarów, próbki: min. 4000 pomiarów; wzorce kolorów: min. 1000 pomia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pis na pendraive USB: zapis pomiarów próbek i wzorców. Zapis i odczyt ustawień pomiar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kres temperatury/wilgotności pracy: np. 13 – 33°C, max. względna wilgotność: 80% (w temp. 35°C) bez skrapl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kres temperatury/wilgotności przechowywania: 0 – 40°C, max. względna wilgotność: 80% (w temp. 35°C) bez skrapl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ożliwość rozbudowy aparatu o system do pomiaru zmętnienia HA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Górny port pomiar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rządzenie przeznaczone do wykonywania badań produktów żywności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AKCESOR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silacz, pokrowiec, przysłona 30 mm, przysłona transmisji 20 mm, USB kabel (2 m), kabel uziemiają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chwyt prób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color w:val="000000" w:themeColor="text1"/>
                <w:sz w:val="20"/>
              </w:rPr>
            </w:pPr>
            <w:r>
              <w:rPr>
                <w:rFonts w:cs="Calibri" w:ascii="Cambria" w:hAnsi="Cambria"/>
                <w:sz w:val="20"/>
              </w:rPr>
              <w:t xml:space="preserve">Zestaw szklanych kuwet </w:t>
            </w:r>
            <w:r>
              <w:rPr>
                <w:rFonts w:cs="Calibri" w:ascii="Cambria" w:hAnsi="Cambria"/>
                <w:color w:val="000000" w:themeColor="text1"/>
                <w:sz w:val="20"/>
              </w:rPr>
              <w:t>50 x 38 mm, długość drogi optycznej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76"/>
              <w:jc w:val="both"/>
              <w:rPr>
                <w:rFonts w:ascii="Cambria" w:hAnsi="Cambria" w:cs="Calibri"/>
                <w:color w:val="000000" w:themeColor="text1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2 mm – 2 sztuki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76"/>
              <w:jc w:val="both"/>
              <w:rPr>
                <w:rFonts w:ascii="Cambria" w:hAnsi="Cambria" w:cs="Calibri"/>
                <w:color w:val="000000" w:themeColor="text1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10 mm – 2 sztuki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20 mm – 2 sztu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estaw plastikowych kuwet 50 x 38 mm, długość drogi optycznej 1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uszka kalibracji zera, szklana szalka min. 60 Ø / 40 mm, płytka kalibracji ze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1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sprzęt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2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color w:val="000000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6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6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9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6</w:t>
            </w:r>
          </w:p>
        </w:tc>
      </w:tr>
      <w:tr>
        <w:trPr>
          <w:trHeight w:val="8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SPRZĘTU LABORATORYJNEGO: CIEPLARKI – 2 SZTUKI, TERMOSTATY – 2 SZTUKI, WIRÓWKI – 2 SZTUKI, SPEKTROFOTOMETRY – 2 SZTUKI, SPEKTROMETR UV/VIS – 2 SZTUK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316"/>
        <w:gridCol w:w="1447"/>
      </w:tblGrid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IEPLARKA – 2 SZTUKI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3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turalna konwekcja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: temperatura otoczenia od +5°C do +70°C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ymiary zewnętrzne (szer./wys./gł.):  740-770 mm / 760-790 mm/ 550-620 mm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: do 60 kg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Pojemność wnętrza: 115-120L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posiadać zabezpieczenia temperaturowe z alarmem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użycie energii: max 25 Wh/h (przy 37°C)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tor z funkcją timera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ółka druciana (chromowana) i wsporniki półek rusztowych (10 sztuk) oraz dodatkowa półka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rzwi wewnętrzne ze szkła bezpiecznego (ESG)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owana klapa powietrza odlotowego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ntypoślizgowy zestaw na nóżki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laż z możliwością ułożenia cieplarek w pozycji pionowej, jedna pod drugą (podkładki do piętrowani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amawiający dopuszcza cieplarkę o wysokości 735 m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5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highlight w:val="lightGray"/>
              </w:rPr>
              <w:t>TERMOSTAT – 2 SZTUK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104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ermostat z funkcją wytrząsania, z przezroczystą pokrywą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: temperatura otoczenia +5°C do +60°C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Jednorodność temperatury w przypadku 37°C: nie gorsza niż +/- 0,25°C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zeprowadzenia regulacji temperatury co 0,1°C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abilność temperatury w przypadku 37°C: +/- 0,1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latforma magnetyczna do termostatu na zaciski magnetyczne dedykowana na 16 kolb o obj. 500 ml oraz 16 sztuk uchwytów na kolby o objętości 50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amawiający dopuszcza termostat wyposażony w perforowaną platformę ze stali nierdzewnej na wkręcane zaciski do kolb 500 ml, jednakże platforma powinna być dedykowana na 16 kolb o obj. 500 ml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as pracy urządzenia: od 1 min do co najmniej 48 god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wyboru trybu pracy ciągł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uch kołowy o orbicie 19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amawiający dopuszcza termostat z ruchem kołowym o orbicie 22 m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wyposażone w system izolacji drgań pracy sil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pięcie urządzenia 120/230 V, 50-60 H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anel dotyk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8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WIRÓWKA Z WYMIENNYM ROTOREM I CHŁODZENIEM I – 2 SZTUKI</w:t>
            </w:r>
          </w:p>
        </w:tc>
      </w:tr>
      <w:tr>
        <w:trPr>
          <w:trHeight w:val="130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irówka z funkcją chłodzenia (regulacja temperatury w zakresie -20°C do +40°C)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roty wirówki: 90-18 000 rpm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RPM/RCF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bezpieczenie przed błędnym załadowaniem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(wys x szer x gł ): 360mmx660mmx320mm +/-20%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kran LC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Moc co najmniej 450 [W], Zasilanie 230/50,60 [V/Hz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172" w:hanging="219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otory przystosowane do odwirowania próbek o objętości: 6x50 ml, 12x10/15 ml, 12x1,5/2 ml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172" w:hanging="219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bówki Falcon PP 15ml 17x120 mm, stożkowe dno, dedykowane do tej wirówki – 50 sztuk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172" w:hanging="219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bówki Falcon PP 50 ml 28x114 mm, stożkowe dno, dedykowane do tej wirówki – 50 sztu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PEKTROFOTOMETR – 2 SZTUKI</w:t>
            </w:r>
          </w:p>
        </w:tc>
      </w:tr>
      <w:tr>
        <w:trPr>
          <w:trHeight w:val="1209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37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Zakres długości fali: min 200 nm do max. 830 nm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Zakres stężenia bsa 7,5 ng/µl – 45,45 µg/µl, zakres stężenia dsdna 2,5 ng/µl – 1 500 ng/µl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Gniazdo kuwety od 12,5 mm × 12,5 mm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Napięcie max 230 V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Kuweta z możliwością pracy z mikro objętościami (2 sztuki na każdy spektrofotometr)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Zestaw kuwet kwarcowych do spektrofotometru (5 sztuk)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Mikro objętościowa celka do pomiaru próbek o objętości w zakresie max. 2.0 do min. 10 µl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Oznaczanie stężenia kwasów nukleinowych, białek lub innych analitów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  <w:t>W związku z odpowiedziami na pytania:</w:t>
            </w:r>
          </w:p>
          <w:p>
            <w:pPr>
              <w:pStyle w:val="Normal"/>
              <w:widowControl w:val="false"/>
              <w:numPr>
                <w:ilvl w:val="0"/>
                <w:numId w:val="454"/>
              </w:numPr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  <w:t>Zamawiający dopuszcza spektrofotometr, który pozwala na pomiar BSA w zakresie 76 ng/</w:t>
            </w:r>
            <w:r>
              <w:rPr>
                <w:rFonts w:ascii="Cambria" w:hAnsi="Cambria"/>
                <w:color w:val="FF0000"/>
                <w:sz w:val="20"/>
                <w:lang w:eastAsia="en-US"/>
              </w:rPr>
              <w:t>µ</w:t>
            </w:r>
            <w:r>
              <w:rPr>
                <w:rFonts w:ascii="Cambria" w:hAnsi="Cambria"/>
                <w:color w:val="FF0000"/>
                <w:sz w:val="20"/>
              </w:rPr>
              <w:t>L – 45.450 ng/</w:t>
            </w:r>
            <w:r>
              <w:rPr>
                <w:rFonts w:ascii="Cambria" w:hAnsi="Cambria"/>
                <w:color w:val="FF0000"/>
                <w:sz w:val="20"/>
                <w:lang w:eastAsia="en-US"/>
              </w:rPr>
              <w:t>µ</w:t>
            </w:r>
            <w:r>
              <w:rPr>
                <w:rFonts w:ascii="Cambria" w:hAnsi="Cambria"/>
                <w:color w:val="FF0000"/>
                <w:sz w:val="20"/>
              </w:rPr>
              <w:t>L</w:t>
            </w:r>
          </w:p>
          <w:p>
            <w:pPr>
              <w:pStyle w:val="Normal"/>
              <w:widowControl w:val="false"/>
              <w:numPr>
                <w:ilvl w:val="0"/>
                <w:numId w:val="454"/>
              </w:numPr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  <w:t>Zamawiający wymaga dostarczenia 5 sztuk kuwet kwarcowych dla każdego spektrofotometru.</w:t>
            </w:r>
          </w:p>
          <w:p>
            <w:pPr>
              <w:pStyle w:val="Normal"/>
              <w:widowControl w:val="false"/>
              <w:numPr>
                <w:ilvl w:val="0"/>
                <w:numId w:val="454"/>
              </w:numPr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  <w:t xml:space="preserve">Zamawiający dopuszcza spektrofotometr o zakresie stężenia bsa (do drogi optycznej od 1 do 10 mm, współczynnik obliczeniowy dla BSA = 1,515 </w:t>
            </w:r>
            <w:r>
              <w:rPr>
                <w:rFonts w:ascii="Cambria" w:hAnsi="Cambria"/>
                <w:color w:val="FF0000"/>
                <w:sz w:val="20"/>
                <w:lang w:eastAsia="en-US"/>
              </w:rPr>
              <w:t>µg/µL): 76 ng/µL – 45,450 ug/µL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PEKTOMETR UV/VIS – 2 SZTUKI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długości fali 190-1100 nm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spektralna 2nm, dokładność dł. falowej ±0.5 nm, powtarzalność długości fali ±0.2nm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miary w funkcji czasu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ampa wolframowa i halogenowa automatycznie się przełączająca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świetlacz LCD z podświetleniem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(szerokość x głębokość x wysokość) 500 x 430 x 220 mm (+/-20%)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Kuwety: mikro kuwety, kuwety kwarcowe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tektor Fotodioda krzemowa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zeprowadzenia analizy białek (m.in. metodami Bradford, Lowry, BCA, bezpośrednia UV i inne)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programowanie sterujące do pomiarów fotometrycznych, skanowanie czasowe, analiza ilościowa, kinetyka, ilościowa analiza białek/kwasów nukleinowych, analiza ilościowa – wykonywanie własnych krzywych kalibracyjnych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ejście USB z możliwością archiwizacji danych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do 20 kg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silanie 100~240V, 50/60 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W związku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amawiający dopuszcza spektrofotometr z interfacem RS232 oraz konwerterem USB z możliwością archiwizacji danych przez załączone oprogramowanie, na komputer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Style w:val="Tabela-Siatka"/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Przedmiot zamówieni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lość (szt.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artość netto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AT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VAT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brutto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6=4x5/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7=4+6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Cieplark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Termosta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irówka z wymiennym rotorem i chłodzeniem 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pektrofotomet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pektrofotometr UV-VI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ych urządzeń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7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7 do wzoru umowy 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7</w:t>
            </w:r>
          </w:p>
        </w:tc>
      </w:tr>
      <w:tr>
        <w:trPr>
          <w:trHeight w:val="4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ZESTAWU DO ULTRAFILTRACJI-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537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zestaw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Zestaw wyposażony w pompę perystaltyczną, zbiorniki ciśnieniowe, filtry strzykawkowe, falkony z możliwością zagęszczenia mieszanin pohodowlanych do 5 kDa, 10 kDa, 30 kDa, 50 kDa, wężyki, nakładki, filtry, kasety filtrujące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Pompa perystaltyczna która pracuje przy natężeniu przepływu do 200 mL/min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Rezerwuar na próbki o poj. 500 ml (naczynie diafiltracyjne), statyw, wskaźnik ciśnienia, złączki typu - T, złączniki do kaset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Maksymalna temperatura pracy pompy perystaltycznej: 40°C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Wyposażenie wielokrotnego użycia kaseta filtrująca o granicznej masie molowej (MWCO) 5,000 – opakowanie 4 szt.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Wielokrotnego użycia kaseta filtrująca o granicznej masie molowej (MWCO) 10,000 - opakowanie  4 szt.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Wielokrotnego użycia kaseta filtrująca o granicznej masie molowej (MWCO) 30,000 - opakowanie 4 szt.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Wielokrotnego użycia kaseta filtrująca o granicznej masie molowej (MWCO) 50,000 – opakowanie 4 szt.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Moduł 50 000 PES, moduł 30 000 PES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Automatyczne urządzenie do nakładania próbek z możliwością zmiany objętości (elektroniczn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sprzęt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18"/>
          <w:szCs w:val="18"/>
        </w:rPr>
      </w:pPr>
      <w:r>
        <w:rPr>
          <w:rFonts w:ascii="Cambria" w:hAnsi="Cambria"/>
          <w:b/>
          <w:bCs/>
          <w:color w:val="000000"/>
          <w:sz w:val="18"/>
          <w:szCs w:val="18"/>
        </w:rPr>
        <w:t>Do zaoferowanego zestawu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18"/>
          <w:szCs w:val="18"/>
        </w:rPr>
      </w:pPr>
      <w:r>
        <w:rPr>
          <w:rFonts w:ascii="Cambria" w:hAnsi="Cambria"/>
          <w:b/>
          <w:bCs/>
          <w:color w:val="000000"/>
          <w:sz w:val="18"/>
          <w:szCs w:val="18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color w:val="000000"/>
          <w:sz w:val="18"/>
          <w:szCs w:val="18"/>
        </w:rPr>
      </w:pPr>
      <w:r>
        <w:rPr>
          <w:rFonts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18"/>
          <w:szCs w:val="18"/>
        </w:rPr>
      </w:pPr>
      <w:r>
        <w:rPr>
          <w:rFonts w:ascii="Cambria" w:hAnsi="Cambria"/>
          <w:b/>
          <w:bCs/>
          <w:color w:val="000000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18"/>
          <w:szCs w:val="18"/>
        </w:rPr>
        <w:t xml:space="preserve">                               </w:t>
      </w:r>
      <w:r>
        <w:rPr>
          <w:rFonts w:ascii="Cambria" w:hAnsi="Cambria"/>
          <w:b/>
          <w:bCs/>
          <w:color w:val="000000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       </w:t>
      </w: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 8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8 do wzoru umowy 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8</w:t>
            </w:r>
          </w:p>
        </w:tc>
      </w:tr>
      <w:tr>
        <w:trPr>
          <w:trHeight w:val="4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SPEKTROMETRU – 1 szt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ytnik wyposażony w układ 4 monochromatorów (2 wzbudzające i 2 emisyjn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odczytu płytek od 6 do 1536 – dołk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trząsanie orbitalne z regulacją parametrów wytrząsania: automatyczna regulacja amplitudy, regulacja prędkości obrotowej co najmniej w zakresie od 60-1200 obr/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both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chwyt na płytki pełniący jednocześnie funkcję inkubatora umożliwiający pracę w zakresie: +4ºC powyżej temperatury otoczenia do 45 º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 dyspensery o objętości od 2 do 5000µl, o objętości martwej poniżej 100 µl. Każdy dyspenser wyposażony w funkcję automatycznej identyfikacji i kontroli pozycji końcówki w czytniku. Dyspensery umieszczone w obudowie czytnika, z łatwym dostępem poprzez odsuwany panel frontowy czytnika unoszony na profilowanych prowadnicach. Nie dopuszcza się dyspenserów montowanych w oddzielnych modułach, wymagających umieszczania ich obok lub na czytnik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kcja automatycznej kontroli maksymalnej objętości dozowanej do pojedynczego dołka, zabezpieczająca przed przelaniem płyn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kcja odzyskiwania niezużytych odczynników (cofnięcie ich z powrotem do butelek) uruchamiana z poziomu oprogramowania komputerowego oraz za pomocą dedykowanego przycisku umieszczonego przy każdym dyspenser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zapewniać eliminację pienienia się oraz rozpryskiwania dozowanych odczynników do sąsiednich doł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ytnik musi posiadać funkcje automatycznego rozpoznawania obecności płytki w uchwyci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/>
                <w:sz w:val="20"/>
                <w:szCs w:val="20"/>
              </w:rPr>
              <w:t>Pomiar spektrofotometryczny: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Źródło światła: ksenonowa lampa błyskowa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długości fali: co najmniej 200 - 1000 nm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pomiarowy: 0 – 6 Abs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iniowość pomiarów w zakresie: co najmniej 0 - 4 Abs – dla płytek 96 – dołkowych, co najmniej 0 – 3 Abs – dla płytek 384 - dołkowych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połówkowa pasma: nie większa niż 5 nm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długości fali: co 1 nm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ułość: nie gorsza 0,001 Abs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ybkość pomiaru: nie dłuższy niż 15s - płytka 96 dołkowa, nie dłuższy niż 45s - płytka  384 dołkowa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kanowanie spektrum: w zakresie nie mniejszym niż 200 – 1000 nm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kładność: nie gorsza niż ±1% lub 0,003 Abs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ecyzja: nie gorsza niż:</w:t>
              <w:tab/>
              <w:t>SD &lt; 0.001 Abs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yp odczytywanych płytek: 6 do 384 – dołkow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miary przy kilku długościach fali oraz skanowanie spektrum z regulacją zakresu widma oraz interwał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/>
                <w:sz w:val="20"/>
                <w:szCs w:val="20"/>
              </w:rPr>
              <w:t>Pomiar fluorymetryczny: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Źródło światła: ksenonowa lampa błyskowa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wzbudzenia: co najmniej 200 - 1000 nm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emisji: co najmniej 270 – 840 nm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ryb odczytu: górny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połówkowa pasma: wzbudzenie około 5/12 nm; emisja około 12 nm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długości fali: co 1 nm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ułość FI:  &lt; 0.4 fmol fluoresceiny/dołek dla odczytu górnego oraz &lt; 2 fmol dla innych fluorochromów stosowanych w całym zakresie wzbudzenia i emisji,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dynamiczny nie mniejszy niż 6 dekad.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ypy pomiarów co najmniej: intensywność fluorescencji oraz FRET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ybkość pomiaru: nie dłuższy niż 15s - płytka 96 dołkowa, nie dłuższy niż 45s - płytka  384 dołkowa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as pomiaru: dla intensywności fluorescencji (FI) od 10 do 1000 ms, dla TRF od 10 do 10000 ms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yp odczytywanych płytek: 6 do 1536 – dołkowe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dynamiczny co najmniej 6 dekad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rozbudowy moduł TRF: czułość &lt; 1 amol Europium/ dołek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kanowanie spektrum dla FI oraz TRF w zakresie nie mniejszym niż 200 – 840 nm dla wzbudzenia i co najmniej 270 – 840 nm dla emis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rozbudowy o luminometrię oraz możliwość wyposażenia czytnika we wbudowany moduł regulacji stężenia gazów CO2 i O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i odczyt parametrów stężenia gazów w komorze roboczej czytnika z poziomu oprogramowania komputer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ała rejestracja stężenia gazów i temperatury w komorze pomiarowej czytnika odnotowywana w historii każdego ozna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ytnik powinien być wyposażony w automatycznie, dynamicznie regulowany detektor gwarantujący najlepsze wyniki w całym zakresie pomiarowym, bez konieczności wcześniejszego określania siły sygnału w badanych pły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ytnik musi sprawdzać obecność płytki w uchwycie, blokując odczyt przy jej brak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niazda do komunikacji z komputerem</w:t>
              <w:tab/>
              <w:t>US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programowanie komputerowe bez ograniczeń licencyjnych na nośniku danych, kompatybilne z posiadanym przez Zamawiającego systemem Windows Vista, 7, 8 i 10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zeliczenia wyników pomiarów mikropłytkowych na kuwetę o długości drogi optycznej 10 mm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gram powinien zapisywać i prezentować dane pomiarowe w czasie rzeczywistym, w tracie trwania oznaczenia, niezależnie od zastosowanej technologii pomiarowej, celem zapewnienia bezpieczeństwa danych na wypadek utraty połączenia między czytnikiem a programem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eksportowania wyników do formatów: TXT, XML, XLS, PDF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konywanie pomiarów ilościowych, jakościowych, kinetycznych, end-point, cut-off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budowany generator formuł obliczeniowych użytkownika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ogramowania kinetycznego skanowania spektrum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wyboru ilości punktów pomiarowych w dołku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ogramowania wielofunkcyjnych pomiarów kinetycznych – kilka technologii pomiarowych w jednym kroku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gram wyposażony w tryb symulacji umożliwiający naukę działania protokołów bez konieczności podłączania czytnika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automatycznego przesyłania wyników za pomocą poczty elektronicznej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ustawienia poziomów dostępu i uprawnień dla poszczególnych użytkowni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kres gwarancji: 36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9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9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7"/>
        <w:gridCol w:w="8222"/>
      </w:tblGrid>
      <w:tr>
        <w:trPr>
          <w:trHeight w:val="3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9</w:t>
            </w:r>
          </w:p>
        </w:tc>
      </w:tr>
      <w:tr>
        <w:trPr>
          <w:trHeight w:val="11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drobnego sprzętu laboratoryjnego i gastronomicznego: waga, biureta cyfrowa, łaźnia wodna I, łaźnia wodna II, tlenomierz, maszynka do makaronu, piec konwekcyjny, prasa do tłoczenia oleju, prasa do tłoczenia oleju z wymiennymi ślimakami, urządzenie do wypieku chleba i ciast, mikser wielofunkcyjny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316"/>
        <w:gridCol w:w="1447"/>
      </w:tblGrid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WAGA LABORATORYJNA – 2 SZT.</w:t>
            </w:r>
          </w:p>
        </w:tc>
      </w:tr>
      <w:tr>
        <w:trPr>
          <w:trHeight w:val="137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j wag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3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ciążenie maksymalne nie mniejsze niż  4200 g +/- 5 %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ziałka odczytowa nie mniejsza niż 0,01 g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ziałka legalizacyjna nie mniejsza niż 0,1 g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djustacja (kalibracja) wewnętrzna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mperatura pracy minimum pomiędzy +10°C a +40°C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as ważenia – poniżej 3 sekund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wyświetlacz LCD, wysokość cyfr minimum 15 mm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szalki do ważenia 165x165 mm +/- 5 %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cz dostosowany do wagi i sieci 230V/50Hz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II klasę dokładności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tarzalność minimum 0,02 g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możliwości tarowania do -4200 g +/- 5 %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iniowość +/- 0,02 g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minimum jeden interfejs komunikacyjny z USB i RS 2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BIURETA CYFROWA – 2 SZT.</w:t>
            </w:r>
          </w:p>
        </w:tc>
      </w:tr>
      <w:tr>
        <w:trPr>
          <w:trHeight w:val="126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j biure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biurety ≥ 20 ml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dmierzanie objętości z dokładnością do 0,01 ml ± 0,2 %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system recyrkulacji do szybkiego opróżniania, bez utraty odczynnika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wyświetlacz LCD, dobra widoczność, niezależnie od kąta patrzenia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system indywidualnej kalibracji Quick-Cal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 obrotową głowicę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a ogniwami słonecznymi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ęści biurety, które mają kontakt z odczynnikiem muszą nadawać się do sterylizacji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transportu danych za pomocą złącza RS 232 lub US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ŁAŹNIA WODNA I – 1 SZT.</w:t>
            </w:r>
          </w:p>
        </w:tc>
      </w:tr>
      <w:tr>
        <w:trPr>
          <w:trHeight w:val="1323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pozwalające na prowadzenie badań mikrobiologicznych, fizycznych, chemicznych posiadające zakres temperatur od 20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ascii="Cambria" w:hAnsi="Cambria"/>
                <w:sz w:val="20"/>
                <w:szCs w:val="20"/>
              </w:rPr>
              <w:t>C do 99,9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ascii="Cambria" w:hAnsi="Cambria"/>
                <w:sz w:val="20"/>
                <w:szCs w:val="20"/>
              </w:rPr>
              <w:t xml:space="preserve">C  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+/- 5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amawiający dopuszcza łaźnię wodną z zakresem temperatury: +5°C pow. temp. otoczenia do 105°C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biornik w łaźni musi być wykonany ze stali nierdzewnej metodą bezspoinow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musi być wyposażona w dwa stanowiska, wyposażone pokrywy z fajerkami wykonanymi ze stali nierdzewnej pozwalającymi na regulację wielkości otworów do wstawiania próbe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amawiający dopuszcza łaźnię wodną z pokrywą wykonaną ze stali nierdzewnej i fajerkami wykonanymi z itamidu z dodatkiem włókna szklan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musi posiadać osłonę na grzałkę wykonaną z perforowanej blachy nierdzewnej, która umożliwi bezpieczne ustawianie materiałów w pojemnikach do jej wnętrz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musi być wyposażona w sterownik analogowy pozwalający na utrzymanie zadanej temperatury pracy z wysoką stabilnością. Regulowanie temperatury grzania za pomocą pokrętł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amawiający dopuszcza łaźnię wodną z mikroprocesorowym sterownikiem PID i regulowaniem temperatury grzania za pomocą przycisk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ymiary komory łaźni  +/- 10 % : długość/szerokość/głębokość  290 x 250 x 210 mm 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+/- 10 %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ładność stabilizacji temperatury bez zastosowania mieszadła do +/- 1,50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odczytu aktualnej temperatury wodnej na wyświetlaczu L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musi być wyposażona w automatyczną blokadę grzania przy zbyt nikim poziomie wody sygnalizowaną poprzez diodę L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amawiający dopuszcza łaźnię wodną z blokadą grzania przy zbyt niskim poziomie wody z sygnalizacją dźwiękową, ale bez sygnalizacji poprzez diodę LED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gnalizacja wbudowaną diodą LED: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siągnięcie zadanej temperatury grzania,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dy temperatura wody jest wyższa od zadanej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rzanie wod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y otocznia w czasie pracy minimum od +10° C do +40°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y pobór mocy do 1000 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ŁAŹNIA WODNA II – 1 SZT.</w:t>
            </w:r>
          </w:p>
        </w:tc>
      </w:tr>
      <w:tr>
        <w:trPr>
          <w:trHeight w:val="123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pozwalające na prowadzenie badań mikrobiologicznych, fizycznych, chemicznych posiadające zakres temperatur od 20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C do 99,9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C +/- 5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amawiający dopuszcza łaźnię wodną z zakresem temperatury: +5°C pow. temp. otoczenia do 105°C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biornik w łaźni musi być wykonany ze stali nierdzewnej metodą bezspoinow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 xml:space="preserve">Łaźnia musi być </w:t>
            </w:r>
            <w:r>
              <w:rPr>
                <w:rFonts w:ascii="Cambria" w:hAnsi="Cambria"/>
              </w:rPr>
              <w:t>wyposażona w dwa stanowiska, wyposażone pokrywy z fajerkami wykonanymi ze stali nierdzewnej pozwalającymi</w:t>
            </w:r>
            <w:r>
              <w:rPr>
                <w:rFonts w:ascii="Cambria" w:hAnsi="Cambria"/>
                <w:color w:val="000000"/>
              </w:rPr>
              <w:t xml:space="preserve"> na regulację wielkości otworów do wstawiania próbe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godnie z odpowiedziami na pytania: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FF0000"/>
              </w:rPr>
              <w:t>Zamawiający dopuszcza łaźnię wodną z pokrywą wykonaną ze stali nierdzewnej i fajerkami wykonanymi z itamidu z dodatkiem włókna szklan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Łaźnia musi posiadać osłonę na grzałkę wykonaną z perforowanej blachy nierdzewnej, która umożliwi bezpieczne ustawianie materiałów w pojemnikach do jej wnętrz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Łaźnia musi być wyposażona w sterownik analogowy pozwalający na utrzymanie zadanej temperatury pracy z wysoką stabilnością. Regulowanie temperatury grzania za pomocą pokrętła.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  <w:t>Zgodnie z odpowiedziami na pytania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mbria" w:hAnsi="Cambria"/>
                <w:color w:val="FF0000"/>
                <w:sz w:val="20"/>
              </w:rPr>
              <w:t>Zamawiający dopuszcza łaźnię wodną z mikroprocesorowym sterownikiem PID i regulowaniem temperatury grzania za pomocą przycisk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komory łaźni długość/szerokość/głębokość  290 x 250 x 210 mm +/- 10 %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kładność stabilizacji temperatury bez zastosowania mieszadła do +/- 1,5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odczytu aktualnej temperatury wodnej na wyświetlaczu L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Łaźnia musi być wyposażona w automatyczną blokadę grzania przy zbyt nikim poziomie wody sygnalizowaną poprzez diodę LED.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  <w:t>Zgodnie z odpowiedziami na pytania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mbria" w:hAnsi="Cambria"/>
                <w:color w:val="FF0000"/>
                <w:sz w:val="20"/>
              </w:rPr>
              <w:t>Zamawiający dopuszcza łaźnię wodną z blokadą grzania przy zbyt niskim poziomie wody z sygnalizacją dźwiękową, ale bez sygnalizacji poprzez diodę LED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gnalizacja wbudowaną diodą LED: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siągnięcie zadanej temperatury grzania,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dy temperatura wody jest wyższa od zadanej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rzanie wod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 otocznia w czasie pracy minimum od +10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C do +40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y pobór mocy do 1000 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LENOMIERZ – 2 SZT.</w:t>
            </w:r>
          </w:p>
        </w:tc>
      </w:tr>
      <w:tr>
        <w:trPr>
          <w:trHeight w:val="480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tlenomierz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przenośne dające możliwość wykonywania pomiarów w wodach czystych i ściekach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przenośne dające możliwość wykonywania pomiarów w wodach czystych i ściekach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w pełni wodoszczelne /IP-67/ i utrzymujące się na powierzchni wody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stosowania głowicy pomiarowej bez kabla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alibracja jedno punktowa w 100 % nasycenia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ręcznego wprowadzenia poprawki na zasolenie w przypadku pomiaru zawartości tlenu w mg/l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utomatyczna kompensacja temperatury w zakresie minimum od 00C do 400C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omiaru zawartości tlenu w wodzie % nasycenia 02 lub w  mg/l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pomiaru tlenu w % 02 minimum od 0-199,5 %, a tlenu w mg/l minimum od 0-19,9 mg/l przy zakresie temperatur od 00C do 400C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ozdzielczość minimum 0,1 % 02  oraz 0,01 mg/l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kładność przyrządu z czujnikiem tlenu w temperaturze kalibracji ±2%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zy różnicy ±5 °C od tej temperatury dokładność ± 4%,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zy różnicy ±10°C dokładność ±6%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posażony w wyświetlacz umożliwiający obserwację  jednej z wybranych funkcji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silanie bateryjne. Automatyczne wyłączenie zapobiegające rozładowaniu bateri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SZYNKA DO MAKARONU – 1 SZT.</w:t>
            </w:r>
          </w:p>
        </w:tc>
      </w:tr>
      <w:tr>
        <w:trPr>
          <w:trHeight w:val="138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4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szynka do wyrobu makaronu z możliwością zrobienia 3 rodzajów makaronu: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ettuccine (wstążka) 6,5 mm, Tagliolini (nitka)1,5 mm, Lasagne 150 mm.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ł: stal nierdzewna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egulacji grubości wałkowanego ciasta w min. 10 zakresach od 0,6 do 4,8mm.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ozbudowy za pomocą wymiany przystawek/głowic do kilku innych rodzajów makaronu oraz dwóch wielkości pierożków Ravioli.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ilnik elektryczny Moc 100W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erokość robocza co najmniej 1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 maszynka, przystawka, silnik, korbka, uchwyt montażowy do blat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IEC KONWEKCYJNY – 1 SZT.</w:t>
            </w:r>
          </w:p>
        </w:tc>
      </w:tr>
      <w:tr>
        <w:trPr>
          <w:trHeight w:val="126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pie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 w:cs="Arial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shd w:fill="FFFFFF" w:val="clear"/>
              </w:rPr>
              <w:t>pojemność: min. 3 blachy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 w:cs="Arial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shd w:fill="FFFFFF" w:val="clear"/>
              </w:rPr>
              <w:t xml:space="preserve">wymiary: szer. 595 x gł. 615 x wys. 570 mm  </w:t>
            </w:r>
            <w:r>
              <w:rPr>
                <w:rFonts w:ascii="Cambria" w:hAnsi="Cambria"/>
                <w:sz w:val="20"/>
                <w:szCs w:val="20"/>
              </w:rPr>
              <w:t>+/- 10%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pięcie: 230 V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: elektryczne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ł – stal nierdzewna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mperatura maksymalna: co najmniej 250 °C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. 2 wentylatory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. 2,5 kW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lachy min 3 szt.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rmostat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dstawa dostosowana do wymiarów pie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piec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RASA DO TŁOCZENIA OLEJU – 1 SZT.</w:t>
            </w:r>
          </w:p>
        </w:tc>
      </w:tr>
      <w:tr>
        <w:trPr>
          <w:trHeight w:val="128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asa ślimakowa do tłoczenia na zimno oleju z nasion oleistych, twardych orzechów i pestek np. winogron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urządzenia min 400W, moc grzałki min 150W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nstrukcja ze stali nierdzewnej INOX, łatwo demontowany ślimak ze stali nierdzewnej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 V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sa do 12 kg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dł.500mm x szer.250mm x wys. 400mm ±10%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przegrzaniem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 silnik, ślimak, grzałka, termostat, zasypnik, zbiornik na olej, sitko, rękawica, wyci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RASA DO TŁOCZENIA OLEJU Z WYMIENNYMI ŚLIMAKAMI – 1 SZT.</w:t>
            </w:r>
          </w:p>
        </w:tc>
      </w:tr>
      <w:tr>
        <w:trPr>
          <w:trHeight w:val="138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odel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asa do tłoczenia oleju na zimno z surowców oleistych o różnej twardości - pozyskiwanie oleju z orzechów, pestek, nasion i ziaren np. pestek winogron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650 W, pojemność  min 700 g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 ślimaki do tłoczenia na zimno jeden do miękkich a drugi do twardych pestek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 zbiornik na surowce, pokrywka zbiornika na surowce, naczynie na olej, sitko filtracyjne, zbiornik na odpad, walec ślimakowy do miękkich surowców, walec ślimakowy do twardych surowców, kabel zasilający, szczotka, rękawica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łatwego demontażu mechanizmu tj. bez konieczności użycia narzędzi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echanizm zabezpieczający przed przegrzaniem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urządzenia: max 30 x 40 x 20 cm (szer. x wys. x gł.) ±10%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: max 6 kg ±10%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URZĄDZENIE DO WYPIEKU CHLEBA I CIAST – 1 SZT.</w:t>
            </w:r>
          </w:p>
        </w:tc>
      </w:tr>
      <w:tr>
        <w:trPr>
          <w:trHeight w:val="126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odel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2E2E2E"/>
                <w:sz w:val="20"/>
                <w:szCs w:val="20"/>
              </w:rPr>
              <w:t>Moc nie mniej niż 700 W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boru wielkości pieczonej porcji (500-750 do 1000g)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boru poziomu wypieczenia skórki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gramy standardowe i do wypieków bezglutenowych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gotowanie ciasta na makaron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opóźnienia startu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dtrzymania temperatury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kcesoria – hak do wyjmowania formy, dodatkowe mieszadło,  dodatkowa forma do wypieku, akcesoria do czyszczenia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świetlacz LC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2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IKRES WIELOFUNKCYJNY – 1 SZT.</w:t>
            </w:r>
          </w:p>
        </w:tc>
      </w:tr>
      <w:tr>
        <w:trPr>
          <w:trHeight w:val="1230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iks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4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służące do rozdrabniania, przecierania, wyciskania owoców i warzyw miękkich,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o mocy minimum 1200W,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zawierać 3 różne sita o różnej średnicy otworów,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zawierać ściekacz produktu oraz zasobnik o pojemności minimum 6L i średnicy co najmniej 26cm, wykonany ze stali nierdzewnej,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dajność urządzenia – nie mniej niż 160 kg/h,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ement rozdrabniający (ślimak) musi być wykonany z żywicy acetalowej o długości nie mniejszej niż 28 cm,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włącznik maszyny trójpołożeniowy z funkcją biegu wstecznego,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zawierać plastikowy popychacz owoców i warzy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ga laboratoryj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Biureta cyfr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Łaźnia wodna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Łaźnia wodna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Tlenomier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aszynka do makaron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iec konwekcyj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asa do tłoczenia ole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asa do tłoczenia oleju z wymiennymi ślimaka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Urządzenie do wypieku chleba i cia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ikser wielofunkcyj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0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0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10</w:t>
            </w:r>
          </w:p>
        </w:tc>
      </w:tr>
      <w:tr>
        <w:trPr>
          <w:trHeight w:val="73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SPRZĘTU GASTRONOMICZNEGO: frytownica dwukomorowa, grill elektryczny, kuchenka mikrofalowa, stół chłodniczy, stół mroźniczy, kuchnia gastronomiczna elektryczna, piec elektryczny, urządzenie do gotowania sous-vide, pakowarka próżniowa, sterylizator do noży, prasa do hamburgerów</w:t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zmywarka gastronomiczna, robot kuchenny - 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316"/>
        <w:gridCol w:w="1447"/>
      </w:tblGrid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FRYTOWNICA DWUKOMOROWA– 1 szt.</w:t>
            </w:r>
          </w:p>
        </w:tc>
      </w:tr>
      <w:tr>
        <w:trPr>
          <w:trHeight w:val="155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2x3,5l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mowany pojemnik na fryturę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rmostat o regulacji temperatury w zakresie od max 60°C do min 190°C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sze o składanych rączkach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elektryczne 230 V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imalna 5 kW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długość do 60 cm, szerokość do 45 cm, wysokość do 30 cm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amawiający dopuszcza frytownicę o mocy min. 4 k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RILL ELEKTRYCZNY – 1 szt.</w:t>
            </w:r>
          </w:p>
        </w:tc>
      </w:tr>
      <w:tr>
        <w:trPr>
          <w:trHeight w:val="151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grill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1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4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rill podwójny kontaktowy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łyty dolne i górne ryflowane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zależna regulacja temperatury  obu sekcji grilla w zakresie od max 50°C do min 300°C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przegrzaniem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łyta dolna z rantem zabezpieczającym przed wylewaniem tłuszczu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ntrolka pracy oraz kontrolka osiągnięcia zadanej temperatury dla obu sekcji grilla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nagrzewające się uchwyty pokrywy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imalna 3,5 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4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CHENKA MIKROFALOWA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erowanie elektroniczne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 trzy zakresy mocy mikrofal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pamiętania min 15 programów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osowana do pojemników GN ½ z poliwęglanu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 1 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TÓŁ CHŁODNICZY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toł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blat z rantem tylnym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gregat chłodniczy boczny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rzy niezależne szafki/drzwi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min 450L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trzy półki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osowany do pojemników GN 1/1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 od max -2°C do min 8°C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racy w temperaturze otoczenia dp 30°C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 300W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180 cm±5 cm, szerokość blatu 70cm ±5 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TÓŁ MROŹNICZY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toł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blat z rantem tylnym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gregat mroźniczy boczny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rzy niezależne szafki/drzwi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min 450L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trzy półki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osowany do pojemników GN 1/1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 od max -22°C do min -18°C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racy w temperaturze otoczenia do 30°C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 300W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e odszranianie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180cm ±5 cm, szerokość blatu 70cm ±5 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CHNIA GASTRONOMICZNA ELEKTRYCZNA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8"/>
              </w:numPr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płyta górna tłoczona, podstawa z półką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eściopalnikowa, minimalny wymiar palników 20 cm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gulacja płynna temperatury lub minimum 6 poziomów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400V, moc 6 x min 2,5kW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min 100 cm, szerokość blatu min 70 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IEC ELEKTRYCZNY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pie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erowanie manualne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wilżanie komory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2,5kW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osowany do 4  pojemników GN 2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amawiający wymaga wyposażenia pieca w 4 pojemniki GN 2/3 ze stali nierdzewnej o wysokości maks. 40 m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RZĄDZENIE DO GOTOWANIA SOUS-VIDE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owania elektroniczny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e w stojak na worki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wór spustowy komory cyrkulacyjnej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abilność i odczyt temperatury co 0,1°C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niskim poziomem wody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min 20 L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2,0kW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y od max 10 do min 99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AKOWARKA PRÓŻNIOWA – 1 szt.</w:t>
            </w:r>
          </w:p>
        </w:tc>
      </w:tr>
      <w:tr>
        <w:trPr>
          <w:trHeight w:val="1216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drzwi przeźroczyste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znaczona do pakowania płynnych produktów spożywczych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e wymiary komory 30x25x25 cm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owania elektroniczny wraz ze wskaźnikiem ciśnienia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istwa zgrzewająca z wieszakami na woreczki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a długość zgrzewu 20 cm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wieszenia na ścianie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0,3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/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TERYLIZATOR DO NOŻY – 1 szt.</w:t>
            </w:r>
          </w:p>
        </w:tc>
      </w:tr>
      <w:tr>
        <w:trPr>
          <w:trHeight w:val="955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drzwi przeźroczyste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arty na działaniu promieniowania UV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a pojemność na 10 sztuk noży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budowany timer do 60 minut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włączeniem przy otwartych drzwiach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wieszenia na ścianie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20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RASA DO HAMBURGERÓW – 1 szt.</w:t>
            </w:r>
          </w:p>
        </w:tc>
      </w:tr>
      <w:tr>
        <w:trPr>
          <w:trHeight w:val="849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j pras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konanie ze stali nierdzewnej i/lub aluminium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rednica hamburgera minimum 13 cm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źwignia do wyjmowania gotowego hamburgera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ik na folie do przekładania hamburge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MYWARKA GASTRONOMICZNA– 1 szt.</w:t>
            </w:r>
          </w:p>
        </w:tc>
      </w:tr>
      <w:tr>
        <w:trPr>
          <w:trHeight w:val="730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dwa cykle mycia np. 120/180 s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pa odpływu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zownik płynu płuczącego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zownik płynu myjącego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wanny min :25 l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bojlera: min. 5 l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użycie wody na 1 cykl: nie więcej niż 3 l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i moc: 230/400V moc odpowiednio niemniej niż 3,5/4,5 kW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kosza:50x50 cm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a wysokość talerzy nie mniej niż 30 cm.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sze łącznie 4 sztuki (po jednym na talerze, uniwersalny, do szkła, na sztuć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godnie z odpowiedziami na pytania:</w:t>
            </w:r>
          </w:p>
          <w:p>
            <w:pPr>
              <w:pStyle w:val="Normal"/>
              <w:widowControl w:val="false"/>
              <w:numPr>
                <w:ilvl w:val="0"/>
                <w:numId w:val="456"/>
              </w:numPr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  <w:t>Zamawiający wymaga dostarczenia zmywarki wraz ze zmiękczaczem wody oraz płynem czyszczącym i nabłyszczającym w ilości min. po 5 l każdy.</w:t>
            </w:r>
          </w:p>
          <w:p>
            <w:pPr>
              <w:pStyle w:val="Normal"/>
              <w:widowControl w:val="false"/>
              <w:numPr>
                <w:ilvl w:val="0"/>
                <w:numId w:val="456"/>
              </w:numPr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  <w:t>Zamawiający dopuszcza zmywarkę gastronomiczną o mocy 3,4/4,9 kW.</w:t>
            </w:r>
            <w:bookmarkStart w:id="0" w:name="_GoBack"/>
            <w:bookmarkEnd w:id="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ROBOT KUCHENNY– 1 szt.</w:t>
            </w:r>
          </w:p>
        </w:tc>
      </w:tr>
      <w:tr>
        <w:trPr>
          <w:trHeight w:val="138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robot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3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sa o pojemności min 6,5L z pokrywą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awka do rozdrabiania mięsa z  3 sitkami i 2 końcówkami do nadziewania do kiełbas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eszanie: hak do zagniatania ciasta, mieszadło Flexi, mieszadło K, końcówka do ubijania, mieszadło do przekładania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ielich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lakser: tarcza do cienkich plastrów, tarcza do cięcia w słupki, tarcza do drobnych wiórków, tarcza do grubych plastrów, tarcza do grubych wiórków, tarcza do tarcia ziemniaków,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ciskarka do cytrusów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1,7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3"/>
              </w:numPr>
              <w:rPr>
                <w:rFonts w:ascii="Cambria" w:hAnsi="Cambria" w:eastAsia="MS Mincho"/>
                <w:b/>
                <w:b/>
                <w:bCs/>
                <w:sz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Frytownica dwukomor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Grill elektrycz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uchenka mikrofal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tół chłodnicz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tół mroźnicz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uchnia gastronomiczna elektrycz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iec elektrycz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Urządzenie do gotowania sous-vi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akowarka próżni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terylizator do noż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asa do hamburgeró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Zmywarka gastronomicz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Robot kuchen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142" w:hanging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1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1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9"/>
        <w:gridCol w:w="7623"/>
      </w:tblGrid>
      <w:tr>
        <w:trPr>
          <w:trHeight w:val="38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11</w:t>
            </w:r>
          </w:p>
        </w:tc>
      </w:tr>
      <w:tr>
        <w:trPr>
          <w:trHeight w:val="2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drobnego sprzętu gastronomicznego: mikser wielofunkcyjny, frytownica, stół chłodniczy 3-drzwiowy, mikser ręczny, szatkownica, aparat do schładzania (z mieszaniem) i zestalania (mrożenia) emulsji spożywczych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2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080"/>
        <w:gridCol w:w="1418"/>
        <w:gridCol w:w="28"/>
        <w:gridCol w:w="11"/>
      </w:tblGrid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IKRES WIELOFUNKCYJNY – 1 SZT.</w:t>
            </w:r>
          </w:p>
        </w:tc>
      </w:tr>
      <w:tr>
        <w:trPr>
          <w:trHeight w:val="1279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iks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38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silnika min. 1700 W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misy roboczej: 5-6,7 litra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kielicha min. 1,6 litra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gulacja obrotów elektroniczna – płynna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aca pulsacyjna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e dodatkowe  nadziewanie kiełbas,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przegrzaniem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mycia wyposażenia w zmywarce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e: Miksowanie, Rozdrabnianie – siekanie, Mieszanie, Ubijanie piany, Mielenie mięsa, Krojenie na plastry, Tarcie ziemniaków, Zagniatanie ciasta, cięcie w kostkę, Tarcie na wiórki, Krojenie na frytki , Wyciskanie soku z cytrusów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 2 końcówki do kiełbas, 3 sitka, hak do zagniatania ciasta, kielich do koktajli, końcówka do kebbe, końcówka do ubijania, malakser, mieszadło do przekładania, mieszadło Flexi, mieszadło K, misa robocza z pokrywą, tarcza do cienkich plastrów, tarcza do cięcia w słupki, tarcza do drobnych wiórków, tarcza do grubych plastrów, tarcza do grubych wiórków, tarcza do tarcia ziemniaków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FRYTOWNICA – 2 SZT.</w:t>
            </w:r>
          </w:p>
        </w:tc>
      </w:tr>
      <w:tr>
        <w:trPr>
          <w:trHeight w:val="1262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4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rytownica o pojemności max 3l, jednokomorowa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 60-190 C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ax 2200 W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elektryczne 230 V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przegrzanie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4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TÓŁ CHŁODNICZY 3-DRZWIOWY – 1 SZT.</w:t>
            </w:r>
          </w:p>
        </w:tc>
      </w:tr>
      <w:tr>
        <w:trPr>
          <w:trHeight w:val="1214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toł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30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Stół chłodniczy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</w:rPr>
              <w:t>3 drzwiowy wyposażony w agregat boczny z blatem roboczym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 dł. 1790 do 1850 mm x szer. 600 do 700 mm x wys. 850 do 950mm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yfrowy wyświetlacz, elektroniczny termostat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lasa klimatyczna: 4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aca urządzenia do temp. otoczenia do 30°C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amozamykające się drzwi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komory: 360 l – 465 l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 -2 do +8C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W związku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amawiający dopuszcza stół chłodniczy o bezproblemowej pracy urządzenia do temp. otoczenia 38°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MIKRES RĘCZNY – 1 SZT.</w:t>
            </w:r>
          </w:p>
        </w:tc>
      </w:tr>
      <w:tr>
        <w:trPr>
          <w:trHeight w:val="1276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iks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0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zanurzeniowe służące do miksowania potraw w garnkach bez konieczności przekładania zawartości, z końcówką miksującą o długości ramienia minimum 25 cm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pozwalające na miksowanie żywności w naczyniach o pojemności do 15 litrów.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291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przycisk regulacji obrotów</w:t>
            </w:r>
          </w:p>
          <w:p>
            <w:pPr>
              <w:pStyle w:val="Normal"/>
              <w:widowControl w:val="false"/>
              <w:numPr>
                <w:ilvl w:val="0"/>
                <w:numId w:val="291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nóż, dzwon i ramię wykonane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91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chwyt do zamocowania na ścianie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o mocy minimum: 0,27 kW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Szerokość urządzenia: nie większa niż 9,5 mm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Prędkość obrotowa miksera: nie mniejsza niż 9600 obrotów na minut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  <w:t>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7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7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ZATKOWNICA – 1 SZT.</w:t>
            </w:r>
          </w:p>
        </w:tc>
      </w:tr>
      <w:tr>
        <w:trPr>
          <w:trHeight w:val="480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Szatkownica elektryczna do warzyw z dużym otworem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musi posiadać okrągły otwór wlotowy średnicy minimum  165 mm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musi posiadać mały otwór do wkładania mniejszych warzyw o średnicy minimum 55 mm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wyposażone w zabezpieczenie, które wyłącza obroty podczas uniesienia docisku oraz po uniesieniu górnej pokrywy komory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Prędkość obrotowa tarcz minimum: 300 obr./min.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Obudowa komory krojącej wykonana ze stali nierdzewnej, natomiast komora cięcia wykonana z odlewu aluminium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o mocy: minimum 750W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musi zawierać przynajmniej sześć tarcz tnących warzywa na plastry, wiórki i kostki 10 na 10 mm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Waga urządzenia nie większa niż 25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rFonts w:ascii="Cambria" w:hAnsi="Cambria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  <w:shd w:fill="FFFFFF" w:val="clear"/>
              </w:rPr>
              <w:t>W związku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rFonts w:ascii="Cambria" w:hAnsi="Cambria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  <w:shd w:fill="FFFFFF" w:val="clear"/>
              </w:rPr>
              <w:t>Zamawiający wnioskuje o 6 tarcz w tym: kostki 10 mm oraz plasterki 2 mm, plasterki 4 mm, wiórki 3 mm, wiórki 5 mm, wiórki 7 m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rFonts w:ascii="Cambria" w:hAnsi="Cambria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  <w:shd w:fill="FFFFFF" w:val="clear"/>
              </w:rPr>
              <w:t>Zamawiający dopuszcza, aby szatkownica posiadała mały otwór do wkładania mniejszych warzyw o średnicy minimum 54 mm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8"/>
              </w:numPr>
              <w:ind w:left="584" w:hanging="357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: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 Dostawa, wniesienie do siedziby Odbior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ind w:left="584" w:hanging="357"/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7"/>
              </w:numPr>
              <w:spacing w:lineRule="auto" w:line="240" w:before="0" w:after="0"/>
              <w:ind w:left="527" w:hanging="357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7"/>
              </w:numPr>
              <w:spacing w:lineRule="auto" w:line="240" w:before="0" w:after="0"/>
              <w:ind w:left="527" w:hanging="357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7"/>
              </w:numPr>
              <w:spacing w:lineRule="auto" w:line="240" w:before="0" w:after="0"/>
              <w:ind w:left="527" w:hanging="357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APARAT DO SCHŁADZANIA (Z MIESZANIEM) I ZASTALANIA (MROŻENIA) EMULSJI SPOŻYWCZYCH – 1 SZT.</w:t>
            </w:r>
          </w:p>
        </w:tc>
      </w:tr>
      <w:tr>
        <w:trPr>
          <w:trHeight w:val="480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apara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parat umożliwiający schłodzenie emulsji spożywczej przy jednoczesnym jej mieszaniu oraz zestalenie jej.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ik/zbiornik na emulsję: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- 1.2-1.5 litra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ł – aluminium lub stal kwasoodporna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jmowania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eszadło: wyjmowane, z tworzywa sztucznego lub stali kwasoodpornej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obserwacji procesu przez wziernik zamontowany w obudowie aparatu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yfrowy wyświetlacz temperatury panującej wewnątrz zbiornika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mrożenia do – 35 ±  3̊C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aparatu (dł; szer; wys)  -  do 35 x do 42 x do 38 cm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 całkowita – do 14 kg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 - 230 V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– nie mniejsza niż 15W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ikser wielofunkcyj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Frytow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tół chłodniczy 3-drzwiow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ikser ręcz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zatkow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Aparat do schładzania </w:t>
              <w:br/>
              <w:t>(z mieszaniem) i zastalania (mrożenia) emulsji spożywcz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bookmarkStart w:id="1" w:name="_Hlk44452192"/>
      <w:bookmarkEnd w:id="1"/>
      <w:r>
        <w:rPr>
          <w:rFonts w:ascii="Cambria" w:hAnsi="Cambria"/>
          <w:b/>
          <w:bCs/>
          <w:color w:val="000000"/>
          <w:sz w:val="20"/>
          <w:szCs w:val="20"/>
        </w:rPr>
        <w:t>Sprawa nr : 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2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2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53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12</w:t>
            </w:r>
          </w:p>
        </w:tc>
      </w:tr>
      <w:tr>
        <w:trPr>
          <w:trHeight w:val="73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SZPRZĘTU LABORATORYJNEGO: REFRAKTOMETRY, WAGA,WAGOSUSZARKA, PH-METR, MIESZADŁO, ŁAŹNIA WODNA, DOZOWNIK BUTELKOWY, PŁYTKI, APARAT DO HYDROLIZY, CHŁODZIARKO- ZAMRAŻARKA, SZKŁO LABORATORYJNE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4526"/>
        <w:gridCol w:w="1712"/>
        <w:gridCol w:w="1967"/>
        <w:gridCol w:w="237"/>
        <w:gridCol w:w="1444"/>
        <w:gridCol w:w="19"/>
      </w:tblGrid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REFRAKTOMETRY PRZENOŚNE - 2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fraktometr przenośny dający możliwość pomiaru współczynnika załamania światła oraz ilości stopni Brix (stężenie sacharozy), z czasem odpowiedzi nie dłuższym niż 2 sekundy, ze źródłem światła    - żółta dioda L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ind w:left="644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a automatyczna kompensacja temperatury (korygowanie wpływu temperatury) na pomiary stopni Brix oraz współczynnika załamania światła, w przedziale temperatur nie mniejszym niż od 10 do 40 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ównoczesne wyświetlanie jednostek pomiarowych i temperatury, skala temperatury od 0 °C do nie mniej niż 80 °C, rozdzielczość temperatury nie większa niż 0,1°C, dokładność temperatury nie większa niż ± 0,3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alibracja urządzenia wykonywana poprzez naniesienie wody destylowanej i naciśnięcie co najwyżej dwóch przycisk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klęsła cela pomiarowa, minimalna objętość próbki nie większa niż 0,2 ml, waga urządzenia nie większa niż 0,5 kg. Blaszka pomiarowa wykonana ze stali nierdzewnej, pryzmat ze szkła krzemowego, Klasa szczelności - nie mniejsza niż IP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silania urządzenia przez baterie, baterie w komplec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amowyłączanie się po nieużytkowaniu (nie dłużej niż po 5 min. nieużytkowani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kala: od 0,0 do nie mniej niż 85,0 % Bri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ozdzielczość: nie większa niż 0,1 % Brix, Dokładność: nie większa niż ±2% Bri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ind w:left="644" w:hanging="36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ind w:left="644" w:hanging="36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ind w:left="644" w:hanging="360"/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WAGA ELEKTRONICZNA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aga precyzyjna, legalizowana, ważąca z dokładnością nie większą 0,01g oraz udźwigiem nie mniejszym niż 2100 g, z kalibracją wewnętrzną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podświetlany wyświetlacz LCD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wiera szalkę o wymiarach nie mniejszych niż 195×195 mm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 musi posiadać system kalibracji wewnętrznej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ciążenie minimalne – nie większe niż 500 mg, powtarzalność – nie większa niż 10 mg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as stabilizacji – nie dłuższy niż 1,5 s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sa wagi - nie większa niż 7 kg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rozbudowany interfejs komunikacyjny, minimalnie 2 łącza RS 232 oraz jedno łącze USB-A i USB-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2" w:name="_Hlk44452192"/>
            <w:bookmarkStart w:id="3" w:name="_Hlk44452192"/>
            <w:bookmarkEnd w:id="3"/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WAGOSUSZARKA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 pomiarowe do wyznaczania względnej wilgotności próbek z obciążeniem maksymalnym 50 g, i dokładnością odczytu 0,1 mg z promiennikiem podczerwieni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wyświetlacz LCD z podświetlaniem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minimum 4 profile suszenia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urządzeniu  zakończenie procesu suszenia musi odbywać się automatycznie, po zadanym czasie lub  ręcznie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szalki nie mniejsze niż: średnica 90 mm, wysokość 8 mm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ładność odczytu wilgotności nie większa niż 0,0001 %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tarzalność wilgotności: nie większa niż +/-0,05% przy próbce ważącej 2g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y suszenia: nie mniejszy niż 160°C,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 urządzenia - nie większa niż 7 kg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a wysokość badanej próbki: nie mniejsza niż 20 m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H-METR -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służące do pomiary pH razem: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min. 7 calowym dotykowym ekranem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czujnikiem temperatury,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kablem o długości minimum 1,7 metra,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zasilaczem,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czujnikiem temperatury z rezystorem oraz  elektrodą do pomiaru pH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zestawem trzech buforów w pojemnikach minimum 100 ml (o pH 4,0; 7,0 i 9,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33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ę umożliwiającą zatrzymanie wyniku.</w:t>
            </w:r>
          </w:p>
          <w:p>
            <w:pPr>
              <w:pStyle w:val="Normal"/>
              <w:widowControl w:val="false"/>
              <w:numPr>
                <w:ilvl w:val="0"/>
                <w:numId w:val="33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gnalizację ustalonego pomia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alibracja elektrody pH w minimum 3 punkta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elektrodę szklaną, uniwersalną, umożliwiającą pomiar pH cieczy i żywności półpłynnej, o zakresie pomiaru pH minimum: 0 – 14, o minimalnej głębokości zanurzenia nie większej niż 25 mm, w osłonie plastikow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automatyczne wykrywanie wartości bufor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odczytu charakterystyki elektrod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boru jednostki pomiaru temperatury: minimum °C, °F, K, rozdzielczość pomiaru temperatury 0,1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pamięć wewnętrzną umożliwiającą zbieranie wyników pomiaru z podaniem temperatury pomiaru, daty i godziny pomiar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z menu w języku pol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łączenia komputera przez USB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omiaru pH: minimum od 0 do 14, rozdzielczość pomiaru pH: nie większa niż 0,01 jednost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IESZADŁO MAGNETYCZNE -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1"/>
              </w:numPr>
              <w:ind w:left="584" w:hanging="357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3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ieszadło magnetyczne jednopozycyjne z grzaniem z termoregulatorem oraz statywem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zapewniające kontrolę temperatury podgrzewanej substancji z dokładnością ±0,5°C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wyświetlać temperaturę oraz  prędkość obrotów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roty regulowane: minimum do 1400 obr/min, temperatura regulowana płyty: minimum do 250°C (z dokładnością minimum 1 °C)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Średnica płyty grzejnej: nie mniejsza niż  140 mm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wierzchnia płyty - odporna na chemikalia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a pojemność mieszanej cieczy: nie mniejsza niż 17 L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opień ochrony obudowy: minimum IP 42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zawierać system  ostrzegania o gorącej płyc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W związku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amawiający dopuszcza mieszadło magnetyczne z płytą o średnicy 135 mm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1"/>
              </w:numPr>
              <w:ind w:left="227" w:hanging="0"/>
              <w:jc w:val="right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1 mieszadełko magnetyczne o średnicy co najmniej  12 mm,</w:t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1 mieszadełko o średnicy co najmniej 25 mm,</w:t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1 mieszadełko o średnicy co najmniej 60 mm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ŁAŹNIA WODNA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wodna jednokomorowa, czterostanowiskowa z systemem cyrkulacji zapewniającym równomierny rozkład temperatur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być wyposażone w regulator temperatury oraz wyświetlacz temperatury zadanej i mierzo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ę odliczania czasu w zakresie minimum: od 1 do 600 minut</w:t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ujnik sygnalizujący zbyt niski poziom cieczy w wannie i blokujący grzanie w przypadku niedostatecznej ilości płynu</w:t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sterowania, który utrzymuje temperaturę cieczy w łaźni z dokładnością maksymalnie do 0,5 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racy urządzenia – nie mniejszy niż:  od 5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rFonts w:ascii="Cambria" w:hAnsi="Cambria"/>
                <w:sz w:val="20"/>
                <w:szCs w:val="20"/>
              </w:rPr>
              <w:t xml:space="preserve"> powy</w:t>
            </w:r>
            <w:r>
              <w:rPr>
                <w:rFonts w:cs="Cambria" w:ascii="Cambria" w:hAnsi="Cambria"/>
                <w:sz w:val="20"/>
                <w:szCs w:val="20"/>
              </w:rPr>
              <w:t>ż</w:t>
            </w:r>
            <w:r>
              <w:rPr>
                <w:rFonts w:ascii="Cambria" w:hAnsi="Cambria"/>
                <w:sz w:val="20"/>
                <w:szCs w:val="20"/>
              </w:rPr>
              <w:t>ej temperatury otoczenia do 99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łębokość wanny: nie mniejsza niż 200 mm,  szerokość i długość wanny: nie mniejsza niż 3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wanny: nie mniejsza niż 18 litr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urządzenia: nie mniejsza niż 1200 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suszacz na kolby,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krywa pod krążki redukcyjne z 4 otworami (minimum średnicy 110 mm),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 zestawy krążków redukcyjnych z tworzy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OZOWNIK BUTELKOWY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1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Dozownik butelkowy przeznaczony do dozowania agresywnych substancji o regulowanej objętości z cyfrowym wskaźnikiem i zaworem zwrotnym na 0,5-5 m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umożliwiać dozowanie cieczy bezpośrednio z butelki z odczynniki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być autoklawowane w temperaturze przynajmniej 121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shd w:fill="FFFFFF" w:val="clear"/>
              </w:rPr>
              <w:t>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posiadać teleskopową rurką zasysającą o długości minimum 24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nadające się do pracy z stężonymi kwasami i zasadami (np. H3PO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zawierać podziałkę: maksimum 0,02m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Dokładność dozowania: maksimum ±0,5%, współczynnik wariancji: maksimum 0,1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Możliwość obrotu urządzenia o 360 stopni, aby istniała możliwość ustawienia butli etykietą do użytkow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zawierać przynajmniej  3 różne adaptery do gwintów butel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Wyposażenie urządzenie to przynajmniej: jedna taca z melaminy o długości minimum 355 mm, i wysokości minimum 17 mm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ŁYTKI – 1 OPAKOWANIE (łącznie 600 szt.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ych płyte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eastAsia="MS Mincho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lang w:eastAsia="ja-JP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Płytki Petriego o średnicy 90 mm (bez żeber wentylacyjnych) i wysokości 14 mm, z polistyrenu, aseptycz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: Dostawa z wniesieniem do siedziby Odbior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  <w:lang w:eastAsia="ja-JP"/>
              </w:rPr>
              <w:t>APARAT DO HYDROLIZY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Aparat do hydrolizy enzymatycznej składający się z jednostanowiskowej łaźni wodnej z mieszadłem magnetycznym,  zewnętrznym czujnikiem temperatury, statywem z pierścieniem i łącznikiem, zlewką szklaną oraz tacą z melami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musi zawierać jednostanowiskową łaźnie wodną z mieszadłem magnetycznym, zewnętrznym czujnikiem temperatury, o mocy minimum 1000W, pojemności minimum 5L, ogrzewającej w zakresie minimum: od 5</w:t>
            </w:r>
            <w:r>
              <w:rPr>
                <w:rFonts w:eastAsia="MS Mincho" w:cs="Cambria Math" w:ascii="Cambria Math" w:hAnsi="Cambria Math"/>
                <w:sz w:val="20"/>
                <w:szCs w:val="20"/>
                <w:lang w:eastAsia="ja-JP"/>
              </w:rPr>
              <w:t>℃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 powyżej temperatury otoczenia do 99</w:t>
            </w:r>
            <w:r>
              <w:rPr>
                <w:rFonts w:eastAsia="MS Mincho" w:cs="Cambria Math" w:ascii="Cambria Math" w:hAnsi="Cambria Math"/>
                <w:sz w:val="20"/>
                <w:szCs w:val="20"/>
                <w:lang w:eastAsia="ja-JP"/>
              </w:rPr>
              <w:t>℃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, prędkość obrotowa mieszadła minimum: 1800 rmp, wykonanej  z materiału odpornego na korozję, o głębokość wewnętrznej wanny minimum: 130 mm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5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musi zawierać:</w:t>
            </w:r>
          </w:p>
          <w:p>
            <w:pPr>
              <w:pStyle w:val="Normal"/>
              <w:widowControl w:val="false"/>
              <w:numPr>
                <w:ilvl w:val="0"/>
                <w:numId w:val="337"/>
              </w:numPr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tatyw</w:t>
            </w:r>
            <w:r>
              <w:rPr>
                <w:rFonts w:ascii="Cambria" w:hAnsi="Cambria"/>
                <w:sz w:val="20"/>
                <w:szCs w:val="20"/>
                <w:shd w:fill="FFFFFF" w:val="clear"/>
              </w:rPr>
              <w:t xml:space="preserve"> oraz przynajmniej 1 pierścień do statywów otwarty o długości minimum 155 mm, o średnicy 150 mm, wykonany ze stali nierdzewnej oraz przynajmniej 1 łącznik ze stali chromowanej, kąt 90°, frezowany</w:t>
            </w:r>
          </w:p>
          <w:p>
            <w:pPr>
              <w:pStyle w:val="Normal"/>
              <w:widowControl w:val="false"/>
              <w:numPr>
                <w:ilvl w:val="0"/>
                <w:numId w:val="337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przynajmniej 2 mieszadełka magnetyczne PTFE, o długości minimum 80 mm</w:t>
            </w:r>
          </w:p>
          <w:p>
            <w:pPr>
              <w:pStyle w:val="Normal"/>
              <w:widowControl w:val="false"/>
              <w:numPr>
                <w:ilvl w:val="0"/>
                <w:numId w:val="337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tacę z melaminy o długości minimum 355 mm, i wysokości minimum 17 mm.</w:t>
            </w:r>
          </w:p>
          <w:p>
            <w:pPr>
              <w:pStyle w:val="Normal"/>
              <w:widowControl w:val="false"/>
              <w:numPr>
                <w:ilvl w:val="0"/>
                <w:numId w:val="337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przynajmniej 1 zlewkę szklaną z wylewem, bez ucha, ze szkła borokrzemowego typ 3.3. na 3000 ml, o średnicy nie większej niż 150 m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HŁODZIARKO-ZAMRAŻARKA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hłodziarko-zamrażarka o wysokości minimum 178 cm i maksimum 185 cm,  szerokości minimum 90 cm i maksimum 120 cm, pełny no-frost, położenie zamrażarki – side by side, czas utrzymania temperatury w przypadku braku zasilania- minimum 10h, bez dystrybutora wody i bez kostkar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larm otwartych drzwi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2 drzwi z uchwytami, w środku oświetlenie L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ziom hałasu – nie większy niż 39 d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o klasie energetyczna przynajmniej A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użytkowa chłodziarki – przynajmniej 411 litrów, pojemność użytkowa zamrażarki – przynajmniej 236 litr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zawierać: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chłodziarce: min. 4 szklane półki oraz min. 2 pojemniki plastikowe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zamrażarce: min. 2 pojemni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funkcję szybkiego zamrażania oraz szybkiego schładzania produkt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sa urządzenia – nie większa niż 120 k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oraz instalacja w siedzibie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  <w:lang w:eastAsia="pl-PL"/>
              </w:rPr>
              <w:t>XI.</w:t>
            </w:r>
          </w:p>
        </w:tc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ZKŁO LABORATORYJNE – 1 ZESTAW</w:t>
            </w:r>
          </w:p>
        </w:tc>
      </w:tr>
      <w:tr>
        <w:trPr>
          <w:trHeight w:val="71" w:hRule="atLeast"/>
        </w:trPr>
        <w:tc>
          <w:tcPr>
            <w:tcW w:w="5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zkła laboratoryjnego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Model lub numer katalogowy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b/>
                <w:color w:val="1F497D"/>
                <w:sz w:val="20"/>
                <w:szCs w:val="20"/>
              </w:rPr>
              <w:t>WYPEŁNIA WYKONAWCA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Butelki laboratoryjne ze szkła borokrzemowego 3.3, przezroczyste, z niebieską nakrętką z PP, z podziałką, z gwintem szerokim GLS 80, z pierścieniem wylewowym i  możliwością autoklawowania na 1000 ml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Butelki laboratoryjne ze szkła borokrzemowego 3.3, przezroczyste, z niebieską nakrętką z PP, z podziałką, z gwintem szerokim GLS 80, z pierścieniem wylewowym i  możliwością autoklawowania na 500 ml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Butelki laboratoryjne ze szkła borokrzemowego 3.3, przezroczyste, z niebieską nakrętką z PP, z podziałką, z gwintem szerokim GLS 80, z pierścieniem wylewowym i  możliwością autoklawowania na 250 ml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Butelki laboratoryjne ze szkła borokrzemowego 3.3, przezroczyste, z nakrętką z PBT z septą PTFE-silikon, z podziałką, z gwintem szerokim GL 45, z pierścieniem wylewowym i  możliwością autoklawowania na sucho, na 1000 ml – </w:t>
            </w:r>
            <w:r>
              <w:rPr>
                <w:rFonts w:ascii="Cambria" w:hAnsi="Cambria"/>
                <w:b/>
                <w:sz w:val="20"/>
                <w:szCs w:val="20"/>
              </w:rPr>
              <w:t>10 szt</w:t>
            </w:r>
            <w:r>
              <w:rPr>
                <w:rFonts w:ascii="Cambria" w:hAnsi="Cambria"/>
                <w:sz w:val="20"/>
                <w:szCs w:val="20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Zlewki szklane wysokie z wylewem, bez ucha, ze szkła borokrzemowego typ 3.3. na 600 ml, o wysokości nie mniejszej niż 150 mm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Zlewki szklane wysokie z wylewem, bez ucha, ze szkła borokrzemowego typ 3.3. na 250 ml, o wysokości nie mniejszej niż 120 mm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/>
                <w:sz w:val="20"/>
                <w:szCs w:val="20"/>
                <w:lang w:eastAsia="ja-JP"/>
              </w:rPr>
              <w:t xml:space="preserve">DOSTAWA: 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i wniesienie do siedziby Odbiorcy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Okres gwarancji: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12 miesięcy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/>
                <w:sz w:val="20"/>
                <w:szCs w:val="20"/>
                <w:lang w:eastAsia="ja-JP"/>
              </w:rPr>
              <w:t xml:space="preserve">POZOSTAŁE WYMAGANIA: 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zkło nowe, kompletne, gotowe do użycia. Rok produkcji nie wcześniej niż 201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351"/>
        <w:gridCol w:w="924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Refraktometry przenoś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ga elektronicz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gosuszar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H-met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ieszadło magnety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Łaźnia wod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Dozownik butelkow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łyt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1 op. </w:t>
              <w:br/>
              <w:t>600 sz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Aparat do hydroliz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Chłodziarko-zamrażar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zkło laboratoryj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 zesta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Butelki laboratoryjne ze szkła borokrzemowego 3.3, przezroczyste, z niebieską nakrętką z PP, z podziałką, z gwintem szerokim GLS 80, z pierścieniem wylewowym i  możliwością autoklawowania na 1000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Butelki laboratoryjne ze szkła borokrzemowego 3.3, przezroczyste, z niebieską nakrętką z PP, z podziałką, z gwintem szerokim GLS 80, z pierścieniem wylewowym i  możliwością autoklawowania na 500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Butelki laboratoryjne ze szkła borokrzemowego 3.3, przezroczyste, z niebieską nakrętką z PP, z podziałką, z gwintem szerokim GLS 80, z pierścieniem wylewowym i  możliwością autoklawowania na 250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Butelki laboratoryjne ze szkła borokrzemowego 3.3, przezroczyste, z nakrętką z PBT z septą PTFE-silikon, z podziałką, z gwintem szerokim GL 45, z pierścieniem wylewowym i  możliwością autoklawowania na sucho, na 1000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Zlewki szklane wysokie z wylewem, bez ucha, ze szkła borokrzemowego typ 3.3. na 600 ml, o wysokości nie mniejszej niż 150 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Zlewki szklane wysokie z wylewem, bez ucha, ze szkła borokrzemowego typ 3.3. na 250 ml, o wysokości nie mniejszej niż 120 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Do zaoferowanych urządzeń i sprzętu laboratoryjnego Zamawiający wymaga dołączenia opisów technicznych, kart katalogowych, lub innych dokumentów np. wydruków ze strony internetowej producenta lub jego autoryzowanego przedstawiciela, potwierdzających spełnianie parametrów określonych w opisie przedmiotu zamówienia, </w:t>
      </w:r>
      <w:r>
        <w:rPr>
          <w:rFonts w:ascii="Cambria" w:hAnsi="Cambria"/>
          <w:b/>
          <w:sz w:val="20"/>
          <w:szCs w:val="20"/>
          <w:u w:val="single"/>
          <w:lang w:eastAsia="pl-PL"/>
        </w:rPr>
        <w:t>za wyjątkiem:</w:t>
      </w:r>
      <w:r>
        <w:rPr>
          <w:rFonts w:ascii="Cambria" w:hAnsi="Cambria"/>
          <w:sz w:val="20"/>
          <w:szCs w:val="20"/>
          <w:lang w:eastAsia="pl-PL"/>
        </w:rPr>
        <w:t xml:space="preserve"> poz.XII  </w:t>
      </w:r>
      <w:r>
        <w:rPr>
          <w:rFonts w:ascii="Cambria" w:hAnsi="Cambria"/>
          <w:sz w:val="20"/>
          <w:szCs w:val="20"/>
          <w:u w:val="single"/>
          <w:lang w:eastAsia="pl-PL"/>
        </w:rPr>
        <w:t>szkło laboratoryjne</w:t>
      </w:r>
      <w:r>
        <w:rPr>
          <w:rFonts w:ascii="Cambria" w:hAnsi="Cambria"/>
          <w:sz w:val="20"/>
          <w:szCs w:val="20"/>
          <w:lang w:eastAsia="pl-PL"/>
        </w:rPr>
        <w:t xml:space="preserve"> dla której Zamawiający wymaga podania wyłącznie informacji o producencie oraz modelu lub numerze katalogowym oferowanego produktu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3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3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8221"/>
      </w:tblGrid>
      <w:tr>
        <w:trPr>
          <w:trHeight w:val="3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13</w:t>
            </w:r>
          </w:p>
        </w:tc>
      </w:tr>
      <w:tr>
        <w:trPr>
          <w:trHeight w:val="1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kern w:val="2"/>
                <w:sz w:val="20"/>
                <w:szCs w:val="20"/>
                <w:lang w:eastAsia="ar-SA"/>
              </w:rPr>
              <w:t xml:space="preserve">DOSTAWA SCHŁADZARKO - ZAMRAŻARKI SZOKOWEJ, LINII TECHNOLOGICZNEJ DO GOTOWANIA SOUS-VIDE, KUTRA GASTRONOMICZNEGO oraz TERMOPAR </w:t>
              <w:br/>
              <w:t>-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*niewłaściwe skreślić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8079"/>
        <w:gridCol w:w="1702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Wymagane paramet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(spełnia)*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SCHŁADZARKO-ZAMRAŻARKA SZOKOWA- 1 szt.</w:t>
            </w:r>
          </w:p>
        </w:tc>
      </w:tr>
      <w:tr>
        <w:trPr>
          <w:trHeight w:val="11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4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jemność minimum 4 pojemniki GN 1/1 o głębokości 60 mm (lub blach piekarniczych 600-400 mm)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dajność min. 15 kg/cykl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budowany agregat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regulacji szybkości schładzania (soft/hard)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System automatycznego doboru technologii schładzania w celu najszybszego i najlepszego schłodzenia produktów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Funkcja, która informuje obsługę o czasie pozostającym do schłodzenia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Elektroniczny panel sterowania z  wyświetlaczem dotykowym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a w sondę do kontroli temperatury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Konstrukcja wewnętrzna i zewnętrzna wykonan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Izolacja wykonana z pianki poliuretanowej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Zapis danych procesu (data, czas, temp. na sondzie)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Drzwi z magnetycznym wymienialnym uszczelnieniem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Komora z zaokrąglonymi kątami wewnętrznymi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a w blachę łączącą umożliwienie ustawienia na niej pieca konwekcyjno-parow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5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INSTALACJA I INSTRUKTAŻ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: Dostawa, montaż, wniesienie oraz instalacja w siedzibie Odbiorcy oraz instruktaż stanowiskowy personelu wskazanego przez Zamawiającego z obsługi dostarczonej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chładzarko-zamrażarki szokow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OKRES GWARANCJI:</w:t>
            </w:r>
          </w:p>
          <w:p>
            <w:pPr>
              <w:pStyle w:val="Normal"/>
              <w:widowControl w:val="false"/>
              <w:numPr>
                <w:ilvl w:val="0"/>
                <w:numId w:val="376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76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</w:rPr>
              <w:t>Czas reakcji serwisu – maksymalnie 3 dni robocz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5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POZOSTAŁE WYMAGANIA: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Instrukcja obsługi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osiada dokument zgodności C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II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LINIA TECHNOLOGICZNA SKŁADAJĄCA SIĘ Z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1. PIECA KONWEKCYJNO-PAROWEGO-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2. KUCHENKI INDUKCYJNEJ NABLATOWEJ-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3. URZĄDZENIA DO GOTOWANIA SOUS-VIDE –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4. PAKOWARKI PRÓŻNIOWEJ Z SYSTEMEM PAKOWANIA W ATMOSFERZE KONTROLOWANEJ- 1 szt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3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>PIEC KONWEKCYJNO-PAR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4861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iec o pojemności 6 GN 1/1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iekłokrystaliczny dotykowy panel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jący funkcję wstępnego nagrzewania/schładzania/oszczędzania energii/gotowania w niskiej temperaturze/nocnego gotowania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jący automatyczną regulację wilgotności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Obudowa wykonana z higienicznych materiałów, pokryta powłoką antybakteryjną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y w prawe drzwi, drzwi z potrójnym przeszkleniem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chwyt otwierający drzwi posiadająca blokadę bezpieczeństwa z funkcją zatrzaskiwania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ustawienia dużej liczby profili obróbki cieplnej (min. 99),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jąca automatyczną książkę kucharską z możliwością stworzenia własnego zbioru receptur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automatyczne mycia urządzenia (CIP-cleaning - in -place,  specjalnie dedykowane programy)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podłączenia do komputera w celu zapisu parametrów obróbki cieplnej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y w port USB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y w dynamiczną cyrkulację powietrza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Napięcie zasilania 400 V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asa do 110 kg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  <w:t>Zgodnie z odpowiedziami na pytania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mbria" w:hAnsi="Cambria"/>
                <w:color w:val="FF0000"/>
                <w:sz w:val="20"/>
              </w:rPr>
              <w:t>Zamawiający dopuszcza piec bez powłoki antybakteryjnej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848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INSTALACJA I INSTRUKTAŻ:</w:t>
            </w:r>
            <w:r>
              <w:rPr>
                <w:rFonts w:eastAsia="Times New Roman" w:ascii="Cambria" w:hAnsi="Cambria"/>
                <w:sz w:val="20"/>
              </w:rPr>
              <w:t xml:space="preserve"> Dostawa, montaż, wniesienie oraz instalacja w siedzibie Odbiorcy oraz instruktaż stanowiskowy personelu wskazanego przez Zamawiającego z obsługi dostarczonego urządzen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8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zas reakcji serwisu – maksymalnie 3 dni roboc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91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POZOSTAŁE WYMAGANIA: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Instrukcja obsługi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 dokument zgodności C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3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>KUCHENKA INDUKCYJNA NABLAT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274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Obudowa wykonan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pracy w trybie Moc oraz Temperatura (w zakresie 50-240°C)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eramiczna płyta robocza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Szklany dotykowy panel sterujący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Automatyczna detekcja garnków i posiadanie dwóch stref pozwalających na dostosowanie powierzchni grzewczej do wielkości garnka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miar płyty grzewczej min 27 x 27 cm, max 30x 30 cm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Średnica dna stosowanych naczyń 12-32 cm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Napięcie zasilające 230V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c 3,5 kW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Zabezpieczenie przed przegrzani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4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DOSTAWA I WNIESIENIE</w:t>
            </w:r>
            <w:r>
              <w:rPr>
                <w:rFonts w:eastAsia="Times New Roman" w:ascii="Cambria" w:hAnsi="Cambria"/>
                <w:sz w:val="20"/>
              </w:rPr>
              <w:t xml:space="preserve"> do siedziby odbiorcy do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61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hanging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zas reakcji serwisu – maksymalnie 3 dni robocz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26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POZOSTAŁE WYMAGANIA: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Instrukcja obsługi wraz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 dokument zgodności 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3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>URZĄDZENIE DO GOTOWANIA SOUS-VID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293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Dwukomorowa łaźnia wody o minimalnej pojemności jednej z komór 8 litrów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Rozdzielczość danych 0.1°C (możliwość zadania różnych temperatur w obu  łaźniach)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Zakres ustawiania temperatury: od +5°C do +99°C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rogramowalny czasomierz  od 1 do min. 99 min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Napięcie zasilające 230V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konane w całości ze stali nierdzewnej (z możliwym wyłączeniem uchwytów i panelu sterującego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budowany regulator temperatury PID o dokładności pomiaru temperatury do 0.1°C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miary zewnętrzne: 785 x 377 x 290± 50 mm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c do 1,25 kW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  <w:t>Zgodnie z odpowiedziami na pytania:</w:t>
            </w:r>
          </w:p>
          <w:p>
            <w:pPr>
              <w:pStyle w:val="Normal"/>
              <w:widowControl w:val="false"/>
              <w:numPr>
                <w:ilvl w:val="0"/>
                <w:numId w:val="455"/>
              </w:numPr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  <w:t>Zamawiający dopuszcza urządzenie o zakresie ustawiania temperatury od +5°C do 95°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9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DOSTAWA I WNIESIENIE</w:t>
            </w:r>
            <w:r>
              <w:rPr>
                <w:rFonts w:eastAsia="Times New Roman" w:ascii="Cambria" w:hAnsi="Cambria"/>
                <w:sz w:val="20"/>
              </w:rPr>
              <w:t xml:space="preserve"> do siedziby odbiorcy do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zas reakcji serwisu – maksymalnie 3 dni roboc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271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POZOSTAŁE WYMAGANIA: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Instrukcja obsługi wraz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 dokument zgodności 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3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>PAKOWARKA PRÓŻNIOWA Z SYSTEMEM PAKOWANIA W ATMOSFERZE KONTROLOWA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j pakowark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2956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Obudowa wykonana z higienicznych materiałów tj. stali nierdzewnej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a w  krystaliczną akrylową pokrywę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y w wyświetlacz LCD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aga maksymalnie 70 kg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dajność pompy próżniowej min. 10m3/h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c max 6 kW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zapamiętywania programów pakowania, min. 50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Funkcja pakowania delikatnych i miękkich produktów w zmodyfikowanej atmosferze, dzięki wtryskowi gazu obojętnego.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akowarki próżniowa z listwą zgrzewającą o długości  min 400 mm.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Funkcja wprowadzająca do komory powietrze celem optymalnej ochrony produk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1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9"/>
              </w:numPr>
              <w:jc w:val="both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INSTALACJA I INSTRUKTAŻ:</w:t>
            </w:r>
            <w:r>
              <w:rPr>
                <w:rFonts w:eastAsia="Times New Roman" w:ascii="Cambria" w:hAnsi="Cambria"/>
                <w:sz w:val="20"/>
              </w:rPr>
              <w:t xml:space="preserve"> Dostawa, montaż, wniesienie oraz instalacja w siedzibie Odbiorcy oraz instruktaż stanowiskowy personelu wskazanego przez Zamawiającego z obsługi dostarczonej pakowar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6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zas reakcji serwisu – maksymalnie 3 dni roboc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70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POZOSTAŁE WYMAGANIA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rządzenia fabrycznie nowe, kompletne i gotowe do użycia; rok produkcji nie wcześniej niż 2018 rok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Instrukcja obsługi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 dokument zgodności C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2"/>
              </w:numPr>
              <w:spacing w:before="0" w:after="120"/>
              <w:contextualSpacing/>
              <w:jc w:val="right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 xml:space="preserve">KUTER GASTRONOMICZNY - WIELOFUNKCYJNY ROBOT ROZDRABNIAJĄCY z  SZATKOWNICĄ, </w:t>
              <w:br/>
              <w:t xml:space="preserve"> 3 OSTRZAMI I TARCZAMI TNĄCYMI – 1 zestaw</w:t>
            </w:r>
          </w:p>
        </w:tc>
      </w:tr>
      <w:tr>
        <w:trPr>
          <w:trHeight w:val="57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2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Obudowa wykonana z materiałów łatwych w utrzymaniu czyst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Zespół silnikowy jednofazowy pozwalający na zakres prędkości 750 obr./min. +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oc do 1,0 k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apięcie zasilające 230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osiadający pojemnik do rozdrabniania ze stali nierdzewnej o pojemności min. 4,0 L wraz z 3 rodzajami ostrzy do cięc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osiadający przystawkę do szatkowania warzyw i zestaw tarcz ze stali nierdzewnej pozwalających na otrzymanie plastrów 3x, plastrów falistych, wiórków, słupków, kos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i fry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asa max 25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Elementy wyposażenia nadające się do zmywania w zmywa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FF0000"/>
                <w:sz w:val="20"/>
                <w:szCs w:val="20"/>
                <w:lang w:eastAsia="pl-PL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FF0000"/>
                <w:sz w:val="20"/>
              </w:rPr>
              <w:t>Zamawiający wyraża zgodę na odstąpienie od wymogu zmywania w zmywarce noży do kutra/tarcz do szatkowni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DOSTAWA I WNIESIENIE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 do siedziby odbiorcy do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OKRES GWARANCJI: 12 m-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Czas reakcji serwisu – maksymalnie 3 dni roboc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OZOSTAŁE WYMAGA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- w języku pol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3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 xml:space="preserve">TERMOPARA </w:t>
            </w: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- elektroniczny termometr gastronomiczny z sondą – 3 szt.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Elektroniczny termometr do pomiarów produktów spożywc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posażony w podłączaną sondę (zakończoną termoparą) do odbior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Zakres pomiarowy do min. 200º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onda wykonana ze stali nierdzew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Średnica sondy od 1 do 1,5 mm, długość od 50 do 1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ożliwość dokonywania pomiarów w żywności pakowanej próżniowo, podczas trwania obróbki sous-vide (membrany w zestaw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świetlacz ciekłokrystalicz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osiada certyfikat kalibr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Futerał (walizka) do przechowyw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DOSTAWA I WNIESIENIE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 do siedziby odbiorcy do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OKRES GWARANCJI: 12 m-c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Czas reakcji serwisu – maksymalnie 3 dni robocz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POZOSTAŁE WYMAG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Instrukcja obsługi wraz z instrukcją BHP - w języku polski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Posiadają dokument zgodności 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tbl>
      <w:tblPr>
        <w:tblW w:w="1031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a0" w:noHBand="0" w:noVBand="0" w:firstColumn="1" w:lastRow="0" w:lastColumn="0" w:firstRow="1"/>
      </w:tblPr>
      <w:tblGrid>
        <w:gridCol w:w="536"/>
        <w:gridCol w:w="3542"/>
        <w:gridCol w:w="568"/>
        <w:gridCol w:w="1701"/>
        <w:gridCol w:w="851"/>
        <w:gridCol w:w="1416"/>
        <w:gridCol w:w="1701"/>
      </w:tblGrid>
      <w:tr>
        <w:trPr>
          <w:trHeight w:val="10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0"/>
              <w:jc w:val="center"/>
              <w:outlineLvl w:val="1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Ilość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netto </w:t>
              <w:br/>
              <w:t>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</w:t>
              <w:br/>
              <w:t xml:space="preserve">VAT </w:t>
              <w:br/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6= 4x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=4+6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0"/>
              </w:numPr>
              <w:snapToGrid w:val="false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chładzarko-zamrażarka szoko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0"/>
              </w:numPr>
              <w:snapToGrid w:val="false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inia technologiczn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highlight w:val="yellow"/>
              </w:rPr>
            </w:pPr>
            <w:r>
              <w:rPr>
                <w:rFonts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1"/>
              </w:numPr>
              <w:snapToGrid w:val="false"/>
              <w:ind w:left="649" w:hanging="360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iec konwekcyjno-parow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1"/>
              </w:numPr>
              <w:snapToGrid w:val="false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</w:rPr>
              <w:t>Kuchenka indukcyjna nablato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1"/>
              </w:numPr>
              <w:snapToGrid w:val="false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do gotowania sous-vi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1"/>
              </w:numPr>
              <w:snapToGrid w:val="false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kowarka próżniowa z systemem pakowania w atmosferze kontrolowane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0"/>
              </w:numPr>
              <w:snapToGrid w:val="false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ter gastronomiczn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0"/>
              </w:numPr>
              <w:snapToGrid w:val="false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ermopa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>Do zaoferowanych produktów Zamawiający wymaga dołączenia opisów technicznych, kart katalogowych lub innych dokumentów np. wydruków ze strony internetowej potwierdzających spełnianie parametrów określonych w opisie przedmiotu zamówie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 xml:space="preserve">Oświadczam(y), iż zapoznałem(liśmy) się z treścią i wymaganiami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6" w:hanging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 xml:space="preserve">                               </w:t>
      </w:r>
      <w:r>
        <w:rPr>
          <w:rFonts w:eastAsia="MS Mincho" w:ascii="Cambria" w:hAnsi="Cambria"/>
          <w:b/>
          <w:bCs/>
          <w:sz w:val="20"/>
          <w:szCs w:val="20"/>
          <w:lang w:eastAsia="ja-JP"/>
        </w:rPr>
        <w:t>(miejscowość, data)</w:t>
      </w:r>
    </w:p>
    <w:p>
      <w:pPr>
        <w:pStyle w:val="Normal"/>
        <w:spacing w:lineRule="auto" w:line="240"/>
        <w:ind w:left="-426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  <w:t xml:space="preserve">Załącznik nr 3.14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  <w:t>- opis przedmiotu zamówienia, stanowiący załącznik nr 1.2 do wzoru umow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9"/>
        <w:gridCol w:w="7623"/>
      </w:tblGrid>
      <w:tr>
        <w:trPr>
          <w:trHeight w:val="38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14</w:t>
            </w:r>
          </w:p>
        </w:tc>
      </w:tr>
      <w:tr>
        <w:trPr>
          <w:trHeight w:val="4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OSTAWA CZYTNIKA ELISA- 2 sztuk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sz w:val="20"/>
          <w:szCs w:val="20"/>
        </w:rPr>
      </w:pPr>
      <w:r>
        <w:rPr>
          <w:rFonts w:ascii="Cambria" w:hAnsi="Cambria"/>
          <w:bCs/>
          <w:i/>
          <w:sz w:val="20"/>
          <w:szCs w:val="20"/>
        </w:rPr>
        <w:t>*niewłaściwe skreślić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198"/>
        <w:gridCol w:w="7739"/>
        <w:gridCol w:w="1560"/>
      </w:tblGrid>
      <w:tr>
        <w:trPr>
          <w:trHeight w:val="45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122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szę podać dane oferowanego czytnik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ZYTNIK ELISA NR 1 UV-VIS W ZAKRESIE SPEKTRALNYM CO NAJMNIEJ 190 – 1100 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kład optyczny z wiązka dwudzielną, stałą szerokością spektralną – szczelina 2 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Źródło światła pulsacyjna lampa ksenonowa uruchomiana tylko podczas pomi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ytnik wyposażony w monochrom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ybkość skanowania w zakresie co najmniej do 1 600 nm /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fotometryczny co najmniej od -2 do 3.5 A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wyświetlany co najmniej od -3 do +5 A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ładność długości fali nie gorsza niż ±0.5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tarzalność długości fali nie gorsza niż ±0.2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ładność fotometryczna nie gorsza niż: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±0.002 Abs przy 0.5 Abs;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±0.004 Abs przy 1.0 Abs;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±0.008 Abs przy 2.0 Ab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abilność fotometryczna nie gorsza niż 0.0005 Abs/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rozproszone poniżej 0.03% przy 340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łaskość linii bazowej nie gorsza niż ±0.002 A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zytnik wyposażony w co najmniej 7" +/- 1” kolorowy dotykowy wyświetlacz HD o rozdzielczości 800 x 1280 piks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ytnik musi mieć możliwość obsługi za pomocą wbudowanego ekranu (praca bez konieczności podłączania do komputer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rogramowanie w języku polskim, umożliwiające pracę w trybie: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bsorbancji,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ransmitancji,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tensywności;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 widma,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aliza ilościowa z krzywymi kalibracji,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D600,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y w czasie,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ine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ytnik musi posiadać wbudowaną pamięć umożliwiającą zapisywanie i przechowywanie zarówno metod jak i wyników pomiarów (co najmniej 30 GB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syłania danych, np. do wydruku lub na PC poprzez Ethernet lub opcjonalnie WiF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zestawie z aparate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dynczy uchwyt z podstawą na kuwety prostokątne o drodze optycznej do 10mm, automatyczny zmieniacz na kuwety prostokątne o drodze optycznej 10 mm, co najmniej 8-pozycyjny, zmieniacz musi być w pełni obsługiwany za pomocą czytnika, zasilacz i kabel zasilający,- pendrive 8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certyfikat 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Instrukcja obsługi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: 100-240 V, 50-60 Hz, polski typ wty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II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ZYTNIK ELISA NR 2 DO POMIARÓW W MIKRO OBJĘTOŚCI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4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drogi optycznej w granicach 0,03-1 mm ustawiana automatycznie w zależności od stężenia prób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jętość mierzonej próbki: 0,5μl - 2 μ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fali w granicach od 190 do 850 nm, pełny zakres skanowania. Urządzenie musi efektywnie dokonywać pomiarów w ww. zakres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Źródło światła: błyskowa lampa ksenon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ryca CMOS zawierająca co najmniej 2048 elementów światłoczuł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Rozdzielczość widmowa: poniżej 1,8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recyzja pomiaru absorbancji: 0,0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kładność pomiaru absorbancji: 3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kładność zakresu długości fali: ± 1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kres absorbancji w granicach: od 0 do 550 Ab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kres pomiaru stężenia dsDNA od 2 do 27 500 ng/μl bez potrzeby powtarzania pomiaru próbki o nieznanym stężeniu, bez konieczności zagęszczania lub rozcieńcz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kres pomiaru stężenia BSA od 0,06 mg/ml do 820 mg/ml bez potrzeby powtarzania pomiaru próbki o nieznanym stężeniu, bez konieczności zagęszczania lub rozcieńcz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Czas całego cyklu pomiarowego krótszy niż 6 sekund łącznie z czyszcz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Funkcja pomiaru wydajności wyznakowania sond fluoroscencyjnych w mikroobjęt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 bezpośrednio w próbce bez użycia kuwet, mikrokuwet, końcówek pomiarowych, nakrywek – „cup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trzymywanie próbki w miejscu pomiarowym za pomocą napięcia powierzchni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ierzchnie kontaktu z próbką muszą stanowić światłowody kwarc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echanizm kontroli długości drogi optycznej musi być całkowicie uszczel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Czytnik obsługiwany za pomocą dotykowego ekranu o przekątnej co najmniej 7” +/- 1” </w:t>
              <w:br/>
              <w:t>z regulacją kąta nachylenia ekranu oraz przesuwania w lewo i w prawo, o rozdzielczości co najmniej 1280x800, z systemem Android, obsługa możliwa także w rękawiczkach laboratoryj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mięć wewnętrzna 32GB oraz wbudowany głoś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3 porty do komunikacji zewnętrznej USB-A, port Ethernet, komunikację Bluetooth oraz Wi-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żliwość podłączenia drukarki etykiet, klawiatury, myszki oraz czytnika kodów kresk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programowanie sterujące aparatem musi umożliwiać: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Tworzenie własnych krzywych standardowych (kalibracji, wzorcowych)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znaczanie stężenia białka metodami kolorymetrycznymi, tj.metodą Bradford, Lowry`ego, Pierc`a, BCA, spektrofotometryczną przy długości fali 280 nm oraz 190-225 nm dla białek pozbawionych aminokwasów aromatycznych i przy długości fali 205 nm dla peptydów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stosowanie metod pomiarowych dla dsDNA, ssDNA, RNA, oligonukleotydów i mikromacierzy, łącznie z wyznaczeniem współczynników czystości próbki 260/280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Edytowanie własnych znaczników chromogenicznych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Eksport wyników do programu kalkulacyjnego Excel, za pomocą USB, sieci Ethernet lub Wi-Fi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Tworzenie własnych metod z użyciem lub bez użycia krzywych standardowych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utomatyczne wyświetlenie pełnego spektrum UV-VIS od min. 190 nm do 850 nm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Bezpłatne aktualizowanie oprogramowania przez Internet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utomatyczne zapisywanie danych pomiarowych (Autosave)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programowanie musi posiadać funkcję automatycznego pomiaru próbki Blank, automatyczny pomiar próbki badanej (Auto-Measure), oraz automatyczne nadawanie nazw kolejnym pomiarom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programowanie musi umożliwiać na dokładną identyfikację zanieczyszczenia w próbce, wykrywa rodzaj zanieczyszczenia i podaje jego nazwę oraz wprowadza korekcję stężenia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wiera zintegrowany system wsparcia technicznego oraz informację o jakości prób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Nakładka na platformę próbek umożliwiająca stabilizację pipety w trakcie nakładania kropli bez konieczności podtrzymywania ręk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2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6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2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minimum 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7"/>
              </w:numPr>
              <w:spacing w:lineRule="auto" w:line="240" w:before="0" w:after="0"/>
              <w:ind w:left="321" w:hanging="284"/>
              <w:contextualSpacing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erwis gwarancyjny świadczony będzie w miejscu instalacji dostarczonego urządze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7"/>
              </w:numPr>
              <w:spacing w:lineRule="auto" w:line="240" w:before="0" w:after="0"/>
              <w:ind w:left="321" w:hanging="284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maksymalnie 3 dni robocz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2"/>
              </w:numPr>
              <w:ind w:left="646" w:hanging="362"/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 -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a0" w:noHBand="0" w:noVBand="0" w:firstColumn="1" w:lastRow="0" w:lastColumn="0" w:firstRow="1"/>
      </w:tblPr>
      <w:tblGrid>
        <w:gridCol w:w="533"/>
        <w:gridCol w:w="2020"/>
        <w:gridCol w:w="848"/>
        <w:gridCol w:w="1843"/>
        <w:gridCol w:w="992"/>
        <w:gridCol w:w="1702"/>
        <w:gridCol w:w="2267"/>
      </w:tblGrid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outlineLvl w:val="1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Wartość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</w:t>
              <w:br/>
              <w:t>VAT w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en-US"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6= 4x5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=4+6</w:t>
            </w:r>
          </w:p>
        </w:tc>
      </w:tr>
      <w:tr>
        <w:trPr>
          <w:trHeight w:val="8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Cs/>
                <w:sz w:val="18"/>
                <w:szCs w:val="18"/>
                <w:shd w:fill="FFFFFF" w:val="clear"/>
              </w:rPr>
            </w:pPr>
            <w:r>
              <w:rPr>
                <w:rFonts w:ascii="Cambria" w:hAnsi="Cambria"/>
                <w:sz w:val="18"/>
                <w:szCs w:val="20"/>
              </w:rPr>
              <w:t>CZYTNIK ELISA NR 1 UV-VIS W ZAKRESIE SPEKTRALNYM CO NAJMNIEJ 190 – 1100 N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Cs/>
                <w:smallCaps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20"/>
              </w:rPr>
              <w:t>CZYTNIK ELISA NR 2 DO POMIARÓW W MIKRO OBJĘTOŚCIAC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Sprawa nr : SZP.250.32.2020</w:t>
      </w:r>
    </w:p>
    <w:p>
      <w:pPr>
        <w:pStyle w:val="Normal"/>
        <w:spacing w:before="0" w:after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  <w:t xml:space="preserve">Załącznik nr 3.15 do SIWZ </w:t>
      </w:r>
    </w:p>
    <w:p>
      <w:pPr>
        <w:pStyle w:val="Normal"/>
        <w:spacing w:before="0" w:after="0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  <w:t>- opis przedmiotu zamówienia, stanowiący załącznik nr 1.15 do wzoru umowy</w:t>
      </w:r>
    </w:p>
    <w:p>
      <w:pPr>
        <w:pStyle w:val="Normal"/>
        <w:spacing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9"/>
        <w:gridCol w:w="7415"/>
      </w:tblGrid>
      <w:tr>
        <w:trPr>
          <w:trHeight w:val="38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15</w:t>
            </w:r>
          </w:p>
        </w:tc>
      </w:tr>
      <w:tr>
        <w:trPr>
          <w:trHeight w:val="55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STAWA APARATURY DO ELEKTROFOREZY DWUKIERUNKOWEJ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 – 1 ZESTAW</w:t>
            </w:r>
          </w:p>
        </w:tc>
      </w:tr>
    </w:tbl>
    <w:p>
      <w:pPr>
        <w:pStyle w:val="Normal"/>
        <w:spacing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/>
          <w:bCs/>
          <w:i/>
          <w:i/>
          <w:sz w:val="20"/>
          <w:szCs w:val="20"/>
        </w:rPr>
      </w:pPr>
      <w:r>
        <w:rPr>
          <w:rFonts w:ascii="Cambria" w:hAnsi="Cambria"/>
          <w:bCs/>
          <w:i/>
          <w:sz w:val="20"/>
          <w:szCs w:val="20"/>
        </w:rPr>
        <w:t>*niewłaściwe skreślić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8079"/>
        <w:gridCol w:w="1560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ESTAW DO ANALIZY BIAŁEK SYSTEM DO OBRAZOWANIA BLOTÓW I ŻELI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zestawu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ystem umożliwiający wizualizację, zapis i analizę próbek znakowanych fluorescencyjnie, kolorymetrycznie, chemiluminescencyjnie, oraz w technologii bez wybarwiania żeli „Stain-Fre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integrowana mini-ciemnia optyczna z wbudowaną prowadnicą służącą do mocowania dedykowanych do wybranej aplikacji tac z powierzchnią zdjęcia min 21 cm x 16 cm. Tace oraz aplikacje, do których są przeznaczone muszą być automatycznie rozpoznawane przez urządze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etekcja dokonywana za pomocą kamery przetwornikiem CCD, min 6 Mpixeli.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libracja ostrości dla każdego ustawienia parametru zoomu lub wysokości próby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Rozmiary piksela w kamerze CCD powinny wynosić min 4,54x4,54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kres dynamiczny sygnału kamery musi wynosić min. 4 rzędy wielkości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kres składania pikseli ( tzw: binning) dla co najmniej sześciu poziomów: 1x1, 2x2, 3x3, 4x4, 6x6, 8x8 w aplikacjach chemiluminescencyjnych, dalekiej czerwieni i bliskiej podczerwieni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zapisu obrazów żeli i blotów białkowych i detekcja białka bez wybarwiania żeli oraz blotów w technologii Stain-Free.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51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estaw wyposażony w chłodzenie kame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ępne tryby automatycznej akwizycji obrazów: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ybki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 ekspozycyjny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 intensywne wybarwione prążki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 słabo wybarwione prążki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ryb akwizycji z akumulacją obrazów pośrednich umożliwiający optymalny dobór czasu akwizycji dla chemiluminesce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aplikacji chemiluminescencji, UV oraz stain-f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instalowane źródła światła: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UV przechodzące 302 nm,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białe – podświetlenie z góry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białe przechodzące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niebieskie – podświetlenie z góry 460−490 nm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zielone – podświetlenie z góry 520−545 nm,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czerwone – podświetlenie z góry 625−650 nm,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koloru daleka czerwień – podświetlenie z góry 650−675 nm,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podczerwone – podświetlenie z góry 755−777 nm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iltry emisyjne: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90/110 nm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iltr chemiluminescencji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18–546 nm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77–613 nm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75–725 nm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00–730 nm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813–860 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ca konwersji do światła białego dla aplikacji kolorymetry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lineRule="auto" w:line="276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przedni wyposażony w ekran dotykowy, o rozmiarze min. 12.1", służący do sterowania systemem z wbudowanym komputerem, zbierania oraz zarządzania zapisanymi, w formie obrazów, danym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dysku, co najmniej 70 G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wyposażone, w co najmniej 4 porty US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pisu plików w formacie: tif, jpeg, scn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programowanie kompatybilne z posiadanym przez Zamawiającego systemem Windows 10 dla PC. Nielimitowana ilość licencji programu do analizy obrazu, obliczeń ilościowych </w:t>
              <w:br/>
              <w:t>i jakości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lineRule="auto" w:line="276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rogramowanie umożliwiające: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e wykonywanie zdjęć, ich obróbkę oraz raportowanie wyników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worzenie krzywych kalibracyjnych i analizę ilościową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róbkę obrazu (obracanie o dowolny kąt, negatyw, regulacja jasności i kontrastu pod kątem wybranego fragmentu lub całego żelu)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e rozpoznawanie ścieżek i prążków.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ormalizację do pojedynczego białka w opcji chemiluminescencji.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e wyznaczanie mas cząstecz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>APARAT DO ELEKTROFOREZY W FORMACIE MAŁY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ora z pokrywą oraz przewodami elektryczn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wa wkłady do umieszczania do 4 żeli w komo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wylania 4 żeli jednocześnie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atywy z uszczelkami (2 szt.),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lamry do przytrzymania 2 szyb (4 szt.) każda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 szt. grzebieni 10-zębowych o grubości 1.0 mm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15 zestawów szyb o wymiarach: Rozmiar krótszych szyb 10 x 7 cm ( ± 0,5 cm)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Większe szyby z przekładkami (o grubości 1.0 mm) - 10 x 8 cm( ± 0,5 cm) (przekładki muszą być umocowane do płytek)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rozdziału od 1 do 4 żeli jednocześnie w jednej komorze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rozdziału do 60 próbek podczas jednej elektroforezy w jednej komorze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as elektroforezy dla SDS-PAGE w jednej komorze do 45 min (dla 200 V)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kład do elektrotransferu żeli na mokro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stosowania gotowych żeli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lektrody umieszczone w odległości min. 2 cm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kład do transferu powinien być wyposażony w dwie kasety i rdzeń chłodzący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ystem chłodzenia bez cyrkulacji czynnika chłodz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Zasilacz </w:t>
            </w:r>
            <w:r>
              <w:rPr>
                <w:rFonts w:ascii="Cambria" w:hAnsi="Cambria"/>
                <w:sz w:val="20"/>
                <w:szCs w:val="20"/>
              </w:rPr>
              <w:t>programowalne napięcie i natężenie prądu stałego napięcia lub stałego natężenia prądu wyjściowego: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napięcia wyjściowego: 10 – 300 V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natężenia prądu wyjściowego: 4 – 400 mA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a moc wyjściowa minimum 75 W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rogramowania czasu min. od 1 do 999 min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a pauzy/podjęcia pracy umożliwiająca zmianę parametrów programu w trakcie jego przebiegu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rót do ostatniego zadanego programu pracy po awarii zasilania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krywanie braku obciążenia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krywanie gwałtownych zmian obciążenia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krywanie spięcia/przeciążenia powyżej maksymalnego dopuszczalnego obciążenia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spacing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n 3-cyfrowy wyświetlacz parametrów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spacing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nimum 4 wyjścia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Możliwość pracy w temp. 0-40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C i przy wilgotności 0-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DUŻY APARAT DO ELEKTROFOREZY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Komora z pokrywą oraz przewodami elektryczn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ład do umieszczania do 2 żeli w komo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lania 2 żeli o wymiarach 20 c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ozdziału 1 lub 2 żeli w jednej komorz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ozdziału do 50 próbek podczas jednej elektrofo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atyw do przytrzymywania dwóch żeli,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szczelki,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lamry do przytrzymania 2 kompletów szyb (4 szt.)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szt. grzebieni 15-zębowych o grubości 1.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estaw 6 szyb o wymiarach: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ozmiar krótszych szyb 20 x 20 cm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ozmiar większych szyb 20 x 22 cm ( ± 0,5 cm)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kład do umieszczania do 2 żeli w komorze, umożliwiający chłodzenie żeli podczas elektroforezy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kładki 20 cm o grubości 1.0 mm – (12 szt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as elektroforezy dla SDS-PAGE do 5h (350V) bez chłodzenia i do 3,5 h (dla 350V) z chłodz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ozbudowy aparatu do systemu elektroforezy dwukierunkowej 2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SILACZ WYSOKONAPIĘCIOWY, DEDYKOWANY DO DUŻEGO APARATU DO ELEKTROFOREZY BIAŁEK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3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pięcie: 500 V,</w:t>
            </w:r>
          </w:p>
          <w:p>
            <w:pPr>
              <w:pStyle w:val="Normal"/>
              <w:widowControl w:val="false"/>
              <w:numPr>
                <w:ilvl w:val="0"/>
                <w:numId w:val="423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tężenie: 2.5 A,</w:t>
            </w:r>
          </w:p>
          <w:p>
            <w:pPr>
              <w:pStyle w:val="Normal"/>
              <w:widowControl w:val="false"/>
              <w:numPr>
                <w:ilvl w:val="0"/>
                <w:numId w:val="423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: 500 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mięć umożliwiająca zapisanie min. 9 programów po 9 kroków każ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wyjścia równoleg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wrotu do ostatniego zadanego programu pracy po awarii zasilania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łączenia automatycznego wraz z zasygnalizowaniem dźwiękowym o zakończeniu zaprogramowanego czasu, watogodzin lub programu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programowania czasu w zakresie do od 0 do 99,59 godzin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a pauzy/podjęcia pracy umożliwiająca zmianę parametrów programu w trakcie jego przebie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PARAT DO TRANSFERU METODĄ MOKRĄ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4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ojemnik na bufor i pokrywy z przewodam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Dwie kasety do umocowania żeli oraz 4 gąbki do przygotowania „kanapek” transferowych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Elektrody płytowe w tym: elektroda tytanowa pokryta platyną (anoda) oraz elektroda ze stali nierdzewnej (katoda)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magana ilość buforu maksymalnie 1.5 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ożliwość transferu w dwóch kasetach jednocześnie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ożliwość transferu przez noc bez potrzeby wymiany buforu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in. powierzchnia transferu 9 x 1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SOKONATĘŻENIOWY ZASILACZ Z PROGRAMOWALNYM NAPIĘCIEM I NATĘŻENIEM PRĄDU ORAZ PROGRAMOWALNĄ MOCĄ WYJŚCIOWĄ PRĄDU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5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napięcia wyjściowego: 5 – 250 V z regulacją co 1 V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natężenia prądu wyjściowego: 0,01 – 3,0 A z regulacją co 0,01 A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mocy wyjściowej prądu 1-300 W z regulacją co 1 W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rogramowania czasu min. od 1 do 99 godz. 59 min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a pauzy/podjęcia pracy umożliwiająca zmianę parametrów programu w trakcie jego przebiegu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automatyczny powrót do ostatniego zadanego programu pracy po awarii zasilania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 wyjścia równoległe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świetlacz parametrów L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5"/>
              </w:numPr>
              <w:spacing w:lineRule="auto" w:line="276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żliwość pracy w chłodni w temp. 0-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Cambria" w:hAnsi="Cambria"/>
                <w:sz w:val="20"/>
                <w:szCs w:val="20"/>
              </w:rPr>
              <w:t>C i przy wilgotności 0-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ARAT DO TRANSFERU METODĄ PÓŁSUCHĄ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6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6"/>
              </w:numPr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ora ze zintegrowanym wewnętrznym zasilaczem</w:t>
            </w:r>
          </w:p>
          <w:p>
            <w:pPr>
              <w:pStyle w:val="Normal"/>
              <w:widowControl w:val="false"/>
              <w:numPr>
                <w:ilvl w:val="0"/>
                <w:numId w:val="426"/>
              </w:numPr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</w:t>
            </w:r>
            <w:r>
              <w:rPr>
                <w:rFonts w:cs="Arial" w:ascii="Cambria" w:hAnsi="Cambria"/>
                <w:sz w:val="20"/>
                <w:szCs w:val="20"/>
              </w:rPr>
              <w:t>wie niezależne tace do elektrotransferu ż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6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transferu minimalnie do 4 żeli w formacie mini 7.0 x 8.5 cm lub dwóch żeli w formacie midi o wymiarach13.5 x 8.5 cm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ybkość transferu: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ka w zakresie mas 5-150 kDa w czasie do 3 minut dla pojedynczego żelu w formacie mini (7.0 x 5.5 cm) oraz do 7 minut dla do 4 żeli w formacie mini i do 2 w formacie midi (13.5 x 8.5 cm)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ka w zakresie mas 25 do ponad 300 kDa w czasie do 10 minut dla do 4 żeli w formacie mini (7.0 x 5.5 cm) i do 2 w formacie midi (13.5 x 8.5 cm)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racy z gotowymi zestawami bibuł filtracyjnych przygotowywanych przez użytkownika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ektrody płytowe: tytanowa pokryta platyną (anoda) elektroda ze stali nierdzewnej (katoda)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kontrolny z wyświetlaczem monochromatycznym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mięć wewnętrzną umożliwiającą zapisanie do 25 metod programowanych przez użytkownika elektrotransferu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rogramowanie umożliwiające elektroforezę;</w:t>
            </w:r>
          </w:p>
          <w:p>
            <w:pPr>
              <w:pStyle w:val="Normal"/>
              <w:widowControl w:val="false"/>
              <w:numPr>
                <w:ilvl w:val="0"/>
                <w:numId w:val="41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ek o zróżnicowanej masie,</w:t>
            </w:r>
          </w:p>
          <w:p>
            <w:pPr>
              <w:pStyle w:val="Normal"/>
              <w:widowControl w:val="false"/>
              <w:numPr>
                <w:ilvl w:val="0"/>
                <w:numId w:val="41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ek o dużej  masie</w:t>
            </w:r>
          </w:p>
          <w:p>
            <w:pPr>
              <w:pStyle w:val="Normal"/>
              <w:widowControl w:val="false"/>
              <w:numPr>
                <w:ilvl w:val="0"/>
                <w:numId w:val="41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ek o niskiej masie,</w:t>
            </w:r>
          </w:p>
          <w:p>
            <w:pPr>
              <w:pStyle w:val="Normal"/>
              <w:widowControl w:val="false"/>
              <w:numPr>
                <w:ilvl w:val="0"/>
                <w:numId w:val="41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żeli o grubości 1.5 mm</w:t>
            </w:r>
          </w:p>
          <w:p>
            <w:pPr>
              <w:pStyle w:val="Normal"/>
              <w:widowControl w:val="false"/>
              <w:numPr>
                <w:ilvl w:val="0"/>
                <w:numId w:val="41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dynczego mini żelu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a alarmu: braku zasilania, braku obciążenia, braku załadowanej kasety, końcu protokołu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rt U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 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6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pracy w chłodni w temp. 15 - 31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Cambria" w:hAnsi="Cambria"/>
                <w:sz w:val="20"/>
                <w:szCs w:val="20"/>
              </w:rPr>
              <w:t>C i przy wilgotności 0-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6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do przygotowania probówek działająca w trybie obrotowym wraz tarczami obrotowymi do probówek o następujących pojemnościach: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5 probówek 1.5/2.0 ml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0 probówek 15/10 ml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6 probówek 5/7 ml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 probówek 50 ml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ąt wychylenia 0-90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ędkość obrotu 24 rpm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racy 4-65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>o</w:t>
            </w:r>
            <w:r>
              <w:rPr>
                <w:rFonts w:ascii="Cambria" w:hAnsi="Cambria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8079"/>
        <w:gridCol w:w="1560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3" w:leader="none"/>
              </w:tabs>
              <w:spacing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OMORA LAMINARNA NABLATOW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y wymiar zew., 1030/738/1000 mm (szer/głęb/wys) +/- 50 mm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y wymiar wew., 980/690/650 mm (szer/głęb/wys) +/- 50 mm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lość wentylatorów min. 2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iltr HEPA, 1 główny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pływ powietrz w zakresie min 0.3 – 0.35 m/s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lampy bakteriobójczej min UV 3x 15 Wat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ujący w j.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0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zestawu u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4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minimum 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4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erwis gwarancyjny świadczony będzie w miejscu instalacji dostarczonego urządze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4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MS Mincho"/>
                <w:strike/>
                <w:color w:val="00B05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rPr>
                <w:rFonts w:ascii="Cambria" w:hAnsi="Cambria" w:eastAsia="MS Mincho"/>
                <w:b/>
                <w:b/>
                <w:bCs/>
                <w:sz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</w:rPr>
              <w:t>IX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8" w:hanging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8" w:hanging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dokumentacją techniczno-ruchową (lub innym dokumentem z instrukcją użytkowania, instrukcją konserwacji i smarowania, instrukcją BHP)  -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8" w:hanging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ESTAW DO ANALIZY BIAŁEK SYSTEM DO OBRAZOWANIA BLOTÓW I ŻE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>APARAT DO ELEKTROFOREZY W FORMACIE MAŁY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DUŻY APARAT DO ELEKTROFOREZ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SILACZ WYSOKONAPIĘCIOWY, DEDYKOWANY DO DUŻEGO APARATU DO ELEKTROFOREZY BIAŁ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PARAT DO TRANSFERU METODĄ MOKR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SOKONATĘŻENIOWY ZASILACZ Z PROGRAMOWALNYM NAPIĘCIEM I NATĘŻENIEM PRĄDU ORAZ PROGRAMOWALNĄ MOCĄ WYJŚCIOWĄ PRĄD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ARAT DO TRANSFERU METODĄ PÓŁSUCH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3" w:leader="none"/>
              </w:tabs>
              <w:spacing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OMORA LAMINARNA NABLAT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Sprawa nr : SZP.250.32.2020 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6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>- opis przedmiotu zamówienia, stanowiący załącznik nr 1.13 do wzoru umowy wraz z kalkulacją ceny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9"/>
        <w:gridCol w:w="7415"/>
      </w:tblGrid>
      <w:tr>
        <w:trPr>
          <w:trHeight w:val="42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16</w:t>
            </w:r>
          </w:p>
        </w:tc>
      </w:tr>
      <w:tr>
        <w:trPr>
          <w:trHeight w:val="5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kern w:val="2"/>
                <w:sz w:val="20"/>
                <w:szCs w:val="20"/>
                <w:lang w:eastAsia="ar-SA"/>
              </w:rPr>
              <w:t xml:space="preserve">DOSTAWA PLETYZMOGRAFU – 1 SZTUKA </w:t>
              <w:br/>
              <w:t>ORAZ STACJONARNEGO LABORATORIUM DO BADAŃ WYSIŁKOWYCH KLASY NAUKOWEJ – 1 SZTUK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i/>
          <w:i/>
          <w:color w:val="FF0000"/>
          <w:sz w:val="20"/>
          <w:szCs w:val="20"/>
        </w:rPr>
      </w:pPr>
      <w:r>
        <w:rPr>
          <w:rFonts w:ascii="Cambria" w:hAnsi="Cambria"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*niewłaściwe we skreślić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7825"/>
        <w:gridCol w:w="141"/>
        <w:gridCol w:w="113"/>
        <w:gridCol w:w="1447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Wymagane parametr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(spełnia)*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LETYZMOGRAF</w:t>
            </w:r>
          </w:p>
        </w:tc>
      </w:tr>
      <w:tr>
        <w:trPr>
          <w:trHeight w:val="1201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-pletyzmograf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Analizator składu ciała z zastosowaniem pletyzmografii ADP (wyporu powietrza) stacjonarny, o dokładności min. </w:t>
            </w:r>
            <w:r>
              <w:rPr>
                <w:rFonts w:ascii="Cambria" w:hAnsi="Cambria"/>
                <w:sz w:val="20"/>
                <w:szCs w:val="20"/>
                <w:shd w:fill="FFFFFF" w:val="clear"/>
              </w:rPr>
              <w:t>1% w stosunku do referencyjnych meto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>Opcja pediatrycz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znaczane parametry:</w:t>
            </w:r>
          </w:p>
          <w:p>
            <w:pPr>
              <w:pStyle w:val="Normal"/>
              <w:widowControl w:val="false"/>
              <w:numPr>
                <w:ilvl w:val="0"/>
                <w:numId w:val="435"/>
              </w:numPr>
              <w:spacing w:lineRule="auto" w:line="240" w:before="0" w:after="0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 objętości ciała</w:t>
            </w:r>
          </w:p>
          <w:p>
            <w:pPr>
              <w:pStyle w:val="Normal"/>
              <w:widowControl w:val="false"/>
              <w:numPr>
                <w:ilvl w:val="0"/>
                <w:numId w:val="435"/>
              </w:numPr>
              <w:spacing w:lineRule="auto" w:line="240" w:before="0" w:after="0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liczanie gęstości ciała</w:t>
            </w:r>
          </w:p>
          <w:p>
            <w:pPr>
              <w:pStyle w:val="Normal"/>
              <w:widowControl w:val="false"/>
              <w:numPr>
                <w:ilvl w:val="0"/>
                <w:numId w:val="435"/>
              </w:numPr>
              <w:spacing w:lineRule="auto" w:line="240" w:before="0" w:after="0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liczanie składu ciała (</w:t>
            </w:r>
            <w:r>
              <w:rPr>
                <w:rFonts w:eastAsia="MS PMincho" w:ascii="Cambria" w:hAnsi="Cambria"/>
                <w:sz w:val="20"/>
                <w:szCs w:val="20"/>
              </w:rPr>
              <w:t>obliczanie procentowego udziału masy tłuszczowej i beztłuszczowej)</w:t>
            </w:r>
          </w:p>
          <w:p>
            <w:pPr>
              <w:pStyle w:val="Normal"/>
              <w:widowControl w:val="false"/>
              <w:numPr>
                <w:ilvl w:val="0"/>
                <w:numId w:val="435"/>
              </w:numPr>
              <w:spacing w:lineRule="auto" w:line="240" w:before="0" w:after="0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eastAsia="MS PMincho" w:ascii="Cambria" w:hAnsi="Cambria"/>
                <w:sz w:val="20"/>
                <w:szCs w:val="20"/>
              </w:rPr>
              <w:t>Pomiar objętości gazu w klatce piersiowej (TGV), dodatkowo podgląd wartości przewidywa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eastAsia="MS PMincho" w:ascii="Cambria" w:hAnsi="Cambria"/>
                <w:spacing w:val="1"/>
                <w:sz w:val="20"/>
                <w:szCs w:val="20"/>
              </w:rPr>
              <w:t>Pomiar objętości, obliczanie gęstości i składu ciała za pomocą Pletyzmografii ADP  z zastosowaniem wyparcia powietrza i pomiarze objętości w komorze. Obliczanie procentowego udziału masy tłuszczowej i beztłuszczowej z zastosowaniem znanych równań densytometrycznych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eastAsia="MS PMincho" w:ascii="Cambria" w:hAnsi="Cambria"/>
                <w:spacing w:val="-6"/>
                <w:sz w:val="20"/>
                <w:szCs w:val="20"/>
              </w:rPr>
              <w:t xml:space="preserve">Krótki czas testu: </w:t>
            </w:r>
            <w:r>
              <w:rPr>
                <w:rFonts w:ascii="Cambria" w:hAnsi="Cambria"/>
                <w:sz w:val="20"/>
                <w:szCs w:val="20"/>
              </w:rPr>
              <w:t>max do 2 minuty wewnątrz komory pomiarowej, max do 5 minut na przeprowadzenie całego testu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eastAsia="MS PMincho" w:ascii="Cambria" w:hAnsi="Cambria"/>
                <w:spacing w:val="1"/>
                <w:sz w:val="20"/>
                <w:szCs w:val="20"/>
              </w:rPr>
              <w:t>Technologia pomiarowa oparta na zasadzie oznaczania składu ciała (model 2-składnikowy: masa tłuszczowa i beztłuszczowa) potwierdzona jako równoważna do ważenia hydrostatycznego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eastAsia="MS PMincho" w:ascii="Cambria" w:hAnsi="Cambria"/>
                <w:sz w:val="20"/>
                <w:szCs w:val="20"/>
              </w:rPr>
              <w:t>Raporty wykazujące zmiany w składzie ciała w okresie czas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-45" w:hanging="0"/>
              <w:jc w:val="both"/>
              <w:rPr>
                <w:rFonts w:ascii="Cambria" w:hAnsi="Cambria" w:eastAsia="MS PMincho"/>
                <w:spacing w:val="5"/>
                <w:sz w:val="20"/>
                <w:szCs w:val="20"/>
              </w:rPr>
            </w:pPr>
            <w:r>
              <w:rPr>
                <w:rFonts w:eastAsia="MS PMincho" w:ascii="Cambria" w:hAnsi="Cambria"/>
                <w:spacing w:val="2"/>
                <w:sz w:val="20"/>
                <w:szCs w:val="20"/>
              </w:rPr>
              <w:t>A</w:t>
            </w: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>u</w:t>
            </w:r>
            <w:r>
              <w:rPr>
                <w:rFonts w:eastAsia="MS PMincho" w:ascii="Cambria" w:hAnsi="Cambria"/>
                <w:spacing w:val="2"/>
                <w:sz w:val="20"/>
                <w:szCs w:val="20"/>
              </w:rPr>
              <w:t>t</w:t>
            </w: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>om</w:t>
            </w:r>
            <w:r>
              <w:rPr>
                <w:rFonts w:eastAsia="MS PMincho" w:ascii="Cambria" w:hAnsi="Cambria"/>
                <w:spacing w:val="3"/>
                <w:sz w:val="20"/>
                <w:szCs w:val="20"/>
              </w:rPr>
              <w:t>a</w:t>
            </w: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>tyczne szacowanie następujących parametrów: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360" w:right="-45" w:hanging="360"/>
              <w:rPr>
                <w:rFonts w:ascii="Cambria" w:hAnsi="Cambria" w:eastAsia="MS PMincho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>Spoczynkowej Przemiany Materii (RMR)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360" w:right="-45" w:hanging="360"/>
              <w:rPr>
                <w:rFonts w:ascii="Cambria" w:hAnsi="Cambria" w:eastAsia="MS PMincho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 xml:space="preserve">Całkowitego Wydatkowania Energii </w:t>
            </w:r>
            <w:r>
              <w:rPr>
                <w:rFonts w:eastAsia="MS PMincho" w:ascii="Cambria" w:hAnsi="Cambria"/>
                <w:spacing w:val="4"/>
                <w:sz w:val="20"/>
                <w:szCs w:val="20"/>
              </w:rPr>
              <w:t>(TE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>Maksymalna masa pacjenta  dopuszczona przez oprogramowanie aparatu:  min 250 k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eastAsia="MS PMincho" w:ascii="Cambria" w:hAnsi="Cambria"/>
                <w:spacing w:val="1"/>
                <w:sz w:val="20"/>
                <w:szCs w:val="20"/>
              </w:rPr>
              <w:t xml:space="preserve">Zestaw komputerowy kompatybilny z oferowanym urządzeniem z możliwością zarządzania danymi w tym eksportowania danych do arkusza kalkulacyjnego. </w:t>
            </w:r>
            <w:r>
              <w:rPr>
                <w:rFonts w:eastAsia="Times New Roman" w:ascii="Cambria" w:hAnsi="Cambria"/>
                <w:sz w:val="20"/>
                <w:szCs w:val="20"/>
                <w:lang w:eastAsia="ar-SA"/>
              </w:rPr>
              <w:t>Zestaw komputerowy stacji roboczej – system klasy P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ar-SA"/>
              </w:rPr>
              <w:t>Drukarka: Kolorowa atramentowa, do wydruku raport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>Zestaw do pomiaru masy ciała zawierający: cyfrową wagę , o dokładności  min. 0,1% oraz zestaw kalibracyjny w postaci odważników kalibracyj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>Zestaw do kalibracji objętości zawierający wzorzec 50litrów, dokładność kalibracji min.  +/- 100m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II.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bCs/>
                <w:kern w:val="2"/>
                <w:sz w:val="20"/>
                <w:szCs w:val="20"/>
                <w:lang w:eastAsia="ar-SA"/>
              </w:rPr>
              <w:t>STACJONARNE LABORATORIUM DO BADAŃ WYSIŁKOWYCH KLASY NAUKOWEJ</w:t>
            </w:r>
          </w:p>
        </w:tc>
      </w:tr>
      <w:tr>
        <w:trPr>
          <w:trHeight w:val="401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 – stacjonarnego laboratorium badań wysiłkowyc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Stacjonarny system do pomiarów kalorymetrii spoczynkowej RMR, ze szczelną kopułą pomiarow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duł do badań wysiłkowych układu krążeniowo-oddechowego, typu „oddech-po-oddechu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2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agane funkcje urządzenia: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 kalorymetrii spoczynkowej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pochłaniania tlenu (V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minutowego zużycia tlenu na 1 kg masy ciała (V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/kg)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wydalania dwutlenku węgla (VC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objętości oddechowej płuc (VT)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wentylacji minutowej (VE)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częstości skurczów serca (HR)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współczynnika oddechowego (RQ)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oksydacji substratów energetycznych wyrażony w g/dobę i %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równoważnika wentylacyjnego dla tlenu (VE/V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dgląd w czasie rzeczywistym przebiegu 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 xml:space="preserve">2 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i C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 xml:space="preserve"> podczas test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dgląd innych danych online podczas test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Automatyczne i ręczne wyznaczanie progu anaerobow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żliwość definiowania własnych protokołów ćwiczeń wg potrzeb badawczych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żliwość wydruku wynik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żliwość podłączenia zewnętrznego EKG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e parametry czujnika tlenu: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zujnik typu: paramagnetyczny,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Zakres pomiaru min. 0 – 30%,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zas reakcji (odpowiedzi) &lt;120 ms,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Dokładność pomiaru: 0,02% lub dokładni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e parametry czujnika dwutlenku węgla: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zujnik typu: absorber podczerwieni,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Zakres pomiaru min. 0 – 10%,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zas reakcji (odpowiedzi) &lt;120 ms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Dokładność pomiaru: 0,02% lub dokładni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e parametry techniczne pomiaru przepływu: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yfrowa dwukierunkowa turbina pomiarowa,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Zakres przepływu 0 – 15 l/s,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Zakres wentylacji: 0 – 300 l/min,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Dokładność dla przepływu i wentylacji +/- 2%,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Opór przepływomierza</w:t>
            </w:r>
            <w:r>
              <w:rPr>
                <w:rFonts w:ascii="Cambria" w:hAnsi="Cambria"/>
                <w:color w:val="707173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</w:rPr>
              <w:t>&lt;0.6 cmH2O /l/s przy 14 l/s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System musi być wyposażony w t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urbinę przepływomierza z czytnikiem optycznym i drenem próbkującym do gaz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System z pasem do pomiaru tętna, z odbiornikiem: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Stałej transmisji sygnału pracy serca,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lang w:val="cs-CZ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cs-CZ"/>
              </w:rPr>
              <w:t>Przesyłu informacji o tętnie w laboratorium i podczas pły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System musi być wyposażony w zestaw do przeprowadzania kalibracji gazowej i objętościow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Zasilanie 230 V/ 50 – 60 Hz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Masa nieprzekraczająca 15 kg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Możliwość przeprowadzania badań w wodzie przy użyciu jednego </w:t>
            </w:r>
            <w:r>
              <w:rPr>
                <w:rFonts w:ascii="Cambria" w:hAnsi="Cambria"/>
                <w:color w:val="000000"/>
                <w:sz w:val="20"/>
                <w:szCs w:val="20"/>
                <w:lang w:val="cs-CZ"/>
              </w:rPr>
              <w:t>zintegrowanego oprogramowaniem dla badań w laboratorium i w wodzi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dłączenia dedykowanego EKG bezprzewodowego lub przewodow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zestawie z systemem: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Wózek medyczny do instalacji systemu, z transformatorem,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duł spirometrii,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duł pulsoxymetrii,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Dren do próbkowania gazów, 5szt.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ren łączący kaptur z pompą RMR, 5szt.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estaw osłon do modułu z punktu 1 (opak.=50szt), 4opak.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estaw filtrów antybakteryjnych (opak.=50szt), 4opak.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utla ze sprężonym gazem kalibracyjnym (mieszanina gazów: tlenu, dwutlenku węgla i azotu), 2 szt., jedna minimum 500 l.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Zestaw komputerowy kompatybilny z oferowanym urządzeniem i drukarką kolorową atramentow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II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Inkubatora u Użytkownika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V.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4"/>
              </w:numPr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letyzmograf: 12 miesięc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kern w:val="2"/>
                <w:sz w:val="20"/>
                <w:szCs w:val="20"/>
                <w:lang w:eastAsia="ar-SA"/>
              </w:rPr>
              <w:t xml:space="preserve">Stacjonarne laboratorium do badań wysiłkowych klasy naukowej: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24 miesią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4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erwis gwarancyjny świadczony będzie w miejscu instalacji dostarczonego urządze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4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7"/>
              </w:numPr>
              <w:rPr>
                <w:rFonts w:ascii="Cambria" w:hAnsi="Cambria" w:eastAsia="MS Mincho"/>
                <w:bCs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lang w:eastAsia="ja-JP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7"/>
              </w:numPr>
              <w:rPr>
                <w:rFonts w:ascii="Cambria" w:hAnsi="Cambria" w:eastAsia="MS Mincho"/>
                <w:bCs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lang w:eastAsia="ja-JP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 - w języku polskim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7"/>
              </w:numPr>
              <w:rPr>
                <w:rFonts w:ascii="Cambria" w:hAnsi="Cambria" w:eastAsia="MS Mincho"/>
                <w:bCs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lang w:eastAsia="ja-JP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a0" w:noHBand="0" w:noVBand="0" w:firstColumn="1" w:lastRow="0" w:lastColumn="0" w:firstRow="1"/>
      </w:tblPr>
      <w:tblGrid>
        <w:gridCol w:w="533"/>
        <w:gridCol w:w="2020"/>
        <w:gridCol w:w="848"/>
        <w:gridCol w:w="1843"/>
        <w:gridCol w:w="992"/>
        <w:gridCol w:w="1702"/>
        <w:gridCol w:w="2267"/>
      </w:tblGrid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outlineLvl w:val="1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Wartość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</w:t>
              <w:br/>
              <w:t>VAT w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en-US"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6= 4x5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=4+6</w:t>
            </w:r>
          </w:p>
        </w:tc>
      </w:tr>
      <w:tr>
        <w:trPr>
          <w:trHeight w:val="8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Cs/>
                <w:sz w:val="18"/>
                <w:szCs w:val="18"/>
                <w:shd w:fill="FFFFFF" w:val="clear"/>
              </w:rPr>
            </w:pPr>
            <w:r>
              <w:rPr>
                <w:rFonts w:ascii="Cambria" w:hAnsi="Cambria"/>
                <w:bCs/>
                <w:sz w:val="18"/>
                <w:szCs w:val="18"/>
                <w:shd w:fill="FFFFFF" w:val="clear"/>
              </w:rPr>
              <w:t>PLETYZMOGRA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Cs/>
                <w:smallCap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2"/>
                <w:sz w:val="18"/>
                <w:szCs w:val="18"/>
                <w:lang w:eastAsia="ar-SA"/>
              </w:rPr>
              <w:t>STACJONARNE LABORATORIUM DO BADAŃ WYSIŁKOWYCH KLASY NAUK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707" w:gutter="0" w:header="568" w:top="1440" w:footer="0" w:bottom="899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4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5" name="Obraz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6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b w:val="false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8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4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1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11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2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3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3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5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5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6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7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2E2E2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9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9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0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0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0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1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1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2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2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0">
    <w:lvl w:ilvl="0">
      <w:start w:val="1"/>
      <w:numFmt w:val="lowerLetter"/>
      <w:lvlText w:val="%1)"/>
      <w:lvlJc w:val="right"/>
      <w:pPr>
        <w:tabs>
          <w:tab w:val="num" w:pos="0"/>
        </w:tabs>
        <w:ind w:left="74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9">
    <w:lvl w:ilvl="0">
      <w:start w:val="2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7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7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7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4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7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7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7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8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8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2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1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29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9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0"/>
        </w:tabs>
        <w:ind w:left="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  <w:rPr/>
    </w:lvl>
  </w:abstractNum>
  <w:abstractNum w:abstractNumId="296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0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0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0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4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0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7">
    <w:lvl w:ilvl="0">
      <w:start w:val="2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8">
    <w:lvl w:ilvl="0">
      <w:start w:val="2"/>
      <w:numFmt w:val="decimal"/>
      <w:lvlText w:val="%1."/>
      <w:lvlJc w:val="center"/>
      <w:pPr>
        <w:tabs>
          <w:tab w:val="num" w:pos="0"/>
        </w:tabs>
        <w:ind w:left="8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9">
    <w:lvl w:ilvl="0">
      <w:start w:val="4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1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1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1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1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1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2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4">
    <w:lvl w:ilvl="0">
      <w:start w:val="1"/>
      <w:numFmt w:val="lowerLetter"/>
      <w:lvlText w:val="%1)"/>
      <w:lvlJc w:val="righ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2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2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3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9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34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45">
    <w:lvl w:ilvl="0">
      <w:start w:val="4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4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4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4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5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5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6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0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  <w:rPr/>
    </w:lvl>
  </w:abstractNum>
  <w:abstractNum w:abstractNumId="372">
    <w:lvl w:ilvl="0">
      <w:start w:val="3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73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74">
    <w:lvl w:ilvl="0">
      <w:start w:val="1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7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8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8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8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8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8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8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4">
    <w:lvl w:ilvl="0">
      <w:start w:val="1"/>
      <w:numFmt w:val="upperRoman"/>
      <w:lvlText w:val="%1.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7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02">
    <w:lvl w:ilvl="0">
      <w:start w:val="3"/>
      <w:numFmt w:val="upperRoman"/>
      <w:lvlText w:val="%1.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7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2">
    <w:lvl w:ilvl="0">
      <w:start w:val="1"/>
      <w:numFmt w:val="upperRoman"/>
      <w:lvlText w:val="%1.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3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6" w:hanging="180"/>
      </w:pPr>
      <w:rPr>
        <w:rFonts w:cs="Times New Roman"/>
      </w:rPr>
    </w:lvl>
  </w:abstractNum>
  <w:abstractNum w:abstractNumId="44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5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45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5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5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1831ed"/>
    <w:rPr>
      <w:rFonts w:ascii="Arial" w:hAnsi="Arial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uiPriority w:val="9"/>
    <w:qFormat/>
    <w:locked/>
    <w:rsid w:val="001831ed"/>
    <w:rPr>
      <w:rFonts w:ascii="Arial" w:hAnsi="Arial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qFormat/>
    <w:locked/>
    <w:rsid w:val="001831ed"/>
    <w:rPr>
      <w:rFonts w:ascii="Arial" w:hAnsi="Arial" w:cs="Arial"/>
      <w:b/>
      <w:bCs/>
      <w:sz w:val="26"/>
      <w:szCs w:val="26"/>
      <w:lang w:eastAsia="pl-PL"/>
    </w:rPr>
  </w:style>
  <w:style w:type="character" w:styleId="Nagwek6Znak" w:customStyle="1">
    <w:name w:val="Nagłówek 6 Znak"/>
    <w:qFormat/>
    <w:locked/>
    <w:rsid w:val="001831ed"/>
    <w:rPr>
      <w:rFonts w:ascii="Times New Roman" w:hAnsi="Times New Roman" w:cs="Times New Roman"/>
      <w:b/>
      <w:bCs/>
      <w:lang w:eastAsia="pl-PL"/>
    </w:rPr>
  </w:style>
  <w:style w:type="character" w:styleId="CommentTextChar" w:customStyle="1">
    <w:name w:val="Comment Text Char"/>
    <w:qFormat/>
    <w:locked/>
    <w:rsid w:val="001831ed"/>
    <w:rPr>
      <w:rFonts w:cs="Times New Roman"/>
      <w:lang w:val="pl-PL" w:eastAsia="pl-PL"/>
    </w:rPr>
  </w:style>
  <w:style w:type="character" w:styleId="TekstkomentarzaZnak" w:customStyle="1">
    <w:name w:val="Tekst komentarza Znak"/>
    <w:uiPriority w:val="99"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1831ed"/>
    <w:rPr>
      <w:rFonts w:cs="Times New Roman"/>
      <w:color w:val="0000FF"/>
      <w:u w:val="single"/>
    </w:rPr>
  </w:style>
  <w:style w:type="character" w:styleId="TekstpodstawowyZnak" w:customStyle="1">
    <w:name w:val="Tekst podstawow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qFormat/>
    <w:locked/>
    <w:rsid w:val="001831ed"/>
    <w:rPr>
      <w:rFonts w:ascii="Times New Roman" w:hAnsi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1831ed"/>
    <w:rPr>
      <w:rFonts w:cs="Times New Roman"/>
    </w:rPr>
  </w:style>
  <w:style w:type="character" w:styleId="StopkaZnak" w:customStyle="1">
    <w:name w:val="Stopka Znak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agwekZnak" w:customStyle="1">
    <w:name w:val="Nagłówek Znak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TekstdymkaZnak" w:customStyle="1">
    <w:name w:val="Tekst dymka Znak"/>
    <w:uiPriority w:val="99"/>
    <w:semiHidden/>
    <w:qFormat/>
    <w:locked/>
    <w:rsid w:val="001831ed"/>
    <w:rPr>
      <w:rFonts w:ascii="Tahoma" w:hAnsi="Tahoma" w:cs="Times New Roman"/>
      <w:sz w:val="16"/>
      <w:szCs w:val="16"/>
    </w:rPr>
  </w:style>
  <w:style w:type="character" w:styleId="Annotationreference">
    <w:name w:val="annotation reference"/>
    <w:uiPriority w:val="99"/>
    <w:qFormat/>
    <w:rsid w:val="001831ed"/>
    <w:rPr>
      <w:rFonts w:cs="Times New Roman"/>
      <w:sz w:val="16"/>
    </w:rPr>
  </w:style>
  <w:style w:type="character" w:styleId="TematkomentarzaZnak" w:customStyle="1">
    <w:name w:val="Temat komentarza Znak"/>
    <w:uiPriority w:val="99"/>
    <w:semiHidden/>
    <w:qFormat/>
    <w:locked/>
    <w:rsid w:val="001831ed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1831ed"/>
    <w:rPr>
      <w:sz w:val="20"/>
    </w:rPr>
  </w:style>
  <w:style w:type="character" w:styleId="Znak3" w:customStyle="1">
    <w:name w:val="Znak3"/>
    <w:semiHidden/>
    <w:qFormat/>
    <w:rsid w:val="001831ed"/>
    <w:rPr>
      <w:sz w:val="24"/>
      <w:lang w:val="pl-PL" w:eastAsia="pl-PL"/>
    </w:rPr>
  </w:style>
  <w:style w:type="character" w:styleId="Znak4" w:customStyle="1">
    <w:name w:val="Znak4"/>
    <w:semiHidden/>
    <w:qFormat/>
    <w:rsid w:val="001831ed"/>
    <w:rPr>
      <w:sz w:val="24"/>
      <w:lang w:val="pl-PL" w:eastAsia="pl-PL"/>
    </w:rPr>
  </w:style>
  <w:style w:type="character" w:styleId="Znak5" w:customStyle="1">
    <w:name w:val="Znak5"/>
    <w:semiHidden/>
    <w:qFormat/>
    <w:rsid w:val="001831ed"/>
    <w:rPr>
      <w:lang w:val="pl-PL" w:eastAsia="pl-PL"/>
    </w:rPr>
  </w:style>
  <w:style w:type="character" w:styleId="Tekstpodstawowy2Znak" w:customStyle="1">
    <w:name w:val="Tekst podstawowy 2 Znak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ormalBoldChar" w:customStyle="1">
    <w:name w:val="NormalBold Char"/>
    <w:qFormat/>
    <w:locked/>
    <w:rsid w:val="001831ed"/>
    <w:rPr>
      <w:rFonts w:ascii="Times New Roman" w:hAnsi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1831ed"/>
    <w:rPr>
      <w:b/>
      <w:i/>
      <w:spacing w:val="0"/>
    </w:rPr>
  </w:style>
  <w:style w:type="character" w:styleId="TekstprzypisudolnegoZnak" w:customStyle="1">
    <w:name w:val="Tekst przypisu dolnego Znak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en-GB"/>
    </w:rPr>
  </w:style>
  <w:style w:type="character" w:styleId="FootnoteCharacters">
    <w:name w:val="Footnote Characters"/>
    <w:uiPriority w:val="99"/>
    <w:semiHidden/>
    <w:qFormat/>
    <w:rsid w:val="001831ed"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qFormat/>
    <w:locked/>
    <w:rsid w:val="001831ed"/>
    <w:rPr>
      <w:rFonts w:ascii="Courier New" w:hAnsi="Courier New" w:cs="Courier New"/>
      <w:sz w:val="20"/>
      <w:szCs w:val="20"/>
      <w:lang w:eastAsia="pl-PL"/>
    </w:rPr>
  </w:style>
  <w:style w:type="character" w:styleId="TekstprzypisukocowegoZnak" w:customStyle="1">
    <w:name w:val="Tekst przypisu końcowego Znak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qFormat/>
    <w:rsid w:val="001831e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rsid w:val="00a91571"/>
    <w:rPr>
      <w:rFonts w:cs="Times New Roman"/>
      <w:color w:val="800080"/>
      <w:u w:val="single"/>
    </w:rPr>
  </w:style>
  <w:style w:type="character" w:styleId="AkapitzlistZnak" w:customStyle="1">
    <w:name w:val="Akapit z listą Znak"/>
    <w:uiPriority w:val="99"/>
    <w:qFormat/>
    <w:locked/>
    <w:rsid w:val="00f6348d"/>
    <w:rPr>
      <w:rFonts w:ascii="Times New Roman" w:hAnsi="Times New Roman"/>
      <w:sz w:val="24"/>
      <w:lang w:eastAsia="pl-PL"/>
    </w:rPr>
  </w:style>
  <w:style w:type="character" w:styleId="ZwykytekstZnak" w:customStyle="1">
    <w:name w:val="Zwykły tekst Znak"/>
    <w:qFormat/>
    <w:locked/>
    <w:rsid w:val="0045266f"/>
    <w:rPr>
      <w:rFonts w:ascii="Courier New" w:hAnsi="Courier New" w:cs="Times New Roman"/>
      <w:w w:val="89"/>
      <w:sz w:val="20"/>
      <w:szCs w:val="20"/>
    </w:rPr>
  </w:style>
  <w:style w:type="character" w:styleId="Emphasis">
    <w:name w:val="Emphasis"/>
    <w:uiPriority w:val="20"/>
    <w:qFormat/>
    <w:rsid w:val="00fb5c5c"/>
    <w:rPr>
      <w:rFonts w:cs="Times New Roman"/>
      <w:i/>
      <w:iCs/>
    </w:rPr>
  </w:style>
  <w:style w:type="character" w:styleId="TytuZnak" w:customStyle="1">
    <w:name w:val="Tytuł Znak"/>
    <w:basedOn w:val="DefaultParagraphFont"/>
    <w:qFormat/>
    <w:rsid w:val="007010ca"/>
    <w:rPr>
      <w:rFonts w:ascii="Times New Roman" w:hAnsi="Times New Roman" w:eastAsia="Times New Roman"/>
      <w:sz w:val="28"/>
      <w:szCs w:val="24"/>
      <w:lang w:val="en-US" w:eastAsia="en-US"/>
    </w:rPr>
  </w:style>
  <w:style w:type="character" w:styleId="Tlidtranslation" w:customStyle="1">
    <w:name w:val="tlid-translation"/>
    <w:qFormat/>
    <w:rsid w:val="007010ca"/>
    <w:rPr/>
  </w:style>
  <w:style w:type="character" w:styleId="Fontstyle01" w:customStyle="1">
    <w:name w:val="fontstyle01"/>
    <w:qFormat/>
    <w:rsid w:val="007010ca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d81f24"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6B443A-B616-4386-ABA0-BD33FA6FE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3</Pages>
  <Words>27103</Words>
  <Characters>162620</Characters>
  <CharactersWithSpaces>189345</CharactersWithSpaces>
  <Paragraphs>37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3:00Z</dcterms:created>
  <dc:creator>Agnieszka Dydak</dc:creator>
  <dc:description/>
  <dc:language>en-US</dc:language>
  <cp:lastModifiedBy>Administrator</cp:lastModifiedBy>
  <cp:lastPrinted>2020-09-10T10:19:00Z</cp:lastPrinted>
  <dcterms:modified xsi:type="dcterms:W3CDTF">2020-09-1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